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А </w:t>
      </w:r>
    </w:p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3 </w:t>
      </w:r>
    </w:p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ЖАР В СОСЕДНЕЙ КВАРТИРЕ </w:t>
      </w:r>
    </w:p>
    <w:p>
      <w:pPr>
        <w:pStyle w:val="Normal"/>
        <w:ind w:firstLine="79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огонь не в твоей квартире, то, прежде чем выйти, убедись, что за дверью нет большого пожара. По возможности перекрой газ, отключи электричество. Если дым и пламя позволяют выйти из квартиры наружу, то быстро уходи, ничего не ищи и не собирай.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входи туда, где задымлённость и плохая видимость. Достаточно сделать несколько вдохов, и ты можешь погибнуть от отравления угарным газом. Если дыма много, першит в горле, слезятся глаза, намочи хлопчатобумажную ткань и дыши через неё. Знай, что вредные продукты горения выделяются при пожаре очень быстро. Для спасения ты имеешь очень мало времени (всего 5-7 минут). Пробирайся к выходу на четвереньках или даже ползком, так как ближе к полу ниже температура воздуха и там больше кислорода. Не пользуйся лифтом – он может стать твоей ловушкой.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инув свою квартиру, не вздумай возвращаться назад за чем-нибудь. Опасность возросла, и тебя в квартире никто не будет искать и спасать, потому что все видели, как ты вышел на улицу.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ты вышел из подъезда незамеченным, не смей сразу же убегать (к бабушке, к родителям на работу). Сообщи о себе находящимся во дворе людям, чтобы они знали, что ты покинул горящее помещение. Одновременно сообщи пожарным о тех, кто ещё мог остаться в соседних квартирах горящего здания.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м опасно помещение с высокой задымлённостью?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аком помещении неприятный запах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ём можно погибнуть от отравления продуктами горения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м помещении могут быть обезумевшие от страха животные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идая помещение при пожаре, следует отключить электричество и перекрыть газ. Почему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елению взрослых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обезопасить помещение от замыкания электропроводки и взрыва газ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ому что нужно экономить газ и электричество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ты поступишь, если в задымленной комнате остался твой любимый ноутбук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нусь, чтобы его забрать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выйду из помещения, пока не захвачу компьютер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стро выбегу из помещения без ноутбука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пасения от угарного газа у тебя будет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1-2 минуты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5-7 минут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10-15 минут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 при задымлении следует пробираться к выходу на четвереньках или даже ползком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ому что ближе к полу ниже температура воздуха и больше кислород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ому что внизу виднее, какого цвета дым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ому что ползком интереснее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чем при пожаре нужно плотно закрывать за собой двери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преградить дорогу огню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сохранить имущество от пожар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в квартиру не вошёл посторонний человек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 при пожаре не рекомендуется пользоваться лифтом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ому что лифт придётся долго ждать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фт может застрять между этажам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лифт не смогут войти все желающие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онь не в твоей квартире. Чтобы выйти, нужно потрогать металлическую ручку на двери, почему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убедиться в том, что дверь не заперт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убедиться в том, что дверь можно закрыть на ключ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убедиться в том, что ручка не накалилась от огня за дверью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ледует поступить, если в помещении много дыма, а у тебя першит в горле, слезятся глаза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мочить хлопчатобумажную ткань и дышать через неё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ятаться в шкаф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ахнуть окно и подышать свежим воздухом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ты вышел из горящего дома незамеченным, что нужно сделать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рее убежать к бабушке в соседний дом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ить о себе находящимся во дворе людям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нуться в горящий дом за любимой вещью.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ы </w:t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66"/>
        <w:gridCol w:w="765"/>
        <w:gridCol w:w="765"/>
        <w:gridCol w:w="765"/>
        <w:gridCol w:w="765"/>
        <w:gridCol w:w="765"/>
        <w:gridCol w:w="765"/>
        <w:gridCol w:w="765"/>
        <w:gridCol w:w="765"/>
        <w:gridCol w:w="794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ьный отв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</w:tr>
    </w:tbl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518"/>
        </w:tabs>
        <w:ind w:left="151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8"/>
        </w:tabs>
        <w:ind w:left="1158" w:hanging="360"/>
      </w:pPr>
    </w:lvl>
    <w:lvl w:ilvl="1">
      <w:start w:val="1"/>
      <w:numFmt w:val="decimal"/>
      <w:lvlText w:val="%2)"/>
      <w:lvlJc w:val="left"/>
      <w:pPr>
        <w:tabs>
          <w:tab w:val="num" w:pos="1878"/>
        </w:tabs>
        <w:ind w:left="187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98"/>
        </w:tabs>
        <w:ind w:left="2598" w:hanging="180"/>
      </w:pPr>
    </w:lvl>
    <w:lvl w:ilvl="3">
      <w:start w:val="1"/>
      <w:numFmt w:val="decimal"/>
      <w:lvlText w:val="%4."/>
      <w:lvlJc w:val="left"/>
      <w:pPr>
        <w:tabs>
          <w:tab w:val="num" w:pos="3318"/>
        </w:tabs>
        <w:ind w:left="3318" w:hanging="360"/>
      </w:pPr>
    </w:lvl>
    <w:lvl w:ilvl="4">
      <w:start w:val="1"/>
      <w:numFmt w:val="lowerLetter"/>
      <w:lvlText w:val="%5."/>
      <w:lvlJc w:val="left"/>
      <w:pPr>
        <w:tabs>
          <w:tab w:val="num" w:pos="4038"/>
        </w:tabs>
        <w:ind w:left="4038" w:hanging="360"/>
      </w:pPr>
    </w:lvl>
    <w:lvl w:ilvl="5">
      <w:start w:val="1"/>
      <w:numFmt w:val="lowerRoman"/>
      <w:lvlText w:val="%6."/>
      <w:lvlJc w:val="right"/>
      <w:pPr>
        <w:tabs>
          <w:tab w:val="num" w:pos="4758"/>
        </w:tabs>
        <w:ind w:left="4758" w:hanging="180"/>
      </w:pPr>
    </w:lvl>
    <w:lvl w:ilvl="6">
      <w:start w:val="1"/>
      <w:numFmt w:val="decimal"/>
      <w:lvlText w:val="%7."/>
      <w:lvlJc w:val="left"/>
      <w:pPr>
        <w:tabs>
          <w:tab w:val="num" w:pos="5478"/>
        </w:tabs>
        <w:ind w:left="5478" w:hanging="360"/>
      </w:pPr>
    </w:lvl>
    <w:lvl w:ilvl="7">
      <w:start w:val="1"/>
      <w:numFmt w:val="lowerLetter"/>
      <w:lvlText w:val="%8."/>
      <w:lvlJc w:val="left"/>
      <w:pPr>
        <w:tabs>
          <w:tab w:val="num" w:pos="6198"/>
        </w:tabs>
        <w:ind w:left="6198" w:hanging="360"/>
      </w:pPr>
    </w:lvl>
    <w:lvl w:ilvl="8">
      <w:start w:val="1"/>
      <w:numFmt w:val="lowerRoman"/>
      <w:lvlText w:val="%9."/>
      <w:lvlJc w:val="right"/>
      <w:pPr>
        <w:tabs>
          <w:tab w:val="num" w:pos="6918"/>
        </w:tabs>
        <w:ind w:left="6918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22:53:00Z</dcterms:created>
  <dc:creator>User</dc:creator>
  <dc:description/>
  <cp:keywords/>
  <dc:language>en-US</dc:language>
  <cp:lastModifiedBy>User</cp:lastModifiedBy>
  <dcterms:modified xsi:type="dcterms:W3CDTF">2014-02-28T22:45:00Z</dcterms:modified>
  <cp:revision>67</cp:revision>
  <dc:subject/>
  <dc:title/>
</cp:coreProperties>
</file>