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ПОГОДУ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7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ЛЬНЫЙ ВЕТЕР, ШКВАЛ И СМЕРЧ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года может быть объявлено штормовое предупреждение о стихийном бедствии: сильном ветре, шквале или смерч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стихийного бедствия внимательно слушай информацию по телевизору и радиоприёмнику об обстановке, рекомендации о порядке действий. Помоги родителям собрать в укрытие документы, необходимые и ценные вещи, запас продуктов питания на несколько дней, питьевую воду, медикаменты, карманный фонарик. Родителям нужно отключить в квартире электричество, закрыть газовые краны или погасить огонь в печи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Если стихия застала твою семью дома, сохраняй спокойствие, закрой окна и отойди от них подальше, перейди во внутренние помещения дома. Не пользуйся лифтом, его могут внезапно отключит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при шквальном ветре обходи шаткие здания и дома с ветхой крышей. Они разрушаются очень быстро. По возможности спрячься в подъезде ближайшего дом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а открытой местности, прижмись к земле на дне оврага, канавы, кювета, не приближайся к воде посмотреть на шторм, сильные ветры поднимают огромные волны, которые накатываются на берег. Эти волны могут унести тебя в мор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ихийного бедствия не выходи сразу на улицу. Ветер стих, но через несколько минут шквал может повториться. Будь очень осторожен, выходя из дома. Остерегайся частей конструкций и предметов, которые нависают на зданиях, оборванных проводов линий электропередач, разбитого стекла. Держись подальше от домов, столбов электросетей, высоких заборов. Береги себ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ое бедствие может быть объявле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врем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ее врем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 возникновении стихийного бедствия службой МЧС население предупреждается заране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юди смогли оборудовать укры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юди смогли спрятать все ценные ве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вакуировать люд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возникновении стихийного бедствия следует отключить электричеств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ожет возникнуть замыкание и возникнет пожа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ужно экономить электроэнерг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етром могут быть повалены опоры линии электропередач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самое необходимое, что следует брать с собой в укрыт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электроприбо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ую воду, запас продуктов питания, медикамен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игруш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ихийного бедствия Фома стоял в своей квартире у раскрытого окна, Лука стоял у закрытого окна, а Андрей перешёл во внутреннее помещение. Кто поступил правильно во время стихийного бедств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будешь делать, если шквальный ветер застанет тебя на улиц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у до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усь в подъезде или подвале ближайшего д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усь за дере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квальный ветер застанет тебя на открытой местности, что ты будешь дел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ду на корт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бежать к ближайшему дереву, чтобы ухватиться за н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 на дне оврага, канавы, кювета, защищая голову одеж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 побежал смотреть на шторм в море с волнореза, Лука наблюдал за штормом с берега, а Андрей наблюдал из окна дома. Кто самый предусмотрительный из друз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первые минуты после окончания стихийного бедствия не рекомендуется выходить на улиц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вал ветра может повтор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раниться об упавшие ветки деревь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кользнуться и упа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стихийного бедствия ты вышел на улицу. Что будет представлять наибольшую опасность для твоей жизн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и грязи и мус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ленные деревья, машины на обочи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сающие на зданиях части предметов, оборванные провод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4T10:03:00Z</dcterms:modified>
  <cp:revision>226</cp:revision>
  <dc:subject/>
  <dc:title/>
</cp:coreProperties>
</file>