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СУ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9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ЁР В ЛЕСУ ОПАСЕН </w:t>
      </w:r>
    </w:p>
    <w:p>
      <w:pPr>
        <w:pStyle w:val="Normal"/>
        <w:ind w:firstLine="7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жигать костры в лесу опасно, а если их и разводят, то только на специально отведённых для этого местах. Если такого места нет, то костёр можно подготовить на песчаных косах по берегам рек и озёр, на лесных дорогах, на полянах, покрытых зелёной травой. Необходимо вокруг костра убрать всё, что может гореть и послужить причиной распространения огня. Желательно, чтобы вблизи костра была вода, а также ветки для захлёстывания пламени на случай распространения горения. Не следует разжигать костёр вблизи деревье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войном лесу вероятность большого пожара значительно выше, чем в лиственном, потому нельзя разжигать костры под кронами елей, пихт, кедров, а также в хвойных молодняках. Недопустимо разжигать костры на старых вырубках, горельниках, участках повреждённого лес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пожары возникают от незатушенных костров. Уходя с места привала, потуши огонь водой, тщательно осмотри место костра и убедись, что не осталось очагов горения. Дисциплинированность в лесу, сознательное поведение и соблюдение несложных правил пожарной безопасности будут гарантией сохранения лесов. Это в интересах каждого из нас и в твоих тоже. Береги себя и лес!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месте леса ты сделаешь привал и разведёшь костёр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красив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безопасном для разведения кост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густом мес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 место для кост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счаной ко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войном молодня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валенным дере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постараешься убрать в том месте, где предполагаешь развести костёр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е кам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е листья и вет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ть ничего не бу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 друзьями уходишь с привала. Как ты распорядишься оставшейся в ведре водой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у с соб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ью под дере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ью огонь кост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лесу вероятность пожара значительно выш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ешан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вой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ственн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, Лука и Фома в лесу решили остановиться на привал и развести огонь. Фома предложил костёр развести под большой елью, Лука сказал, что удобнее будет сидеть у костра на поваленном стволе дерева в вырубках, а Андрей указал на поляну, покрытую зелёной травой. А какое место выберешь 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предложенное Фом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предложенное Лу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предложенное Андре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чаще всего возникают лесные пожар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ол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потушенных кост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лектрического замык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с места привала, ответственные отряда 4 «А» класса потушили огонь водой, тщательно осмотрели место костра и убедились, что не осталось горящих дров. Отряд 4 «Б» класса, чтобы другим туристам не разводить огня, оставил в лесу тлеющий костёр. А в отряде 4 «В» класса палками расчистили кострище от тлеющих углей. В отряде какого класса поступили верно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яде 4 «А» кла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яде 4 «Б» кла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яде 4 «В» кла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отправиться в лес, какие из перечисленных правил ты бы напомнил классу на инструктаж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на вод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жарной безопас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явлении чрезвычайной пожароопасности что не следует делать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в ле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на рыбал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на пляж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SamLab.ws</cp:lastModifiedBy>
  <dcterms:modified xsi:type="dcterms:W3CDTF">2014-03-03T09:09:00Z</dcterms:modified>
  <cp:revision>201</cp:revision>
  <dc:subject/>
  <dc:title/>
</cp:coreProperties>
</file>