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Е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8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ЛОВЕК В ПОЛЫНЬ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твоих глазах на льду провалился твой товарищ, немедленно позови взрослых и сообщи пострадавшему, что идёшь на помощь. Действовать нужно решительно и быстро – пострадавший быстро мёрзнет в ледяной воде, мокрая одежда тянет его вниз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ться к краю полыньи стоя нельзя, так как можно провалиться под лёд. Подложи под себя лыжи, доску, фанеру (это увеличит площадь опоры) и ползи на них, широко раскидывая при этом руки. К самому краю проруби не подползай. Ползи до такого места, с которого легко можно кинуть ремень, сумку на ремне, протянуть лыжную палку или другие связанные предметы. Бросать предметы можно за 3-4 м до пострадавшего. Помогут спасти человека также ремни, шарфы, доски, шесты, санки и лыжи. Когда находящийся в воде человек ухватится за брошенный или протянутый предмет, аккуратно вытаскивай его из воды и ползи с ним подальше от полынь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близости не окажется никаких приспособлений, можно двум-трём человекам лечь цепочкой к полынье. На поверхности первое, что нужно сделать – освободить пострадавшего от мокрой одежд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принявшего продолжительную ледяную ванну, необходимо обязательно отвезти в больницу, так как после переохлаждения могут развиться осложнения, и потребуется медицинская помощь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твоих глазах на льду провалился человек, что надо сделать в первую очеред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ать взрослых и сообщить пострадавшему, что идёшь на помощ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пострадавшему, что бежишь в ближайший населённый пункт, чтобы позвать взрослы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ид, что ничего не произошло, и уйти подальше от полынь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авило: «при спасении человека не совершай необдуманных действий». Что оно означает при спасении человека на во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значает, что нельзя кричать и звать н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значает, что нельзя бросаться в воду следом за пострадавш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значает, что не следует искать средства спас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двигаться к полынье с находящимся в ней человек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ком, подложив под себя лыжи, доску, фане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Стоя, не соблюдая осторож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еньках, не используя подручные приспособ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использовать для спасения человека, находящегося в полынь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очувствия, что человека обязательно спас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, как лучше выбраться из проруб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ни, шарфы, доски, шесты, санки или лыж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расстояния нужно бросать предметы для спасения пострадавшег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стояния 5-10 мет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стояния 5-7 мет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стояния 3-4 мет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действовать группе детей, если поблизости с полыньёй нет никаких приспособлений для спасения пострадавшег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бежать во все стороны и звать н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ь цепочкой на лёд, страхуя друг друга за но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приспособления для спасения подальше от полынь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ервую помощь пострадавший должен получить от тебя на берег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нять и выжать мокрую одеж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вет, как добраться до населённого пун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обрать хворост для кост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мог другу выбраться из полыньи и добраться до дома. Что ему нужно предпринять дале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деться в сухую одежду, принять тёплую ванну, выпить горячего чая, укрыться тёплым одея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мокрую одежду, натереть во дворе тело снегом и заняться физзарядкой для согре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и прыгать во дворе в мокрой одежде для согре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острадавшего нужно освободить от мокрой одежд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дежду можно было просушить на кост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переохлаждения организ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дежду можно было отж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 провалился под лёд. Фома предложил Андрею побежать в ближайший населённый пункт и позвать взрослых. А Андрей попросил лечь вдвоём на лёд и вытащить Луку. Как надо лечь друзьям, чтобы вытащить Луку из проруб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и Фома подползают к проруби с разных сторон и протягивают руки помощи Лу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подползает к проруби, а Фома садится на его ноги и удерживает дру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Андрей ложится на лёд, а Фома держит друга за ноги, лежа за ним, и таким образом оба подползают к проруб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3T08:49:00Z</dcterms:modified>
  <cp:revision>192</cp:revision>
  <dc:subject/>
  <dc:title/>
</cp:coreProperties>
</file>