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ЛИЦЕ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ТОРОЖНО! СОБАКА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осторожен с незнакомой собакой. Если пёс виляет хвостом, это не означает, что он дружелюбно расположен к тебе. Многие люди пытаются погладить собаку по голове, или наоборот, громким голосом угрожают животному. Ни того, ни другого делать не следует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обака скалит зубы, это демонстрация превосходства. Пристальный взгляд друг другу в глаза означает откровенную угрозу. Поэтому лучше отвести взгляд в сторону. Никогда не дразни пса. Не предлагай собаке пищу из рук. Не хлопай товарища по плечу – его собака может воспринять это как агрессию. Не выясняй отношения с хозяином собаки с помощью крика и размашистых жестов – это опасно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гайся, когда собака (по вине нерадивого хозяина) стремительно выскакивает из подъезда. Это не агрессивное, а эмоциональное состояние. Не соревнуйся с собакой в беге на короткую дистанцию, твой бег может вызвать у животного охотничий инстинкт – жажду погони. Не поворачивайся к собаке спиной, старайся стоять к ней не лицом, а чуть развернувшись боком, это менее угрожающая для неё поз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оцени бегущую к тебе собаку, встречай её спокойно. Если собака бездомная, постарайся пройти мимо не ускоряя шаг. Скорее всего, на тебя она не обратит внимание. Можно остановиться и не делать никаких резких движений. Можно угрожающим тоном прикрикнуть на животное. Если собака всё-таки напала, брось в неё что-нибудь. Любой предмет – сумка, книжка, предмет верхней одежды – могут тебе помочь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осторожен при встрече с собакой!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т собаки нельзя убегать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это вызовет у животного охотничий инстинкт – жажду пого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это бессмысленное занятие: собака всё равно тебя догони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, убегая от собаки, можно споткнуться и упа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для собаки взгляд человека «глаза в глаза»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любв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венную угроз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подчинить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 рекомендуется делать при встрече с незнакомым пс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 животному кор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ково говорить с ним, соблюдая дистан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ить по голове или дразни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друг выгуливает собаку. Как не следует себя вести в такой ситуац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к нему подход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размахивать руками, громко крича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говорить с друг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ём направлении мчится собака. Каковы твои действ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сь к собаке спиной и стану убега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у звать на помощь и крича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люсь и не буду делать никаких резких движений, стану к ней бок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дъезда с лаем выскакивает собака. Каковы твои действ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ься спокойно – это не агрессия, а собачья рад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ать от собаки в другой подъез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ичать и позвать взрослы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льзя подходить к собакам на улице без разрешения хозяин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хозяин знает свою собаку и её поведение с посторонними лиц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с хозяином собаки нужно быть вежлив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Потому что собака может убежать от постороннего лиц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будешь вести себя с собакой, когда она занята едой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у у собаки миску, чтобы добавить е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у отвлекать животное во время е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дразнить собаку, отнимая у неё е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нка в течение года оставляли одного во дворе, огороженном забором. По дороге в школу дети забавлялись тем, что бросали в щенка камни и палки, дразнили животное. Как будет вести себя собака с детьми через год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бояться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нападать на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к детям относиться безразлич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тнице или тебе навстречу идёт человек с собакой на поводке. Как ты поступишь в этой ситуац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люсь и пропущу соба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у мимо, не останавливаяс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ичу и замашу руками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02T13:50:00Z</dcterms:modified>
  <cp:revision>178</cp:revision>
  <dc:subject/>
  <dc:title/>
</cp:coreProperties>
</file>