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7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ТАКОЙ НАСТОЯЩИЙ ДРУГ?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касская сказка «Два друга»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два парня. Были они большими друзьями. Одного звали Адычах, другого – Кечох. Дали они клятву не покидать друг друга в бед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 отец очень храбрый. Я весь в него пошёл. Ты, Кечох, со мной не пропадёшь, - говорил Адычах. Кечох молча выслушал своего друга и хорошо запомнил его слова. Как-то шли они по тайге. Навстречу им медведь. Адычах мигом оказался на дереве. Кечох упал на землю и притворился мёртвым. Медведь подошёл к нему, обнюхал лицо и заковылял в тайгу – мёртвых медведи не трогают. Адычах подождал, пока медведь ушёл, слез с дерева и спросил у товарища: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ебе медведь говорил?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сказал: никогда не ходи в тайгу с другом, который только о себе думает…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появилась у хакасов пословица: «Без беды друга не узнаешь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 русскую половицу, соответствующую по смыслу пословице из хакасской сказ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мей сто рублей, а имей сто друзей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уг познаётся в бед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ый друг – лучше новых дву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должен обладать человек, чтобы к нему было дружеское отношени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тель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кнут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дёт себя эгоис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ся помочь всем, в том числе посторонним, незнакомым люд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 о собственной выгоде, предпочтение отдаёт своим интересам, любит только себ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кословно выполняет приказания, делает лишь то, о чём его прося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оверяется дружба? Выбери соответствующую пословиц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узнавай друга в три дня, узнавай в три год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бед все соседи, а пришла беда, они прочь, как вод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ужбу водить – так себя не щадить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арианте ответа перечислены черты характера и поступки друга, которые ты ценишь больше всег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й характер (он меня часто смешит на уроках), общительность (он ссорится со всеми), расчётливость (он занимает у меня деньги и не всегда возвраща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 (он никогда не подведёт), солидарность (он всегда будет на моей стороне), верность (мы всегда вмест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советчик (он подсказывает мне, как выпросить у родителей деньги), требовательность (он может потребовать от своих друзей для меня всё, что захочет), строгость (он очень строго обходится со всеми, кто не подчиняется его требованиям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товарищ поставил условие: «Докажи, что ты мне друг!». Какое из правил (законов) дружбы поможет определиться, как тебе поступи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– это вера в человека, требовательность к нему: чем глубже твоя вера, тем выше должна быть требователь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сь к своему другу так, как бы ты хотел, чтобы он относился к теб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и эгоизм несовместимы: никогда не требуй от своего друга жертв ради теб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наешь о своём друге такое, что вызовет огромный интерес у других. Как ты поступиш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вс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при случае по секрету одному челове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 ничего не расскажу, и это будет наша с другом тай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в театральной студии, подруги Вера, Надежда и Любовь очень хотели сыграть в спектакле главную роль. Вера сказала, что эту роль следует отдать Любе, потому что у неё ещё не было главных ролей. Надя предложила бросить жребий: кому выпадет удача, тот и будет играть главную роль. А Люба посоветовала всем троим отказаться от этой роли и отдать её кому-нибудь из их студии. Чьё предложение, по твоему мнению, самое разумно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друг поддерживает отношения с человеком, который тебе не нравится. В таком случае ты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шь дружб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скажешь и продолжишь дружб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шь другу, чтобы он не общался с человеком, который тебе неприяте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считаешь, настоящий друг должен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тебе только то, что хочет рассказ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ся с тобой вс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свои мысли и проблемы при себ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и бы пирожки, найдутся и дружки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родный человек не пожалеет своей жизни ради друга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беды друга не узнаешь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жба рождается в беде, а закаляется в труде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подготовка словарика «Пословицы и поговорки народов мира о друзьях и дружбе»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й со справочной литературой, подбери пословицы и поговорки о дружбе и друзь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словарик пословиц и поговорок и красочно его офор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 словарик на уроке, на выставке самодельных книже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11T22:44:00Z</dcterms:modified>
  <cp:revision>159</cp:revision>
  <dc:subject/>
  <dc:title/>
</cp:coreProperties>
</file>