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6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ГРАЛИ СВАДЬБУ В КАБАРДИНСКОЙ СЕМЬЕ?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дьба – один из главных обычаев в жизни любого народа. Вот как свадьба проводилась ещё совсем недавно у кабардинцев, народа Северного Кавказ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рдинская свадьба состояла из нескольких частей и начиналась со сватовства. Заранее семья жениха узнавала, как к семье невесты относятся соседи, каким авторитетом пользуются старшие в доме, какие запасы есть у семьи невесты и многое другое. А потом в дом к девушке посылали сватов. Во двор дома к сватам выходил взрослый брат невесты или её дядя. Старший из сватов здоровался с ним за руку, спрашивал о самочувствии, житье-бытье. Хозяин приглашал их в дом, но сват отвечал, что они пришли с желанием быть гостями и родственниками. Мужчины должны были внимательно осмотреть дом снаружи и внутри, заглянуть в хозяйские постройки. Если после осмотра старший из смотрителей поворачивался и уходил со двора, родные невесты не могли рассчитывать на успех. Но если он подавал руку хозяевам дома, значит, свадьба могла состояться. Гостей приглашали в дом и для них накрывали небольшой сто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калыма назначался день свадьбы, которая начиналась с привоза невесты. Свадебный кортеж родственников жениха окружали всадники: в пути им нужно было показывать свою ловкость и бесстрашие, сопровождая свадебную повозку с шатром из красного покрывал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вадебный кортеж проезжал через сёла, их жители перегораживали улицы арбами, брёвнами, катками. Всадники расчищали дорогу, но на них налетали юноши, которые старались сорвать с повозки красное покрывало. Если всадникам не удавалось сберечь полотно, они должны были с позором возвращаться за новым покрывалом: в открытую повозку им никто не отдаст невест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ь поджидала всадников у двора дома невесты. Их встречали местные молодые люди с кольями и дубинами. Но если кому-нибудь из всадников удавалось прорваться во двор, всё прекращалось и приехавших встречали по всем правилам гостеприимств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ли невесту под красивую свадебную песню. Сторона невесты вручала тамаде всадников знамя красного цвета. Оно символизировало девичью чистоту и воспитанность. Отныне её безопасность и честь в руках мужчин со стороны жених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Молодую никогда не везли прямо в дом родителей жениха. Её определяли в «чужом доме», обычно у родственников жениха, где невеста находилась несколько недель. Здесь её навещали с подарками родственники новобрачного, его друзья, товарищи. А затем наступало время привода невесты в «большой дом». У порога «большого дома» невесту осып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ли орехами, сладостями, монетами, которые подбирали детишки. Переступив порог, новобрачная становилась на шкуру животного. Считалось, что молодая в доме будет иметь столько счастья и радости, сколько шерстинок на шкур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яды кабардинской свадьбы были поучительны и красивы. Они способствовали созданию крепкой семьи, в которой царило бы согласие, и росли счастливые дет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и сватовстве родственники жениха должны были внимательно осмотреть дом снаружи и внутри, заглянуть в хозяйские постройк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бедиться, что в доме нет посторонн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знать, как чисто в хозяйственных постройк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достаток и хозяйственность семь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ясняли родственники жениха у соседей семьи невест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брых нравах семь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огатстве семьи невес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ре калыма, который может потребовать семья невес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осмотра старший из смотрителей поворачивался и уходил со двора невесты, что это означал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вадьба не состои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вадьба будет через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ниху нужно показать дом невес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должна быть семья невесты, чтобы свадьба состоялас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вой и нерадив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й и беззабот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й и трудолюбив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алы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ние жениха всегда любить невес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й или материальный выкуп, который должен дать жених за невес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ная песня для невес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провождало привоз невест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е песни и танц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е застоль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вадебной повоз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ую никогда не везли прямо в дом родителей жениха, а определяли в «чужой» дом. Как ты думаешь, зачем? Выбери правильный от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видеть, как невеста может управляться по дом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веста отдохнула, ничего не дел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выкла к чужому дом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ходом в дом жениха невесту осыпали орехами, зерном, конфетами, мелкой монетой. Что это означал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ние весёлой жиз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ние иметь хороших друз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ние добра, счастья, благополуч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амое важное для создания по кабардинскому обычаю хорошей семь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веста (жених) из добропорядочной семь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огатая свадьб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ольшой калы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ачество – это распространённый в прошлом на Кавказе обычай. По которому мужчины разных родов или народностей становились друзьями и помогали во всём друг другу. Какому слову в русском языке соответствует по значению это слов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ов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ратим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товство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ну выбирай не глазами, а ушами (по славе)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а бы невеста, а сваха будет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ниться – не воды напить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ирай жену не в хороводе, а в огороде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мужчины – мир, мир женщины – дом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проведение исследования «Сравнение свадебного наряда невесты своего народа со свадебным нарядом кабардинской невесты» 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 информацию о свадебных нарядах неве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 наря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 сообщение и рисун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 с сообщением и покажи другим свои рисунк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10T13:49:00Z</dcterms:modified>
  <cp:revision>149</cp:revision>
  <dc:subject/>
  <dc:title/>
</cp:coreProperties>
</file>