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ОЗДАВАЛАСЬ КАЗАЧЬЯ СЕМЬЯ?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ну говорят «справлять свадьбу» и «играть свадьбу». Первое словосочетание означает хозяйственные заботы, связанные со свадьбой, а второе – выражает сам свадебный обряд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засылать сватов родители жениха на семейном совете обсуждали достоинства и недостатки возможной родни. Тут вспоминалось, кто в их роду нарушал обычаи и правила общины, заслужил худую славу, показал себя вором или горьким пьяницей, нерадивым в семье или хозяйстве. Все эти отрицательные черты могли сказаться и в характере невесты. Только обсудив такие вопросы, семья жениха принимала решение начать сватовство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за кого отдать дочь, родители невесты советовались со своими родственниками, но последнее слово оставалось за отцом. Он мог сказать дочери: «Не за кого ты хочешь, а за кого я отдам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жениха в дом невесты засылались сваты. Выбирали для этого людей опытных, которые славились умением в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сватать. Сватовство обычно происходило вечером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водилось рукобитье. Жених с матерью, отцом и роднёй приходил в дом суженой. Жениха и невесту ставили рядом, соединяли им руки и говорили: «Дочь, вот тебе жених, а тебе, мой сын, невеста. Да благословит Господь Бог союз ваш». После разрезания невестой хлеба девушка считалась просватанной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свадьбы устраивали девичник. В доме невесты собирались её подруги, помогали ей шить и вышивать приданое, а также готовили подарки для жениха и его родственников – платки, кисеты, расшитые карманы для свекрови. За несколько дней до свадьбы родственники жениха смотрели приданое невесты: постель, платья в сундуках. По искусно сделанной вышивке, сплетённому кружеву судили о том, какая хозяйка входит в дом. За день или за два до свадьбы пекли свадебный обрядовый хлеб. Это был большой круглый каравай. Каравай украшали шишками и птичками из теста, калиной, но главным его украшением была ветка дерев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наступал день свадьбы. Невесту убирали в брачную одежду. В день свадьбы ей заплетали одну косу. Сверху надевали фату и белый восковой веночек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с матерью благословляли дочь. Жених, также получив благословение родителей, отправлялся к невесте в сопровождении «храброго поезда», т. е. холостых друзей жениха. Подъехав к дому невесты, они останавливались перед закрытыми воротами, которые охраняли родственники невесты, вооружённые палками, кольями, а иногда и ружьями. Приехавших пускали во двор только после того, как они давали выкуп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ма невесты все отправлялись в церковь, где молодые венчались. После того как невесту увозили в церковь или в дом жениха, за её приданым приезжали родственницы жениха. За приданое также нужно было давать выкуп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осле венчания молодые и гости направлялись в дом жениха. На крыльце молодожёнов встречали родители жениха с хлебом и солью, осып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ли их орехами, зерном, конфетами, мелкой монетой – символами добра, счастья, благополучия. Всех приглашали за столы, и после трёх здравиц начинался обряд дарения подарков. Дарили новобрачным скот, материю, посуду, деньги, иногда даже дом с садом. Родители невесты дарили молодым корову или тёлку. После даров начинался пир, веселье, которое продолжалось до самого утр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суждалось на совете родственниками жениха перед сватовство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 невес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а и недостатки возможной род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ство дома невес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ценилось в семье невесты родственниками жених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еселить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решал, выдавать дочь замуж или не выдава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невес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я невес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невес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жених был пригож семье невест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й и жизнерадостны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и трудолюбивы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й и жадны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и невесту называли «суженой». Что это значит? Выбери верное толк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ой су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ой судьб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ой церковь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емьи ценились у казаков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е, дружные, работящ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е, удалые, беспечны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дивые, ленивые, пьющ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понимаешь слова: «Молодые получали благословение родителей»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арили жениху и невесте пода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жениха хвалили родителей невес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крестили молодых и произносили слова молитвы, напутствия, пожел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й вам Бог совет да любовь!» О каком совете говорит это пожелание на свадьб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те с родител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те между мужем и же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те с родственник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 свадьбе пекли круглый каравай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это символ любви, счастья, достатка и изобил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ло не хуже, чем у друг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у русских так принят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из бедных семей нанимались на работу к богатым казакам. Таких девушек в станице уважали, потому что о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ли выйти замуж за кого хотел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ись рукоделию в чужом дом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зарабатывали себе приданое, то есть «справу»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емье любовь да совет, так и нужды нет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с хорошей женой – рай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без жёнки, что стол без солонки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любовь да совет, там и горя нет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подготовка и проведение инсценировки сватовства и девичника в русской свадьбе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е учителя и родителей подготовьте с друзьями сценарий, тексты свадебных песен твоего района,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 роли, изготовьте костюмы, декорации, разучите иг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грайте спектакль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09T00:57:00Z</dcterms:modified>
  <cp:revision>100</cp:revision>
  <dc:subject/>
  <dc:title/>
</cp:coreProperties>
</file>