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28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ГОРОДУ РЖЕВУ ПРИСВОЕНО ПОЧЁТНОЕ ЗВАНИЕ «ГОРОД ВОИНСКОЙ СЛАВЫ»?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Великой Отечественной войны во Ржеве, небольшом городе на Волге, проживало 56 тысяч человек, а в день его освобождения от фашистских захватчиков 3 марта 1943 года в городе осталось только 150 жителей. Что же произошло за три года военных действий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ета 1941 года фашисты рвались к Москве. Расстояние от линии фронта до Москвы по прямой составляло 150 км. В течение нескольких месяцев Ржев был фронтовым городом. В жестоких, кровопролитных боях под Ржевом Красная армия, неся потери, сдерживала вражеские силы и не позволяла лучшим силам вермахта двигаться к Москве. Битва длилась 14 месяцев. Ржевская битва – самая кровопролитная битва за всю историю человече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направлении были задействованы 5 фронтов и 17 армий. На Ржевской дуге во всех операциях участвовало более трёх миллионов солдат и офицеров. Ржевская битва – это битва не за город, это битва за уничтожение основных сил центральной немецкой группировки. Начиная с июня 1941 г. потери советских войск в боях под Ржевом составили более двух миллионов человек. В лесах под Ржевом погибла 29-я армия. Ржев подвергался регулярным налётам немецкой авиации и был превращён в развалины. Из 5443 жилых домов Ржева уцелело лишь 297. 14 октября его захватили вражеские войска. Началась 17-месячная оккупация города. Это было тяжёлое, страшное время, о котором очевидцы до сих пор вспоминают с содроганием. Гитлеровцы грабили город, угоняли молодёжь в рабство, расстреливали непокорных, сжигали целые улиц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альше уходит в прошлое 1941 год, тем больше чувствуется величие нашего народа, выстоявшего в Великой Отечественной войне. Именно здесь, во Ржеве, это можно почувствовать – и величие нашей Победы, и горечь памяти жертв, которые мы понесл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жев – это город воинской славы, где помнят и чтят тех, кто отдал свои жизни за Победу. Звание «Город воинской славы» присваивается городам Российской Федерации, на территории которых или в непосредственной близости от которых в ходе ожесточённых сражений защитники Отечества проявили мужество, стойкость и массовый героизм. В честь подвига наших воинов во Ржеве сооружён величественный обелиск – памятник боевой Славы. На территории города и района находятся 42 братские могилы. А события тех огненных лет нашли отражение в экспозиции «Ржевская битва», с которой гостей города знакомят в местном краеведческом музее. Туристический маршрут по местам ожесточённых сражений Красной армии с отборными силами вермахта на Ржевской дуге стал маршрутом памяти. Он рассказывает о тех страшных днях – для того, чтобы они никогда не повторили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городам присваивается звание «Город воинской славы»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территории города имеются памятники воин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городе или рядом с ним при сражении защитники Отечества проявили мужество, стойкость и массовый героиз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е жители города проголосовали за это з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звание «Город воинской славы» присвоено Ржев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 боях под Ржевом наша армия сдерживала вражеские силы и не позволяла фашистам двигаться к Москв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город был сильно разруше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на территории города и района находятся 42 братские моги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период Великой Отечественной войны проходила битва под Ржево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вой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вой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во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фашисты на Ржевском направлении сосредоточили лучшие свои армейские част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ойска отдохнули перед штурмом Москв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атем перебросить части на Ленингра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нести сокрушительный удар по Моск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и говорят: «Фашистская армия увязла под Ржевом». Как ты это понимаеш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шистская армия попала в болота и не смогла продвигаться дальш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авшая от боёв армия была окруже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шистская армия не смогла продвигаться на Москву из-за 14-месячных кровопролитных боёв с Красной арми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говорят о славе нашего народа в годы Великой Отечественной войны, употребляют словосочетание «ратная слава». Что это значит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сла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ная сла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, боевая сл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жев – «Город воинской славы», расположен на Волге. А какой город на Волге является городом-герое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понимаешь слова «возродим всем миром»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ь всем народ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ь на весь ми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ь у всего ми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 значение слов «величие народа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огда люди переоценивают себ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огда у народа есть выдающиеся свойства, внушающие уважение или преклон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огда у какого-то народа сохранилось много исторических памя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лились кровопролитные бои под Ржево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есяце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од и 2 месяц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од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смерти не боится, того и пуля страшитс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смелости не быть в целос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рабрость города берёт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крепче дружба, тем крепче служб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проектная деятельность: изготовление стенда «Мои земляки в Великой Отечественной войне»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бо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 фотографии, книги, плакаты по тем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 краеведческий муз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тографируй ветеранов войны своего города, района, села. Наклей фотографии и собранные материалы на стенд, подпиши и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 устное выступление, подари стенд своей школ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SamLab.ws</dc:creator>
  <dc:description/>
  <cp:keywords/>
  <dc:language>en-US</dc:language>
  <cp:lastModifiedBy>SamLab.ws</cp:lastModifiedBy>
  <dcterms:modified xsi:type="dcterms:W3CDTF">2014-03-15T13:37:00Z</dcterms:modified>
  <cp:revision>110</cp:revision>
  <dc:subject/>
  <dc:title/>
</cp:coreProperties>
</file>