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18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ТАНЕЦ ТАНЦУЮТ ВСЕ НАРОДЫ КАВКАЗА?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известный и популярный танец среди всех народов Кавказа – лезгинка. Лезгинка – красивый старинный танец. Очень грациозный и в то же время с чёткими и резкими движениями и не похожий ни на один другой, демонстрирующий дух и мужество исполнителя. Лезгинка завораживает и вместе с тем заводит своим ритмом всех танцующих и наблюдающих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згинку танцуют везде и не только на Кавказе. Для этого танца достаточно небольшого количества инструментов для аккомпанемента, а можно обходиться элементарным барабаном или даже простыми хлопками рук, которыми отбивают ритм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ет этому танцу точно не знает никто. Но определённо можно сказать, что лезгинка представляет собой прообраз древних ритуальных танцев на Кавказе и является отголоском древних верований и ритуалов, одним из которых было поклонение орлу. Этот образ совершенно точно воспроизводится танцором особенно в тот момент, когда он, поднявшись на носки и горделиво раскинув руки-крылья, плавно описывает круги, словно собираясь взлететь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своё настроение, все свои чувства танцор выражает в этом танце. Несомненно, этот танец по напряжённости можно сравнить с боевым настроем воинов перед сражением. Бытует мнение, что лезгинка изначально была танцем воинов, которые таким образом настраивались и заряжались духом победы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згинка – это в первую очередь танец, который показывает силу, ловкость и умения танцующих, и только потом – это танец для души и удовольствия. Демонстрация мужественности танцующих мужчин, а также красоты и грации девушек – вот основная особенность лезгинки, делающая её уникальным и удивительным танцем. Совокупность мягкого и грациозного девичьего танца и заряжающих ритмов мужского не могут оставить равнодушным никого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танец служил поводом для знакомства юноши и девушки, ведь суровые законы гор не позволяли выходить девушкам одним на улицу, и знакомиться молодым людям было нелегко. Чаще девушки собирались на свадьбах, и только там юноша мог пригласить девушку на танец. В танце, когда девушка собиралась уходить, юноша всевозможными способами преграждал ей дорогу, однако ни в коем случае нельзя было рукой касаться девушку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нет такого человека в России, кто бы не знал этого прекрасного зажигательного танца. Лезгинка – действительно народный танец. И плох тот кавказец, который не умеет плясать лезгинку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ледует учиться народным танца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довать родителей и знакомы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ступать с концерт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емонстрировать и сохранять культуру своего нар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перечислены русские народные танц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пак, мазурка, кочар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ковяк, симд, иннаб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д, барыня, кадрил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е в летнем лагере командам было предложено исполнить национальный танец. Дети из Адыгеи исполнили танец «Исламий». Дети из Осетии показали танец «Хонга Кафт». А дети из Ростовской области станцевали танец «Брейк-данс». Какая из команд не справилась с заданием конкурс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из Адыге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из Рост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из Осет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 слова, которыми можно описать самый популярный танец на Кавказ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й, задорный, лёгк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циозный, элегантный, красивы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чный, грустный, неинтересны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какой птицы очень точно воспроизводится танцором в лезгинк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оч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заряжала лезгинка в былые времена духом побед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в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ны увидеть зрители в танце юноши при исполнении им лезгинк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, ловк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лость, безразлич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чённость, заботлив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должно проявиться в девушке при исполнении ею кавказского танц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мен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циоз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ль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олее всего проявляется в народных танцах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м, т. е. сам по себ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изм, т. е. все вмес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отичность, т. е. без всякого поряд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 среди предложенных вариантов ответа тот, в котором дано определение национализ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анность и любовь к своему Отечеству, к своему нар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национального превосходства и противопоставления своей нации друг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ность людей, объединённых одной территорией, языком, культурой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людей веселит, за того весь свет стоит. </w:t>
      </w:r>
    </w:p>
    <w:p>
      <w:pPr>
        <w:pStyle w:val="Normal"/>
        <w:ind w:firstLine="798"/>
        <w:jc w:val="both"/>
        <w:rPr/>
      </w:pPr>
      <w:r>
        <w:rPr>
          <w:i/>
          <w:sz w:val="28"/>
          <w:szCs w:val="28"/>
        </w:rPr>
        <w:t xml:space="preserve">Кто умеет веселиться, того горе бои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нет настроения, не пляшут ноги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изучение танцевального этикета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 из книг и Интернета информацию о танцевальном этике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 танцевальный этикет, расскажи о нём одноклассник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уй, как следует себя вести при исполнении классических танцев, комментируя и разъясняя товарищам свои 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й с одноклассниками танцевальный вечер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13T09:24:00Z</dcterms:modified>
  <cp:revision>269</cp:revision>
  <dc:subject/>
  <dc:title/>
</cp:coreProperties>
</file>