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17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ЗА ПРАЗДНИК – ЦАГАН САР?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ган Сар – калмыцкий праздник белого, счастливого месяца приветствий и поздравлений, который отмечается в 1-й день месяца Дракона по лунному календарю. Считается, что к Цаган Сару земля оттаивает после долгой зимы и самое время начать не только новый сезон, но и новую жизнь. «Будем жить долго, учить молодых законам предков, жить, не проявляя плохих черт», - говорится в праздничном буддийском наставлени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здника калмыки, встречаясь, здороваются, а потом спрашивают: «Хорошо ли перезимовали?». «Да, перезимовали хорошо», – обычно отвечают. Ещё отвечают так: «Всё хорошо, скот тоже без потерь перезимовал». В этот день принято ходить друг к другу в гости, дарить подарки, готовить обильные и ситные кушания, в особенности борцоки (мучное блюдо), которые подносятся на алтарь Будды, а также родственникам и друзьям во время праздничных визит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товятся к встрече праздника: делают генеральную уборку в доме, шьют или покупают новую одежду, стирают все вещи. Перед праздником Цаган Сар хозяйка дома, сделав борцоки, перебирала чётки, потому что этот день называется «Мацг одр» - день молитв, очищения, последний день зим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утром, в день Цаган Сар, хозяйка дома варит калмыцкий чай. Пока чай закипит, она открывает сундук, достаёт новую одежду и вешает на заранее натянутую верёвку. Таков обычай – в этот день выветривать одежду. Утром, когда просыпается вся семья, мать зовёт к себе детей и целует их в правую щёчку, произнося при этом: «Будь счастив(-а), живи долго, в следующем году я тебя поцелую в левую щёчку». В этих словах заключается мудрость народа: благополучно прожить год и вновь поздравить друг друг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садились пить чай. Перед чаем старший в семье произносил благопожелание, поздравлял всех, желал здоровья, счастья, долгих лет жизн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не надо ничего жалеть, нельзя экономить. Если дети живут отдельно, всё равно в это день надо посетить родительский дом и поздравить старших с праздником. В праздник Цаган Сар калмыки зовут к себе родных, соседей, друзей на ча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цкий чай известен как джомба. По калмыцкой легенде происхождение чая связывается с именем святого ламы (монаха). В ней говорится, что однажды лама занемог и обратился к известному лекарю. Тот прописал ему один напиток, назвав его «божественным», и порекомендовал ламе употреблять его на голодный желудок в течение семи дней. Исполнив указания лекаря, лама избавился от недуга. По такому случаю он повелел всем верующим в этот день ставить лампадку и готовить исцеливший его напиток джомба. Так у калмыков появился чай, ставший самой почитаемой пищей. С него начинался обычный день, без чая не обходился ни один праздник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Вечером в праздник Цаган Сар молодые люди собирались у кого-нибудь дома и устраивали веселье, так называемый «няр». Звучала домбра, раздавались звуки гармошки, пели, веселились от души. Вот таков он праздник – Цаган Сар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алмыки в праздник Цаган Сар спрашивают, как перезимовали животные? Определи верное сужд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калмыки занимались кочевым скотоводством, поэтому домашние животные для них самое ценное в до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делать приятное челове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животные для калмыка священ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елигию исповедуют калмык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з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ульман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положена Республика Калмык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овьях Енисе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течении Аму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зовьях Волг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ногих народов России почитались и отмечались весенние праздники. Почему? Укажи верное сужд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– суровое испытание для людей и животных. Не всем удавалось выжить, поэтому приход весны отмечался как праздни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– это тепло, и люди радовались солнц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есна – любимое время года у многих нар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бе другие люди могут подумать как о человеке невежественном, если ты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ёшь песни на чужом язык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ёшься над названием национальности другого челове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тересом рассказываешь о национальной кух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вызывает у тебя гордость за свой народ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драки, сквернословие, груб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 и трудолюбие, уважительное отношение к гостю, женщине, старш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жительное отношение к другим людям, агрессивное поведение, невоспита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ен сделать калмык в праздник Цаган Сар в течение дн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ть в дом гостей, ничего не жалеть для друг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ть для кого-нибудь народную песн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ь людям деньг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ган Сар – это не только последний день зимы, но и день молитв. О чём могли просить Бога в этот ден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рошей пого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лагополучии семь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ытном обед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алмыцкий ча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м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нга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б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к Цаган Сар тебя пригласил к себе домой друг. Его мама подала на стол угощения и три чая на выбор: зелёный, чёрный и калмыцкий (в чай калмыки добавляют молоко, масло или жир и соль). Какой чай ты выбереш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ы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цк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й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азднику не призывают, а от праздника не отзывают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азднику готовься, а буден не срами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а сказка складом, а песня ладом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чешь добра – делай добро другим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ий сосед – самый большой родственник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изготовление макета буддийского храма 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 из книг, Интернета как можно более полную информацию о буддийском храме и о его строитель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рисунок, чертёж храма. Приготовь необходимые материалы для изготовления мак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ь макет, представь его на выставку поделок и расскажи всё, что ты знаешь о буддийском храм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12T23:09:00Z</dcterms:modified>
  <cp:revision>290</cp:revision>
  <dc:subject/>
  <dc:title/>
</cp:coreProperties>
</file>