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14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ОЗНАЧАЕТ ДЛЯ ОСЕТИНА СЛОВО «НЕДОСТОЙНО»?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тинские традиции и обычаи уходят своими корнями в глубь веков. Понятия «что такое «хорошо» и что такое «плохо»» разными народами воспринимаются по-разному. Для осетина «плохо» или «недостойно» - это когда человек своим поведением создаёт проблемы для других, когда его интересы и корысть ставятся выше интересов общины, в которой он живёт, или же когда действия человека противоречат правилам и нормам, принятым в обществ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ом осетинских мужчин были тяжёлый физический труд, ответственность за семью и народ. Мальчиков с раннего детства воспитывали в труде и готовности к защите своего дома и рода. Девочек же, наоборот, воспитывали скромными, сдержанными и женственным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ый в духе осетинских обычаев человек должен был относиться к старшим с большим уважением. Проявленное непочтение к старшим у осетин считалось стыдом, роняющим доброе имя человека. При старших младшему нельзя было сидеть, при разговоре нельзя было перебивать его, малейшее желание старшего следовало предугадывать и предупреждать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ьшим стыдом в осетинском обществе считалась трусость. Своим недостойным поведением трус нарушал дружбу и товарищескую солидарность. Поэтому осетины проявленную на войне трусость справедливо расценивали как предательство. Трусливый человек покрывал свою голову и весь свой род позором, даже если он был знатен и богат. К храбрым и решительным удальцам осетины относились с большим уважением. Когда хотели пристыдить мужчину за трусость, ему говорили, что он недостоин носить шапку и пусть сменит её на платок. Шапка, по понятиям горца, вещь священная и неприкосновенная, поэтому ни о каком другом предмете своей одежды горцы не заботились так, как о своей шапке. Для осетина было оскорблением, когда кто-нибудь дотрагивался до его головного убор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етин сохранилась интересная поговорка: «Не следуй за своим желудком». В этой поговорке отражены взгляды народа, говорящие о том, что человек должен быть выше всякой сытости и что не желудок должен регулировать его поведение за столом, а его рассудок. Осетин к голоду относился пренебрежительно и когда садился за стол, то ел немного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ё молодые осетины не могли встречаться с невестой прилюдно. Единственное место, где молодёжь могла пообщаться, - праздники и свадьбы. Парни приглашали девушек на танец и были счастливы, если удавалось потанцевать с той, которая нравится. В этом танце они показывали всю свою сноровку и удаль. Кроме того, в танце можно было взять девушку под руку, не навлекая на себя гнева её родн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тин, оберегая свою честь и достоинство, одновременно оберегал честь и достоинство своего р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примеры различных поступков. В каком ряду перечислены добрые, хорошие дел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гаться в общественных местах, приклеить жвачку к сидению кресла, сломать скамейку на останов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упить в транспорте место старшему, принести хлеб из магазина для инвалида, присмотреть за младшей сестр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ть на стенах, отобрать деньги у младшего, подраться с одноклассниц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е с подругами Вера заявила, что честность человека зависит от его воспитания. Надя утверждала, что честность человека зависит от его культуры. А Люба сказала, что честность зависит от национальности человека. Кто из подруг неправ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– почтительное отношение, основанное на признании чьих-либо достоинств. Уважать – это принимать во внимание и соблюдать чьи-либо интересы. К кому из перечисленных людей не следует проявлять почтени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нику, старшему по возрасту, уч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 другой национальности, родителям, женщине (девочк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лигану, вору, наркоторговц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оспитывались с детства осетинские юнош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е и готовности к защите своего дома и р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жности и любви р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гости и частых наказаниях за провин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большим стыдом в осетинском обществе считалась трусос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русливого много руга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русу нелегко было женить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своим недостойным поведением трус нарушал дружбу и товарищескую солидар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11 тысяч героев Советского Союза – представители более 60 народов, в том числе 32 осетина. Это много для небольшого по численности народа. Укажи, в каком из суждений даётся этому верное обосно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о герое люди говорят много хорош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быть героем – значит иметь достат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к храбрым и решительным мужчинам осетины относились с большим уважени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я позвонила родителям, чтобы предупредить их о том, что она задерживается в школе. Вера позвонила в полицию, чтобы сообщить о том, что школа заминирована (ей просто не хотелось писать контрольную). Люба позвонила в «скорую помощь», чтобы сообщить, что прохожему на улице стало плохо. Чьи действия противоречат правилам и нормам, принятым в обществ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из осетинских пословиц может быть оскорбительна для осетин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то не любит своего народа, тот не любит и чужого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инулся в бой быком – возвратился коровой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и о ком не будешь думать – тебя никто не вспомнит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правила честного поведения. Какое правило нельзя отнести к честны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льзя обманывать других люд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ё мнение о другом человеке следует высказывать лишь ему одном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говорить человеку одно, а думать о нём совершенно друго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ый в духе осетинских обычаев человек – э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олюбивый и храбрый, честный и трудолюбивый, относящийся с уважением к гостю, женщине, старши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тельный и весёлый человек, любящий праздники больше, чем работу, уважающий женщи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кнутый, невесёлый человек, который много трудится и мало отдыхает, с недоверием относится к незнакомым людям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  <w:gridCol w:w="765"/>
        <w:gridCol w:w="765"/>
        <w:gridCol w:w="765"/>
        <w:gridCol w:w="765"/>
        <w:gridCol w:w="7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динство и братство – великая сила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отвага, там и счастье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ь смелым не языком, а делом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проектная деятельность: проведение заочной экскурсию в Северную Осетию (Аланию)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 себе, что ты гид-экскурсовод и тебе нужно провести заочную экскурсию по достопримечательностям Северной Осетии. Собери информацию об этой республике Северного Кавка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 одно-два самых интересных места в Северной Осетии для посещения твоим классом, попроси взрослых подобрать из Интернета фотографии достопримечательностей республ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си на свою заочную экскурсию представителя Северной Осетии, если таковой проживает в твоём населённом пункте. Предоставь ему слово для рассказа о республ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 для своего класса вместе с твоим гостем заочную экскурсию по достопримечательностям Северной Осетии с использованием компьютера и проектор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SamLab.ws</cp:lastModifiedBy>
  <dcterms:modified xsi:type="dcterms:W3CDTF">2014-03-12T08:54:00Z</dcterms:modified>
  <cp:revision>246</cp:revision>
  <dc:subject/>
  <dc:title/>
</cp:coreProperties>
</file>