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1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АКОГО НАРОДА ВСЕ МУЖЧИНЫ УМЕЛИ СМАСТЕРИТЬ ИЗ ДЕРЕВА ЛЮБОЙ ПРЕДМЕТ? </w:t>
      </w:r>
    </w:p>
    <w:p>
      <w:pPr>
        <w:pStyle w:val="Normal"/>
        <w:ind w:lef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лагожелательность к любому народу, самому малочисленному! Эта позиция самая верная, самая благородная. Благожелательность открывает пути правильного познания. </w:t>
      </w:r>
    </w:p>
    <w:p>
      <w:pPr>
        <w:pStyle w:val="Normal"/>
        <w:ind w:left="46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7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к Д. С. Лихачёв </w:t>
      </w:r>
    </w:p>
    <w:p>
      <w:pPr>
        <w:pStyle w:val="Normal"/>
        <w:ind w:left="46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когда-нибудь приходилось строгать ножом палку или деревянный брусок, чтобы смастерить из дерева, например, меч? Сделать это не так просто, как кажется. Хорошее изделие получится у того, кто знает свойства различных древесных пород. А этому надо учиться. С детства учились работать с деревом мужчины народа коми. Дерево всегда широко использовалось в повседневной жизни этого народа. Каждую вещь коми делали не только прочной, удобной в обращении, но и красивой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ерева делали сохи и бороны, вилы и грабли, ткацкие станки, прялки, веретёна, столярный и плотницкий инструмент. Многие крестьяне сами изготавливали для своего дома столы, скамейки, стулья, кровати, посудные полки. Деревянной была значительная часть посуды и утвари: долблёная, плетёная, сшивная и бондарная. Долблёная посуда удобна и надёжна в обиход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ую репутацию имели изделия коми мебельщиков. Столяры-мебельщики изготавливали диваны и кресла, комоды, буфеты, стулья, посудные шкафы, сундуки для одежды. Мебель мастеров народа коми отличалась простой формой, украшалась резьбой. Ножки столов, диванов, ручки кресел вытачивались на самодельном токарном станк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распространение в быту у коми имели изделия бочаров. Мастера бондарного дела из древесины различных пород (ели, сосны, берёзы, ольхи, осины) изготавливали кружки и жбаны для воды и кваса, вёдра, колодезные бадьи, ушаты, подойники, банные шайки, кадки, лохани и другую домашнюю утварь, бочки для засола рыбы. Работа бондаря была непростой, требовала определённых навыков, особенно при сборке. Древесину отбирали прямослойную, без сучков, для каждого изделия – определённой породы. Было замечено исстари, что хранить молоко и сбивать масло лучше в посуде из еловой древесины, а капуста, засоленная в осиновой кадушке, до самой весны сохраняет белизну и ядрёность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 домашней утвари делали из дранки, ивовых и черёмуховых веток, сосновых и еловых корней. Ивовые прутья использовали для крупных вещей – корзин, чемоданов, тарантасов. Из дранки делали корзины и шкатулки. Лучшим материалом для плетения считался сосновый корень, гибкий, красивого глянцево-жёлтого цвета. Из него плели чашки, тарелки, блюда, воронки для процеживания напитков. Тщательность обработки создавала прочность плетёным изделиям, которые служили десятилетиями. Одним из самых любимых и используемых материалов была береста. Лёгкая, красивая, эластичная, водонепроницаемая, она была незаменима в крестьянской быту. Из неё делали разнообразную утварь и посуду, рыболовные орудия, музыкальные инструменты, обувь. Изделия мастеров народа коми славились на всю Россию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 осознаёт себя частичкой своего народа, то он испытывает гордость за представителей своей национальности. Чем могут гордиться представители народа ком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рыбак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мастерами по дерев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стеклодув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едует делать с детства, чтобы стать хорошим мастером по дерев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топо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мастерств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щивать ле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емья народа коми занималась своим промыслом. Определи в данном перечне ремёсла народа ко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ное дело, мебельное дело, столярное дел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ное дело, кузнечное дело, плотницкое дел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цкое дело, скорняжное дело, рукодельное мастер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й брат учится на столяра и будет работать на стройке», - рассказывала Люба своим подругам. «А у меня на стройке работает дядя, он плотник», - уточнила Надя. «А мой брат скоро получит диплом мастера-краснодеревщика и тоже будет работать на стройке», - сказала Вера. Кто из подруг неверно определил место работы своего родственник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лышал фамилии Бондарь, Бондарев, Бондаренко? Эти фамилии произошли от одного рода занятий человека – бондарского дела. Чем занимались бондар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ной лов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или в колоко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авливали деревянные боч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положена Республика Ком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го-западе Европейской части Ро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адной Сибир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веро-востоке Европейской части Ро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нельзя прославить свой народ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ой, агресси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еприимств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ин народа коми обменял свою деревянную утварь на изделия из глины русского ремесленника. Как назывались глиняных дел мастер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ля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то уважали народ коми другие народы Росс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удолюбие и мастер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гульный характе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крытный образ жизн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яду перечислены народы, проживающие рядом с ком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тины, удмурты, аварц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ты, якуты, тувинц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цы, ханты, манси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  <w:gridCol w:w="765"/>
        <w:gridCol w:w="765"/>
        <w:gridCol w:w="765"/>
        <w:gridCol w:w="765"/>
        <w:gridCol w:w="7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труда чести не получишь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кому молодцу ремесло к лицу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о мастера бои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ая слава дороже богатства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изготовление деревянной поделки. 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, какую деревянную поделку ты планируешь сделать, посоветуйся со взрослы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 рисунок или чертёж твоего будущего издел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, какие инструменты тебе потребуются для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ься с техникой безопасности при работе с инструм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 своё изделие в классе (на выставке), выступи с рассказом о нё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SamLab.ws</cp:lastModifiedBy>
  <dcterms:modified xsi:type="dcterms:W3CDTF">2014-03-12T07:05:00Z</dcterms:modified>
  <cp:revision>184</cp:revision>
  <dc:subject/>
  <dc:title/>
</cp:coreProperties>
</file>