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</w:t>
      </w:r>
    </w:p>
    <w:p>
      <w:pPr>
        <w:pStyle w:val="Normal"/>
        <w:ind w:firstLine="85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мощь учителю </w:t>
      </w:r>
    </w:p>
    <w:p>
      <w:pPr>
        <w:pStyle w:val="Normal"/>
        <w:ind w:firstLine="85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кружка «Я – гражданин России»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снительная записка </w:t>
      </w:r>
    </w:p>
    <w:p>
      <w:pPr>
        <w:pStyle w:val="Normal"/>
        <w:ind w:firstLine="85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кружка «Я – гражданин России!» изложено в предлагаемом пособии, рассчитано на учащихся начальной школы и направлено, прежде всего, на знакомство детей с основным законом страны, на формирование представлений ребёнка о его правах и обязанностях, необходимых в дальнейшей жизни, на создание у учащихся младших классов устойчивой мотивации в сознании себя как члена общества, представителя своего государ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как и пособие, состоит из трёх частей: «Моя семья», «Мой народ», «Моё Отечество». Стержнем гражданского воспитания является патриотизм, а он, по словам академика Д. С. Лихачёва, начинается с любви к семье, поэтому реализацию примерной программы предлагается начинать с части «Моя семья». Освоение программы с предложенными в пособии тестами по каждой теме поможет ребятам разобраться в сложном мире человеческих и межнациональных отношений, научит детей тому, что может пригодиться в жизни гражданину, живущему в обществе, даст возможность самим определять, что хорошо и что плохо для каждого отдельного человека и всего общего в целом, поможет проявить при необходимости в каждом ученике гражданскую позиц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о внеурочное время кружковых занятий позволит не только дать детям представление об отношениях в семье, толерантности и гражданственности, но и поможет учителю получить информацию через тестирование о понимании каждым учащимся рассматриваемых на занятиях сложных тем. Во многих тестах пособия заложены вопросы, которые могут стать основой для вовлечения детей при проведении занятий кружка в небольшие дискуссии, споры по рассматриваемой теме. На каждом занятии учитель может включать учащихся при желании и их возможностях в проектную деятельность, которая в примерной программе распределена по видам внеуроч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целями занятий в кружке «Я – гражданин России!» являются воспитание чувства патриотизма, формирование гражданина России, осознание обучающимися их причастности к судьбе Отечества, его прошлому и настоящему; понимание семьи как важнейшей жизненной ценности; формирование активной жизненной позиции, толерантности и любви к своему народу, малой родине, уважения к истории и культуре народов Росс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необходимо решение следующих практических задач: формировать у подрастающего поколения убеждённость, что настоящий гражданин любит свою Родину и гордится ею, изучает её историю, духовное наследие, верен своему гражданскому долгу и готов к защите Отечества; прививать учащимся понимание ценности человеческой жизни, справедливости, уважения человеческого достоинства и милосердия, способности к сопереживанию; приобщать детей к семейным традициям и обычаям народов Росс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кружке «Я – гражданин России!» предполагает проведение занятия один раз в неделю и рассчитано на учебный год. Каждый учитель сможет самостоятельно определить возможность использования на занятиях кружка предложенных в пособии тестов в зависимости от возраста и способностей детей. На одном занятии может быть использовано несколько близких по содержанию тестов, а на другом, - по усмотрению учителя, тесты могут вообще не применяться, т. к. ими можно воспользоваться в соответствии с приложением №1 к данному пособию также и на уроках, и на классных часах. Неплохо было бы предложенные в тестах ситуации обсуждать со всеми детьми, помочь каждому ребёнку научиться высказывать собственное мнение, обосновывать свои взгляды на имеющиеся в тестах варианты ответов. Отдельные занятия кружка рекомендуется посвятить обсуждению результатов проектной деятельности детей, просмотру театральных сценок и постановок, организации вместе с детьми выставок поделок, фотографий, альбомов и самодельных книг. В проектной деятельности могут участвовать как один ребёнок, так и группа детей, а также их родители и школьники других класс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 номер тес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ое планир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внеурочной и название проектной деятельности учащихс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я семья (8 часов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чему говорят «Крепка семья – крепка держава!»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ые от слова «род». Родословная семьи. Семейные реликвии и отношение к памяти предков. Дружная семья – крепкая держава. Забота друг о друге в семье. Значение мира и согласия в семь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: изготовление альбома «Родословная моей семьи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очему в России семьи были большими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русская семья. Большая семья в России, её состав. Распределение обязанностей в русской семье. Приобщение детей к труду и обязанностям по дому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ая: изготовление макета древнерусской избы (казачьего куреня, южнорусской хаты, кавказской сакли, башкирской юрты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Как создавалась казачья семья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ринятие решения о выборе невесты. Роль сватов. Свадебный обряд: рукобитьё, благословление родителей, выкуп невесты, венчани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ово-развлекательная: подготовка и проведение инсценировки сватовства и девичника в русской свадьб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Кто самый мудрый в семье? Бурятская сказка «Золотая чаша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имость в семье дедушек и бабушек. Заботливое отношение к старости. Поддержание преемственности в семь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: создание семейного альбом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 xml:space="preserve">Почему следует гордиться своей фамилией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русских фамилий и имён, их разнообразие. В фамилиях – связь поколений, единство семь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ознавательная: проведение исследования «Откуда пошла моя фамилия?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Как играли свадьбу в кабардинской семье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дьба – главное событие в жизни любого народа. Кабардинская свадьба: сватовство (его отличие от русского сватовства), уплата калыма, дорога к дому невесты, привоз невесты в чужой дом и в дом жених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ознавательная: проведение исследования: «Сравнение свадебного наряда невесты своего народа со свадебным нарядом кабардинской невесты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Кто такой настоящий друг? Хакасская сказка «Два друга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дружбы в жизни человека. Кто он, настоящий друг? Чем проверяется дружба. Как стать другом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: подготовка словарика пословиц и поговорок народов мира о друзьях и дружб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Как воспитывался джигит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характера мальчика на Кавказе. Физическое развитие и труд. Национальные виды спорта. Значение здоровья в жизни человек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-оздоровительная: проведение состязаний по народным играм и забавам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Какие они, трудовые деньги? Кабардинская сказк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труда в жизни человека. Любой труд почётен. Безделье и его последствия. Честно заработанные деньги. Бережливость. Материальная независимость человек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ознавательная: экономическое исследование «Семейная экономика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 xml:space="preserve">Что такое семейное дело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я продолжать семейное дело. Предпринимательство и семейный бизнес. Заинтересованность в результатах труда. Особенности характера: упорство и самоотдача. Важность знаний и умений в получении результатов труд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но-познавательная: составление бизнес-плана по продаже цветов индивидуальным предпринимателем 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й народ (10 часов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 xml:space="preserve">У какого народа все мужчины умели смастерить из дерева любой предмет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людей, многообразие видов деятельности человека. Ремёсла, занятия народов России. Народ коми. Деревянных дел мастер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ая: изготовление деревянной подел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 xml:space="preserve">Что значит на Кавказе быть дорогим гостем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этикета в жизни человека. Правила поведения на Кавказе. Значение чести и традиций в жизни человека. Воспитание гордости и самоуваже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ая: сервировка праздничного стол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 xml:space="preserve">Кто такие поморы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появления поморов на берегу Белого моря. Смелость, предприимчивость и открытость поморов. Лучшие мореходы и рыболовы России. Отношение поморов к природ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ая: подготовка правил поведения на природ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 xml:space="preserve">Что означает для осетина слово «недостойно»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осетинских юношей. Смелость и трусость. Хорошие и плохие поступки. Что такое честное поведение? Уважительное отношение к людям другой национальност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о-краеведческая: проведение заочной экскурсии в Северную Осетию (Аланию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 xml:space="preserve">Можно ли праздник посвящать плугу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ый праздник хлеборобов. Подготовка к Сабантую. Демонстрация умений девушек и силы, ловкости, удали юношей. Потешные игр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подготовка фоторепортажа о празднике Сабанту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 xml:space="preserve">Какие они, коренные сибиряки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овые природные условия Сибири и человеческие отношения. Взаимопомощь, гостеприимство, трудолюбие. Поклонение предкам, уважительное отношение к старшим, к природ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: изготовление макета переносного жилища коренных народов Сибири – ч</w:t>
            </w:r>
            <w:r>
              <w:rPr>
                <w:b/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ма, яранг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17. </w:t>
            </w:r>
            <w:r>
              <w:rPr>
                <w:sz w:val="20"/>
                <w:szCs w:val="20"/>
              </w:rPr>
              <w:t xml:space="preserve">Что за праздник – Цаган Сар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лмыкия на карте России. Весенний праздник Цаган Сар. Его особенности: гостеприимство, щедрость, пожелание счасть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ая: изготовление макета буддийского храм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18. </w:t>
            </w:r>
            <w:r>
              <w:rPr>
                <w:sz w:val="20"/>
                <w:szCs w:val="20"/>
              </w:rPr>
              <w:t xml:space="preserve">Какой танец танцуют все народы Кавказа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ы народов России. Почему нужно уметь танцевать народные танцы. Коллективизм в танце. Лезгинка – старинный танец Кавказа. Мужской и женский образы в танц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ая: изучение танцевального этике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19. </w:t>
            </w:r>
            <w:r>
              <w:rPr>
                <w:sz w:val="20"/>
                <w:szCs w:val="20"/>
              </w:rPr>
              <w:t xml:space="preserve">Почему марийцы называют реку Ветлугу непокорной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ический эпос народов России. Кто такой герой? Мужество и отвага людей. Народ мари. Марийская легенда о непокорной Ветлуг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: иллюстрирование героического эпоса народов своего края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0. </w:t>
            </w:r>
            <w:r>
              <w:rPr>
                <w:sz w:val="20"/>
                <w:szCs w:val="20"/>
              </w:rPr>
              <w:t xml:space="preserve">Что самое главное в калмыцкой сказке о родном крае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значит для человека Родина. Понятие малой родины. Калмыцкая сказка о родном крае. Главная мысль сказк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: создание коллажа «Моя Родина»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ё Отечество (10 часов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1. </w:t>
            </w:r>
            <w:r>
              <w:rPr>
                <w:sz w:val="20"/>
                <w:szCs w:val="20"/>
              </w:rPr>
              <w:t xml:space="preserve">Что ты знаешь о Конституции Российской Федерации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я России. Человек, его права и свободы. Ограничение прав и свобод граждан. Права ребёнка. Защита прав дете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: изготовление книжки «Правила жизни для счастливых граждан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2. </w:t>
            </w:r>
            <w:r>
              <w:rPr>
                <w:sz w:val="20"/>
                <w:szCs w:val="20"/>
              </w:rPr>
              <w:t xml:space="preserve">Как устроено государство, в котором ты живёшь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лов «республика», «демократическая», «федеративная». Субъекты федерации. Федеральные округа. Представитель Президента РФ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: разработка и представление проекта «Создай своё государство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3. </w:t>
            </w:r>
            <w:r>
              <w:rPr>
                <w:sz w:val="20"/>
                <w:szCs w:val="20"/>
              </w:rPr>
              <w:t xml:space="preserve">Где и когда используются государственные символы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символика. Изображения государственного герба. Закон «О Государственном гимне Российской Федерации»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: изготовление плаката «Элементы российского герба и их значение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4. </w:t>
            </w:r>
            <w:r>
              <w:rPr>
                <w:sz w:val="20"/>
                <w:szCs w:val="20"/>
              </w:rPr>
              <w:t xml:space="preserve">Что такое судебная власть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аких частей состоит власть в Российской Федерации. Что такое судебная власть. Судебные споры и судебное заседание. Судья – носитель судебной власт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ово-развлекательная: театральная постановка «Суд над мачехой из русской народной сказки «Морозко»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5. </w:t>
            </w:r>
            <w:r>
              <w:rPr>
                <w:sz w:val="20"/>
                <w:szCs w:val="20"/>
              </w:rPr>
              <w:t xml:space="preserve">Почему 9 мая – праздник «со слезами на глазах»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война – Великая, Отечественная? Главный лозунг военного времени: «Всё для фронта! Всё для победы!». Жизнь людей на оккупированной фашистами территории. День Побед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творчество: участие в акции «Георгиевская ленточка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6. </w:t>
            </w:r>
            <w:r>
              <w:rPr>
                <w:sz w:val="20"/>
                <w:szCs w:val="20"/>
              </w:rPr>
              <w:t xml:space="preserve">Что мог испытать во время войны твой ровесник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мальчика Володи. Положение детей во время войны. Отношение к детям в концлагере. Геноцид народа. Самоотверженность людей во время и после войн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ая: участие в школьной конференции о Великой Отечественной войн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7. </w:t>
            </w:r>
            <w:r>
              <w:rPr>
                <w:sz w:val="20"/>
                <w:szCs w:val="20"/>
              </w:rPr>
              <w:t xml:space="preserve">Знаешь ли ты, как таганрожцы в 19 веке защищали свой город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ическая защита Севастополя. Вражеский план захвата города Таганрога. Героизм и смекалка горожан. Страницы истории и достопримечательности родного города. Уважительное отношение к истории страны, региона, города (села)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: проведение фотовыставки «Памятники архитектуры и истории родного города (села)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8. </w:t>
            </w:r>
            <w:r>
              <w:rPr>
                <w:sz w:val="20"/>
                <w:szCs w:val="20"/>
              </w:rPr>
              <w:t xml:space="preserve">Почему городу Ржеву присвоено почётное звание «Город воинской славы»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опролитные сражения во время Великой Отечественной войны. Битва подо Ржевом, её значение в истории войны. Поклонение памяти героев. Война в жизни каждой семьи. Память о героическом прошлом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: изготовление стенда «Мои земляки в Великой Отечественной войне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29. </w:t>
            </w:r>
            <w:r>
              <w:rPr>
                <w:sz w:val="20"/>
                <w:szCs w:val="20"/>
              </w:rPr>
              <w:t xml:space="preserve">Где в России пчелиный мёд собирают не на пасеке, а на деревьях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слы России. Бортничество в Башкирии. Трудолюбие, честность, коллективный сбор мёда. Мёд и его значение для человека. Заповедные места России и региона. Человек и природа, её сохранени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: подготовка наглядного пособия для уроков «Природа в жизни наших предков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30. </w:t>
            </w:r>
            <w:r>
              <w:rPr>
                <w:sz w:val="20"/>
                <w:szCs w:val="20"/>
              </w:rPr>
              <w:t xml:space="preserve">Какой из ныне «живущих» городов России является самым древним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ие и малые города России. Богатство истории нашей страны. Город Дербент – самый древний город России. История крепости Нарын-кале. Героические страницы истории народов Росси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ая: изготовление макета крепости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тестирование (1 час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(5 часов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34 час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16:00Z</dcterms:created>
  <dc:creator>User</dc:creator>
  <dc:description/>
  <cp:keywords/>
  <dc:language>en-US</dc:language>
  <cp:lastModifiedBy>User</cp:lastModifiedBy>
  <dcterms:modified xsi:type="dcterms:W3CDTF">2014-03-16T17:37:00Z</dcterms:modified>
  <cp:revision>45</cp:revision>
  <dc:subject/>
  <dc:title/>
</cp:coreProperties>
</file>