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начального общего образования второго поколения (Электронный ресурс) // Федеральный Государственный образовательный стандарт / Институт стратегических исследований в образовании РАО. Электронные данные. – М.: Просвещение, 2008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. Электронные данные. – Режим доступа 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бщего образования. В 2-х частях. Часть 1. – М.: Просвещение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оспитания и социализации обучающихся. Начальное общее образование. (Электронный ресурс) // Федеральный Государственный образовательный стандарт / Институт стратегических исследований в образовании РАО. Режим доступа: </w:t>
      </w:r>
      <w:r>
        <w:rPr>
          <w:sz w:val="28"/>
          <w:szCs w:val="28"/>
          <w:lang w:val="en-US"/>
        </w:rPr>
        <w:t>http//standart.edu.ru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Даль В. И.</w:t>
      </w:r>
      <w:r>
        <w:rPr>
          <w:sz w:val="28"/>
          <w:szCs w:val="28"/>
        </w:rPr>
        <w:t xml:space="preserve"> Пословицы русского народа. – М.: Эксмо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илюк А. Я., Кондаков А. М., Тишков В. А.</w:t>
      </w:r>
      <w:r>
        <w:rPr>
          <w:sz w:val="28"/>
          <w:szCs w:val="28"/>
        </w:rPr>
        <w:t xml:space="preserve"> Концепция духовно-нравственного развития и воспитания личности гражданина России. Серия «Стандарты второго поколения». – М.: Просвещение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Загадки. – Л.: Наука, 19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ектировать универсальные учебные действия в начальной школе. От действия к мысли. Пособие для учителя / Под редакцией А. Г. Асмолова. Серия «Стандарты второго поколения». – М.: Просвещение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конгресс народов Кавказа. Электронные данные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cnc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Россия. Мифы и легенды народов России. Электронные данные. –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tek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ss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Фестиваль педагогических идей «Открытый урок». Внеклассная работа. Электронные данные. – 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://festival.1september.ru/subjects/20/</w:t>
        </w:r>
      </w:hyperlink>
      <w:r>
        <w:rPr>
          <w:sz w:val="28"/>
          <w:szCs w:val="28"/>
        </w:rPr>
        <w:t xml:space="preserve">, свободны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rossia/index.html" TargetMode="External"/><Relationship Id="rId3" Type="http://schemas.openxmlformats.org/officeDocument/2006/relationships/hyperlink" Target="http://festival.1september.ru/subjects/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7:00Z</dcterms:created>
  <dc:creator>User</dc:creator>
  <dc:description/>
  <cp:keywords/>
  <dc:language>en-US</dc:language>
  <cp:lastModifiedBy>User</cp:lastModifiedBy>
  <dcterms:modified xsi:type="dcterms:W3CDTF">2014-03-16T15:11:00Z</dcterms:modified>
  <cp:revision>3</cp:revision>
  <dc:subject/>
  <dc:title/>
</cp:coreProperties>
</file>