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МЕДИЦИНСКАЯ ПОМОЩЬ ПРИ РАНЕНИЯ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медицинских знаний и оказание первой медицинской помощи». </w:t>
      </w:r>
    </w:p>
    <w:p>
      <w:pPr>
        <w:pStyle w:val="Normal"/>
        <w:ind w:firstLine="540"/>
        <w:jc w:val="both"/>
        <w:rPr/>
      </w:pPr>
      <w:r>
        <w:rPr/>
        <w:t xml:space="preserve">Тема: «Первая медицинская помощь при ранениях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раной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, характеризующееся нарушением целостности кожных покровов, слизистых оболочек, глубоких ткан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ждение крови из повреждённых кровеносных сосуд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е для жизни осложнение тяжёлых поврежд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гематомы в результате па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мно-красный или бордовый цвет крови является признако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иального кровотеч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озного кровотеч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ллярного кровотеч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енхиматозного кровот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септик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филактических мероприятий, направленных против возможности попадания микроорганизмов в рану, ткани, органы, полости тела пострадавшего при оказании ему помощ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мероприятия по удалению ранящего предмета из тела челове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движение травмированных участков тела подручными средств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ведение обезболивающего препарата пострадавше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целости кожных покровов, слизистых оболочек, глубжележащих тканей и поверхности внутренних органов в результате механического или иного воздействия, -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 связок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яжение мышц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ризнаки травматического шока у пострадавшег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снение кожи, повышение температуры тела, повышенное артериальное давл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сть лица, вялость, заторможенность, низкое артериальное давление, частый и слабый пульс, липкий, холодный по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возбудимость пострадавшего, беспокойство, резкая потеря зрения, потеря слух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ённое дыхание, снижение температуры тела человека, резкое сужение зрачков, редкий и слабый пульс, наличие кровотечения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19T08:32:00Z</dcterms:modified>
  <cp:revision>736</cp:revision>
  <dc:subject/>
  <dc:title/>
</cp:coreProperties>
</file>