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ПОВСЕДНЕВНОЙ ЖИЗ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повседневной жизн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авило безопасного поведения на зимних водоёмах является верны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ен лёд в местах впадения рек и ручьёв, у крутых берегов и на изгиб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ерехода через лёд необходимо хорошо закрепить на себе снаряж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льду движется группа людей, то необходимо соблюдать между ними дистанцию не менее 0,5 м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подозрительное место быстрыми прыж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безопасности следует соблюдать при купании в незнакомом водоёме? Среди приведённых вариантов определите ошибочный отв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ачале тщательно обследовать берег и убедиться, что место, выбранное для купания, находится на песчаном берегу с хорошим спус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язательно намечать предел, за который нежелательно заплы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должно иметь постепенный уклон без ям, уступов, водорослей, острых камней, стекла и других опасных объек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надо прыгать в воду в незнакомых местах – на дне могут оказаться камни, коряги, металлические прут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продолжительность купа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емпературы воздуха и воды, от влажности воздуха и силы ве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илы течения, состояния дна, умения плава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ичия на берегу наблюдающих за тобой товарищей, отсутствия водорослей в водоё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личия проходящих судов, спасательного катера, наличия ласт для пла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ёд считается прочным для одиночных пешеходов и для группы люде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иночных пешеходов не менее 6 см и для группы людей не менее 10 с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иночных пешеходов не менее 4 см и для группы людей не менее 7 с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иночных пешеходов не менее 7 см и для группы людей не менее 12 с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иночных пешеходов не менее 5 см и для группы людей не менее 8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равило пользования электричеством из приведённых ниже является ошибочным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ьзоваться неисправными электроприборами, самодельными электропечами, нагревател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можно включить в одну розетку несколько электроприб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монтировать вилки электроприборов с помощью изоляционной лен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раться за электроприбор мокрыми рукам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4-15T19:27:00Z</dcterms:modified>
  <cp:revision>672</cp:revision>
  <dc:subject/>
  <dc:title/>
</cp:coreProperties>
</file>