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НЫЕ ПРИВЫЧКИ, ИХ ВЛИЯНИЕ НА ЗДОРОВЬЕ. ПРОФИЛАКТИКА ВРЕДНЫХ ПРИВЫЧЕ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Вредные привычки, их влияние на здоровье. Профилактика вредных привычек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ерную последовательность оказания первой медицинской помощи при алкогольном отравл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бок и очистить ему дыхательные пути, промыть желудок, положить на голову холодный компресс, дать пострадавшему понюхать ватку с нашатырным спиртом, вызвать «скорую помощь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спину и очистить ему дыхательные пути, промыть желудок, положить к ногам тёплую грелку, дать пострадавшему понюхать ватку с нашатырным спиртом, вызвать «скорую помощь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бок, промыть желудок, положить на голову холодный компресс, дать пострадавшему понюхать ватку с нашатырным спирт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ее средство, провести массаж тела, дать пострадавшему понюхать ватку с нашатырным спиртом, приложить к ногам холодный компре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сновных признака наркомании и токсикомании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овая и биологическая зависимость, изменение сексуального влеч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ая и химическая зависимость, изменение материального поло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ая, умственная и вкусовая зависимо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ая и физическая зависимость, изменение чувствительности к наркот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ред будет причинён здоровью человека в случае употребления некачественного алкоголя (с содержанием метанола)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большего количества клеток головного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е опьянение и похмель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слепления до смер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т ничего плох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ядовитое вещество, содержащееся в табачном дыме, оказывает наиболее сильное отрицательное воздействие на организм человека при курен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чный дёго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одор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кисло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т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(-ие) вещество(-а), содержащееся(-иеся) в табаке, способствует(-ют) образованию раковых опухолей у курильщиков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анистый водор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ти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ирные мас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ые веществ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13T11:13:00Z</dcterms:modified>
  <cp:revision>765</cp:revision>
  <dc:subject/>
  <dc:title/>
</cp:coreProperties>
</file>