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НФЕКЦИОННЫЕ ЗАБОЛЕВАНИЯ, ИХ КЛАССИФИКАЦИЯ И ПРОФИЛАКТИ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здорового образа жизни». </w:t>
      </w:r>
    </w:p>
    <w:p>
      <w:pPr>
        <w:pStyle w:val="Normal"/>
        <w:ind w:firstLine="540"/>
        <w:jc w:val="both"/>
        <w:rPr/>
      </w:pPr>
      <w:r>
        <w:rPr/>
        <w:t xml:space="preserve">Тема: «Основные инфекционные заболевания, их классификация и профилактик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центральным органам иммунной системы человека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е, сердце, кровь, головной мозг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ный мозг и вилочковая желез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ки, лёгкие, поджелудочная железа, нервная систем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, мочеполовая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фекциям дыхательных путей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ера, полиомиелит, дизентер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ярия, чума, сыпной тиф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, ангина, дифтер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отка, сибирская язва, столбня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указанных ниже заболеваний передаются контактно-бытовым путё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, холера, бешенств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, оспа, скарлати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филис, гонорея, грибковые заболевания на коже и ногт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шной тиф, корь, красн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 можете выделить виды иммунитет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ый, устойчивы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ённый, врождённы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тет крови, костного моз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, наследствен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оздания активного иммунитета против инфекционных болезней путём введения в организм человека специальных препаратов из ослабленных живых или убитых микроорганизмов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профилакти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ецифическая профилакти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ксикац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11T19:25:00Z</dcterms:modified>
  <cp:revision>730</cp:revision>
  <dc:subject/>
  <dc:title/>
</cp:coreProperties>
</file>