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УКРЕПЛЕНИЕ ЗДОРОВЬЯ – ВАЖНЕЙШАЯ ЧАСТЬ ПОДГОТОВКИ МОЛОДЁЖИ К ВОЕННОЙ СЛУЖБЕ И ТРУДОВОЙ ДЕЯТЕЛЬ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Сохранение и укрепление здоровья – важнейшая часть подготовки молодёжи к военной службе и трудовой деятельност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такое духовное здоровь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ультуры и искус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танность и образованность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спринимать красоту окружающего ми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 мышления и мировозз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физические качества личности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днять большой вес, быстрая реак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ередвинуть тяжёлый груз с места на место, хорошее зрение и обоня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выносливость, быстрота, ловкость, гибк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ая костно-мышечная система, ловкость и хорошая работа лёгк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они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к дав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ое артериальное давл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перенапряжение организм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принципы, составляющие основу закаливающих процеду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, малое время для процеду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редств, индивидуальность, просто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сть, регулярность и систематичность, многофакторность, учёт индивидуальных особенностей организ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, наглядность, постеп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своими эмоциями, проводить профилактику невротических состояний включает в себ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физическими упражнениями, закалива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ние, чёткую работу нервной систем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установленного режима жизне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отренинг, саморегуляцию, самовнушени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9T21:18:00Z</dcterms:modified>
  <cp:revision>728</cp:revision>
  <dc:subject/>
  <dc:title/>
</cp:coreProperties>
</file>