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ГОСУДАРСТВЕННАЯ СИСТЕМА ПРЕДУПРЕЖДЕНИЯ И ЛИКВИДАЦИИ ЧРЕЗВЫЧАЙНЫХ СИТУАЦИЙ (РСЧС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Личная безопасность в условиях чрезвычайных ситуаций природного и техноген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Тема: «Единая государственная система предупреждения и ликвидации чрезвычайных ситуаций (РСЧС)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создана РСЧС? Выберите правильный отв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чрезвычайных ситуаций на территории Российской Федерации и организация проведения аварийно-спасательных и других неотложных рабо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рвоочередного жизнеобеспечения населения, пострадавшего в чрезвычайных ситуациях на территории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усилий органов центральной власти, органов исполнительной власти, субъектов Российской Федерации, городов и районов, а также организаций, учреждений и предприятий, их сил и средств в области предупреждения и ликвидации чрезвычайных ситуац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одготовки руководящего состава и специалистов РСЧС по действиям в чрезвычайных ситу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оздаются территориальные подсистемы РСЧС? Выберите правильный отв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в городах и район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чрезвычайных ситуаций в жилых и нежилых здан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окализации чрезвычайных ситуаций на промышленных объек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и ликвидации чрезвычайных ситуаций в субъектах Российской Федерации в пределах их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уровнях действует Единая государственная система предупреждения и ликвидации чрезвычайных ситуаци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ый, производственный, местны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, межрегиональный, региональный, муниципальный, объектовы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ый, районный, региональны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, республикан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органа местного самоуправления является координирующим органом РСЧС 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м уровн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м уровн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уровн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м уров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повседневного управления РСЧС на муниципальном уровне является (-ются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центр органа исполнительной власти субъекта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ы управления в кризисных ситуация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е службы организаций (объектов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е дежурно-диспетчерские службы муниципальных образований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08T20:24:00Z</dcterms:modified>
  <cp:revision>710</cp:revision>
  <dc:subject/>
  <dc:title/>
</cp:coreProperties>
</file>