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НАСЕЛЕНИЮ ПО ОБЕСПЕЧЕНИЮ ЛИЧНОЙ БЕЗОПАСНОСТИ В УСЛОВИЯХ ЧРЕЗВЫЧАЙНЫХ СИТУАЦИЙ ПРИРОДНОГО И ТЕХНОГЕНН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Личная безопасность в условиях чрезвычайных ситуаций природного и техногенного характера». </w:t>
      </w:r>
    </w:p>
    <w:p>
      <w:pPr>
        <w:pStyle w:val="Normal"/>
        <w:ind w:firstLine="540"/>
        <w:jc w:val="both"/>
        <w:rPr/>
      </w:pPr>
      <w:r>
        <w:rPr/>
        <w:t xml:space="preserve">Тема: «Правила личной безопасности при угрозе и совершении террористического акт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аходитесь дома одни. Вдруг задрожали стёкла и люстры, с полок начали падать посуда и книги. Вы срочн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те родителям на работу, чтобы предупредить о происшествии и договориться о месте встреч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ёте место в дверном проёме капитальной сте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ете окна и двери, быстро спуститесь в подвальное помещ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йдёте к окну и узнаете у прохожих, что случило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до делать с получением сигнала о приближении урагана, бури, смерча при нахождении в доме (квартире)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окна, включить радиоприёмник для получения информации от управления ГО и Ч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 закрыть двери и окна, отключить электроэнергию, занять безопасное место у стен внутренних помещ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окна и двери с наветренной стороны здания, а с подветренной открыть, убрать с балконов и подоконников вещи, которые могут быть подхвачены воздушным пото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Закрыть краны газовой сети, включить радиоприёмник с автономным питанием для получения информации от управления ГО и Ч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выходить из зоны лесного пожар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стречу ветру, используя для этого просеки, дорог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пендикулярно направлению ветра, используя для этого открытые простран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горелась одежда, то нужно бегом покинуть опасную зону по направлению вет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 составе группы, то нужно разделиться и по одному выходить навстречу вет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имической аварии необходимо выполнить ряд действий. Среди приведённых ниже вариантов ответов найдите ошибочны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приёмник или телевизор для получения достоверной информации об аварии и о рекомендуемых действ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информации об эвакуации надеть резиновые сапоги, плащ, взять документы и необходимые вещи, продукты на трое суток и выходить из зоны возможного заражения перпендикулярно направлению вет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органов дыхания используйте ватно-марлевую повязку или подручные изделия из ткани, смоченные в воде или 2-5%-ном растворе пищевой соды (для защиты от хлора), 2%-ном растворе лимонной или уксусной кислоты (для защиты от аммиа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органов дыхания используйте противогаз, а при его отсутствии ватно-марлевую повязку или подручные изделия из ткани, смоченные в воде или 2%-ном растворе лимонной или уксусной кислоты (для защиты от хлора), 2-5%-ном растворе пищевой соды (для защиты от аммиа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ены и прерывистые гудки предприятий и транспортных средств означают сигнал оповещ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вога!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имание! Опасность!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имание всем!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мическая (радиационная) опасность!»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08T09:58:00Z</dcterms:modified>
  <cp:revision>710</cp:revision>
  <dc:subject/>
  <dc:title/>
</cp:coreProperties>
</file>