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ЛОВНАЯ ОТВЕТСТВЕННОСТЬ НЕСОВЕРШЕННОЛЕТНИ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комплексной безопасности». </w:t>
      </w:r>
    </w:p>
    <w:p>
      <w:pPr>
        <w:pStyle w:val="Normal"/>
        <w:ind w:firstLine="540"/>
        <w:jc w:val="both"/>
        <w:rPr/>
      </w:pPr>
      <w:r>
        <w:rPr/>
        <w:t xml:space="preserve">Тема: «Уголовная ответственность несовершеннолетних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в предложенных вариантах ответов полный список наказаний, которые могут назначаться несовершеннолетним в соответствии с Уголовным кодекс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удительные работы, содержание под стражей, лишение свободы на срок до пяти лет, высшая ме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, лишение права заниматься определённой деятельностью, обязательные работы, исправительные работы, арест, лишение свободы на определённый сро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ительные работы, арест, лишение свободы на определённый сро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, лишение права заниматься определённой деятельностью, обязательные работы, аре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озвращаетесь поздно домой. На пути встречается группа молодых людей, которые задевают вас насмешками и грубостями. Как вы поступит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нее перейдёте на противоположную сторону улицы, не отвечая на насмешки, грубости и не поддаваясь на провокац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ите навстречу к группе людей и вступите с ними в противоборств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етесь успокоить молодых людей, поравнявшись с ни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о повернёте в обратную сторону и ускорите шаг, приготовившись беж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обо тяжким преступлениям относя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ышленные преступления, за совершение которых предусмотрено наказание свыше десяти лет лишения свободы или более строгое наказа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торожные действия, за совершение которых предусмотрено наказание от восьми до двенадцати лет лишения свобод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я, совершённые умышленно и по неосторожности, за совершение которых предусмотрено наказание от восьми до пятнадцати лет лишения свобод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ённые умышленно и по неосторожности, за совершение которых предусмотрено наказание свыше пятнадцати лет лишения своб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я, признаё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езвое состояние лица, совершившего преступле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преступления в составе групп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ие виновног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преступления по мотиву национальной, расовой, религиозной ненави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возраст, начиная с которого человек может привлекаться к уголовной ответствен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л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л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л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лет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180"/>
        <w:gridCol w:w="1180"/>
        <w:gridCol w:w="1180"/>
        <w:gridCol w:w="1180"/>
        <w:gridCol w:w="1182"/>
      </w:tblGrid>
      <w:tr>
        <w:trPr>
          <w:trHeight w:val="25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4-07T17:43:00Z</dcterms:modified>
  <cp:revision>678</cp:revision>
  <dc:subject/>
  <dc:title/>
</cp:coreProperties>
</file>