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ПРЕБЫВАНИЕ ЧЕЛОВЕКА В ПРИРОДНОЙ СРЕД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Автономное пребывание человека в природной среде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какой главной задачи направлена деятельность человека при вынужденной автоном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вращение к людям и привычной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новых острых ощу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активного отдыха на природ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новых спортивных достижений в ориентировании на мес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прещается делать при разведении кост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разведения костра сухост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ить костёр на торфяных болот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разведения костра сухую тра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дежурить у костра менее 3-х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конечной точки маршрута однодневного турпохода на природу необходимо руководствоваться тремя основными критериями. Среди приведённых ответов найдите ошиб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местности, выбранный в качестве конечной точки путешествия, должен быть пригодным для большого прива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до выбранной точки на местности должно составлять не более 10 км в одну сторо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светлого времени должен быть достаточным для возвращения в исходную точку с резервом не менее одного ча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точка путешествия должна быть расположена недалеко от автомобильной дор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гаясь по засушливой местности, вы очень хотите пить. У вас полная фляга воды. Как следует поступи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часто, но по одному глот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воду и пить по одной чашке в ден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только при сильной жажде, промочить рот и выпить один-два глот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лить жажду, выпив половину имеющейся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вижения группы в грозу рядом ударила молния, один человек упал. При осмотре вы заметили на его теле обширные красные полосы и явное отсутствие признаков жизни. Каковы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делать пострадавшему искусственное дых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пать его по шею в землю для отвода электрического т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реть спиртом поражённые участки те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 пострадавшего, пока он сам не придёт в сознание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06T20:54:00Z</dcterms:modified>
  <cp:revision>654</cp:revision>
  <dc:subject/>
  <dc:title/>
</cp:coreProperties>
</file>