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итуативных задач предназначен для закрепления учебного материала по соответствующим темам курса ОБЖ в старших классах общеобразовательных учреждений. В сборнике реализованы рекомендации специалистов в области безопасности жизнедеятельности, в том числе при угрозе террористического ак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обое внимание в ходе разработки ситуативных задач обращено на подготовку к противодействию терроризм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конструирован в соответствии с принципом модульного построения содержания курса ОБЖ. 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М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Основы безопасности личности, общества и государ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сновы комплексной безопасности.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щита населения от чрезвычайных ситуац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ы здорового образа жизни.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новы медицинских знаний и оказание первой медицинской помощ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М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Обеспечение военной безопасности государства.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ы обороны государства (тема «Гражданская оборона – составная часть обороноспособности страны»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тивные задачи отражают содержание всех трёх модулей: </w:t>
      </w:r>
    </w:p>
    <w:p>
      <w:pPr>
        <w:pStyle w:val="Normal"/>
        <w:ind w:firstLine="9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ответственное отношение к лич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в опасных ситуациях, возникающих на дорогах и касающихся соблюдения Правил дорожного движения участниками дорожного движения: пешеходами, пассажирами, водителями (велосипедиста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при опасных ситуациях в бы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еспечение личной безопасности при возникновении опасных ситуаций криминогенного характ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в чрезвычайных ситуациях природного, техногенного и социального характ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при угрозе возникновения террористического а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населения о чрезвычайных ситуациях мирного и воен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защита населения от чрезвычайных ситуаций военного и мирного времен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итуативные задачи почти в полном объёме соответствуют построению учеб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модулей включает различные варианты ситуативных задач, используя которые преподаватель-организатор ОБЖ может скомпоновать проверочные и контрольные работы, третьи вопросы экзаменационных билетов. Примерные экзаменационные билеты для 11 класса приводятся в нашем сборник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остроение материалов сборника будет способствовать формированию личной компетенции каждого обучаемого в области правил безопасного поведения в различных опасных и чрезвычайных ситуациях, а новизна структуры и содержания сборника на основе модульного построения – дальнейшей систематизации и обеспечению возможной перегруппировки содержания разделов и тем, рекомендованных к изучению по программе ОБЖ в общеобразовательных учрежде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45:00Z</dcterms:created>
  <dc:creator>User</dc:creator>
  <dc:description/>
  <cp:keywords/>
  <dc:language>en-US</dc:language>
  <cp:lastModifiedBy>User</cp:lastModifiedBy>
  <dcterms:modified xsi:type="dcterms:W3CDTF">2014-10-14T23:09:00Z</dcterms:modified>
  <cp:revision>6</cp:revision>
  <dc:subject/>
  <dc:title>ВВЕДЕНИЕ </dc:title>
</cp:coreProperties>
</file>