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контрольные вопросы преподаватель-организатор курса ОБЖ может использовать </w:t>
      </w:r>
      <w:r>
        <w:rPr>
          <w:b/>
          <w:sz w:val="28"/>
          <w:szCs w:val="28"/>
        </w:rPr>
        <w:t>при составлении экзаменационных билетов для девушек, обучавшихся в 10-11 классах по программе «Основы медицинских знаний и здорового образа жизни».</w:t>
      </w:r>
      <w:r>
        <w:rPr>
          <w:sz w:val="28"/>
          <w:szCs w:val="28"/>
        </w:rPr>
        <w:t xml:space="preserve"> Данные вопросы (по выбору преподавателя) можно включить в билет вместо первого или второго вопрос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понимать под здоровь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есто отводится здоровью среди жизненных ценностей челове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 общественное здоровье, их взаимосвяз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и физическое здоровье, их взаимосвяз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оказывающие влияние на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нятия о репродуктивном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, характеризующие уровень репродуктивного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репродуктивного здоровья и демографической обстановки в стр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существует взаимосвязь между социально-демографическими процессами в стране и национальной безопасностью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оль женщины в современном обществе, основные функции жизнедеятельности современной женщ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ледует понимать под здоровым образом жизн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здорового образа жизни для здоровья современн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ая система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подготовка репродуктивной системы женщины к беремен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знаки дискомфорта появляются у женщины во время менстру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плодотворение и где оно происходит у женщи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следственные болезни? Их причины и возможные меры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ет повлиять здоровье матери на здоровье будущего ребён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и её влияние на здоровье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лияние может оказать неблагоприятная окружающая среда на здоровье плода и новорождённого? Возможные меры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понимаем под вредными привычками и какое влияние они оказывают на здоровье челове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, влияние алкоголя на здоровье человека, возможные последствия употребления алкоголя на репродуктивное здоровье женщ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, последствия курения на здоровье матери и ребё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, её распространение, последствия употребления наркотиков для здоровья беременной женщины и пл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оловые связи, их причины и возможные последствия дл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раз жизни и стиль поведения девушки могут привести к ранним половым связя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и, передаваемые половым путём, их последствия и меры профилак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тресс? Причины, его вызывающие; меры профилактики высокого уровня стр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труда и отдыха и его влияние на здоровье и работоспособность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итание и его значение в системе здорового образа жизни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 и её значение для здоров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закаливание и каково его влияние на здоровье челове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закаливания, использование факторов окружающей среды для закали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блюдения правил личной гигиены для здоровья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чной гигиены девочки в период полового созревания и женщины в период берем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спекты взаимоотношения полов. Основы семейного права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семь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права и обязанности супру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режим имущества супру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ый режим имущества супру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ентные обязанности родителей и д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есовершеннолетних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родители могут быть лишены родительских прав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Конвенции ООН «О правах ребён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ость и гигиена берем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доровья женщины и её образа жизни в период беременности на здоровье будущего ребё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собенности питания женщины в период берем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 семье к рождению ребён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циональный режим дня новорождё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ведения матери для развития новорождё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грудного вскармливания для новорождённ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й образ жизни матери в первые шесть месяцев жизни ребё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5:00Z</dcterms:created>
  <dc:creator>User</dc:creator>
  <dc:description/>
  <cp:keywords/>
  <dc:language>en-US</dc:language>
  <cp:lastModifiedBy>SamLab.ws</cp:lastModifiedBy>
  <dcterms:modified xsi:type="dcterms:W3CDTF">2014-10-30T14:55:00Z</dcterms:modified>
  <cp:revision>491</cp:revision>
  <dc:subject/>
  <dc:title>ВВЕДЕНИЕ </dc:title>
</cp:coreProperties>
</file>