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аш младший брат или сестра дошкольного возраста по неосторожности отравились средствами бытовой химии. Кроме вас, в данной ситуации никого рядом не оказалось. Ваши действия по оказанию первой медицинской помощи до приезда «скорой помощи»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ши действия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вызвать «скорую помощь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ти пострадавшего ребёнка в соседнюю квартиру или на воздух и проветрить помеще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авлении косметическими средствами, инсектицидами, пятновыводителями, анилиновыми красителями вызвать у ребёнка рвоту, если он в сознании. Для этого дать выпить 2-3 стакана солёной воды или молока и двумя пальцами, обёрнутыми чистым носовым платком, нажать на корень язык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ёнок без сознания, уложить его на живот, чтобы рвотные массы не перекрыли дыхательные пути и не запал язы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авлении кислотой или щёлочью не промывать желудок самостоятельно – это усилит рвоту, отёк гортани и приведёт к попаданию кислот, щёлочей в дыхательные пу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повторного прижигающего действия кислот и щёлочей на слизистые оболочки рта и пищевода дать ребёнку выпить 2-3 стакана молока или воды, не больше!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у и щёлочь, попавшие на слизистые оболочки глаз или губ, смыть струёй воды из-под крана или из чайника (1-2 литра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ться нейтрализовать кислоту, давая пить слабую щёлочь (или наоборот), так как при этом образуется много углекислого газа, который растягивает желудок, усиливает боль и внутреннее кровотече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озрении на прободение пищевода или желудка (сильная боль за грудиной или под ложечкой) не принимать внутрь никаких средств до прибытия врача!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редосторож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препараты бытовой химии, косметические средства, кислоты и щёлочи под замком в местах, полностью недоступных для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епаратов обладает повышенной летучестью, поэтому опасно создавать в квартире их запасы, так как со временем теряется герметичность упаков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я помещения препаратами от бытовых насекомых (инсектицидами), необходимо укрывать продукты и посуду, удалять детей и престарелых из квартиры, защищать рот и нос повязкой из четырёх слоёв марли, а глаза очк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проветривать квартиру после обработки в течение нескольких часов, не применять инсектициды на ночь там, где предстоит спать люд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нестандартных упаковок для ядовитых препаратов накладывать на них полоски лейкопластыря, отчётливо написав наз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SamLab.ws</cp:lastModifiedBy>
  <dcterms:modified xsi:type="dcterms:W3CDTF">2014-10-23T15:01:00Z</dcterms:modified>
  <cp:revision>359</cp:revision>
  <dc:subject/>
  <dc:title>ВВЕДЕНИЕ </dc:title>
</cp:coreProperties>
</file>