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 обнаружили раненого человека с признаками артериального кровотечения (из раны сильной, пульсирующей струёй бьёт кровь алого цвета). Ваши действия по оказанию первой медицинской помощи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я одежды с повреждённого места, немедленно приступить к остановке кровотечения, при этом зажимая рану кулаком или пальцем. Согнуть повреждённую поверхность при поднятии. Наложить на рану кровоостанавливающий жгут (платок, ремень) или давящую повязк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ый способ временной остановки артериального кровотечения на верхних и нижних конечностях – наложение кровоостанавливающего жгута или закрутки, т. е. круговое перетягивание конечности. При отсутствии жгута используют любой подручный материал (резиновая трубка, брючный ремень, платок, верёвка и др.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тановки кровотечения обработать йодом прилегающую к ране поверхность кожи и наложить стерильную повязку. Чтобы предотвратить переохлаждение (отморожение) конечности на холоде (морозе), укутать руку (ногу). Обеспечить пострадавшему покой в положении лёж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повреждения брюшной полости, то дать пострадавшему тёплого сладкого питья, накрыть его тёплыми вещами, чтобы он согрелс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«скорую помощь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SamLab.ws</cp:lastModifiedBy>
  <dcterms:modified xsi:type="dcterms:W3CDTF">2014-10-23T13:44:00Z</dcterms:modified>
  <cp:revision>322</cp:revision>
  <dc:subject/>
  <dc:title>ВВЕДЕНИЕ </dc:title>
</cp:coreProperties>
</file>