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0. Вы идёте за грибами в лес, где водятся гадюки. Ваши действия по сохранению личной безопасности в подобной ситуации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юки обитают, как правило, в болотах, на лесных просеках, поросших кустарником, на лесных полянах и опушк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ка гадюки – от светло-серого до почти чёрного цвета. Характерный признак этой змеи – тонкая, зигзагообразная полоса вдоль спи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адение змеи может произойти, если человек по невнимательности наступил на неё или приблизился к ней так близко, что вошёл в зону её нападения. Обычно змеи кусают в ногу (если на них наступить). Поэтому там, где водятся змеи, нельзя ходить босиком, а также в лёгкой открытой обув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о защищают от укуса змеи резиновые или кожаные сапог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5:00Z</dcterms:created>
  <dc:creator>User</dc:creator>
  <dc:description/>
  <cp:keywords/>
  <dc:language>en-US</dc:language>
  <cp:lastModifiedBy>SamLab.ws</cp:lastModifiedBy>
  <dcterms:modified xsi:type="dcterms:W3CDTF">2014-10-21T09:28:00Z</dcterms:modified>
  <cp:revision>283</cp:revision>
  <dc:subject/>
  <dc:title>ВВЕДЕНИЕ </dc:title>
</cp:coreProperties>
</file>