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7. Вы оказались в автономном существовании в природной среде. Ваши действия по обеспечению питанием с соблюдением правил личной безопасности?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родных условиях пищу можно добывать охотой и рыболовством (если для этого есть соответствующие приспособления), отыскивать съедобные растения, ягоды, грибы и орех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оссии встречается большое количество дикорастущих растений, пригодных в пищу. Это яблоня, груша, малина, смородина, черника, брусника, клюква, земляника, а также съедобные молодые побеги тростника, корневища кувшинок, внутренний слой коры молодых деревьев, почки берёзы, лип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еобходимо соблюдать общие правила безопас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есть незнакомые ягоды, грибы и раст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потреблять в пищу растения, выделяющие на изломе белый, молочный сок, а также ягоды и грибы с неприятным запах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бовать сырые грибы на вкус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т уверенности, какие это грибы, то выбросить и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собирать грибы на промышленных пустырях и бывших помойках, а также вдоль автомагистра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бовать неизвестные ягоды в лес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автономного существования в природе рыбалка наиболее доступный способ обеспечить себя питани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оловную снасть можно изготовить из подручных материал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ку – из распущенных шнурков ботинок, нити, выдернутой из одежды, расплетённой верёв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ючок – из булавок, серёжек, заколок от знач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сну – из металлических и перламутровых пуговиц, монет и т. п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у можно есть сырой, но лучше нарезать её на узкие полоски, высушить их на солнце, так она станет вкуснее и дольше сохрани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рыбой можно отравиться. Нельзя есть рыбу, покрытую колючками, шипами, острыми наростами, кожными язвами, рыбу, не покрытую чешуёй, лишённую боковых плавников, имеющую необычный вид и яркую окраску, кровоизлияния и опухоли внутренних органов. Нельзя есть несвежую рыбу. Незнакомую и сомнительную рыбу лучше не есть. Не следует также употреблять рыбью икру, молоку, печень, так как они часто бывают ядовиты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рыбалки охота требует от человека достаточных умений и навыков. Мелких животных и птицу добывать сравнительно нетрудно. Для этого можно использовать ловушки, силки, петли и другие приспособ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ытое мясо зверька, птицы поджаривают на примитивном вертеле. Мелких животных, птиц жарят на вертеле, не снимая шкурки и не ощипыва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2:45:00Z</dcterms:created>
  <dc:creator>User</dc:creator>
  <dc:description/>
  <cp:keywords/>
  <dc:language>en-US</dc:language>
  <cp:lastModifiedBy>User</cp:lastModifiedBy>
  <dcterms:modified xsi:type="dcterms:W3CDTF">2014-10-19T17:11:00Z</dcterms:modified>
  <cp:revision>280</cp:revision>
  <dc:subject/>
  <dc:title>ВВЕДЕНИЕ </dc:title>
</cp:coreProperties>
</file>