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едмета</w:t>
      </w:r>
    </w:p>
    <w:p>
      <w:pPr>
        <w:pStyle w:val="Style24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left"/>
        <w:rPr>
          <w:b/>
          <w:b/>
        </w:rPr>
      </w:pPr>
      <w:r>
        <w:rPr>
          <w:b/>
        </w:rPr>
        <w:t>Учебно-методический комплект по ОБЖ, реализующий учебную программу (полный вариант)</w:t>
      </w:r>
    </w:p>
    <w:p>
      <w:pPr>
        <w:pStyle w:val="Style24"/>
        <w:ind w:firstLine="709"/>
        <w:jc w:val="left"/>
        <w:rPr>
          <w:szCs w:val="28"/>
        </w:rPr>
      </w:pPr>
      <w:r>
        <w:rPr>
          <w:i/>
          <w:szCs w:val="28"/>
        </w:rPr>
        <w:t>Борсаков В. И.</w:t>
      </w:r>
      <w:r>
        <w:rPr>
          <w:szCs w:val="28"/>
        </w:rPr>
        <w:t xml:space="preserve"> Основы безопасности жизнедеятельности. Организация учебных сборов. 10 кл.: пособие для учителей общеобразоват. организаций / В. И. Борсаков, Б. О. Хренников; под ред. А. Т. Смирнова. – М.: Просвещение, 2014. </w:t>
      </w:r>
    </w:p>
    <w:p>
      <w:pPr>
        <w:pStyle w:val="Style24"/>
        <w:ind w:firstLine="709"/>
        <w:jc w:val="left"/>
        <w:rPr>
          <w:szCs w:val="28"/>
        </w:rPr>
      </w:pPr>
      <w:r>
        <w:rPr>
          <w:szCs w:val="28"/>
        </w:rPr>
        <w:t xml:space="preserve">Когда не один противостоишь злу…: пособие для учащихся. – М.: Просвещение, 2010. </w:t>
      </w:r>
    </w:p>
    <w:p>
      <w:pPr>
        <w:pStyle w:val="Style24"/>
        <w:ind w:firstLine="709"/>
        <w:jc w:val="left"/>
        <w:rPr>
          <w:szCs w:val="28"/>
        </w:rPr>
      </w:pPr>
      <w:r>
        <w:rPr>
          <w:szCs w:val="28"/>
        </w:rPr>
        <w:t xml:space="preserve">Кто покушается на твои права и свободы: пособие для учащихся. – М.: Просвещение, 2010. </w:t>
      </w:r>
    </w:p>
    <w:p>
      <w:pPr>
        <w:pStyle w:val="Style24"/>
        <w:ind w:firstLine="709"/>
        <w:jc w:val="left"/>
        <w:rPr>
          <w:szCs w:val="28"/>
        </w:rPr>
      </w:pPr>
      <w:r>
        <w:rPr>
          <w:szCs w:val="28"/>
        </w:rPr>
        <w:t xml:space="preserve">Основы подготовки к военной службе. Практикум. Военно-воздушные силы: пособие для учащихся общеобразоват. организаций / В. А. Васнев, В. П. Дронов, А. Т. Смирнов, Б. О. Хренников. – М.: Просвещение, 2014. 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 xml:space="preserve">Основы подготовки к военной службе. Практикум. Военно-морской флот: пособие для учащихся общеобразоват. организаций / В. А. Васнев, В. П. Дронов, А. Т. Смирнов, Б. О. Хренников. – М.: Просвещение, 2014. 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 xml:space="preserve">Основы подготовки к военной службе. Практикум. Сухопутные войска: пособие для учащихся общеобразоват. организаций / В. А. Васнев, В. П. Дронов, А. Т. Смирнов, Б. О. Хренников; под ред. А. Т. Смирнова. – М.: Просвещение, 2014. </w:t>
      </w:r>
    </w:p>
    <w:p>
      <w:pPr>
        <w:pStyle w:val="Style24"/>
        <w:ind w:firstLine="709"/>
        <w:jc w:val="left"/>
        <w:rPr/>
      </w:pPr>
      <w:r>
        <w:rPr>
          <w:color w:val="000000"/>
          <w:szCs w:val="28"/>
        </w:rPr>
        <w:t>Основы безопасности жизнедеятельности: справочник / [А. Т. Смирнов, Б. О. Хренников, Р. А. Дурнев, Э. Н. Аюпов; под ред. А. Т. Смирнова]. – М.: Просвещение, 2007.</w:t>
      </w:r>
      <w:r>
        <w:rPr>
          <w:szCs w:val="28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i/>
          <w:szCs w:val="28"/>
        </w:rPr>
        <w:t>Сальникова И.В.</w:t>
      </w:r>
      <w:r>
        <w:rPr>
          <w:szCs w:val="28"/>
        </w:rPr>
        <w:t xml:space="preserve"> «Свой?» – «Чужой?» А стоит ли делить?: пособие для учащихся / И. В. Сальникова. – М.: Просвещение, 2010.</w:t>
      </w:r>
    </w:p>
    <w:p>
      <w:pPr>
        <w:pStyle w:val="Style24"/>
        <w:ind w:firstLine="709"/>
        <w:rPr>
          <w:szCs w:val="28"/>
        </w:rPr>
      </w:pPr>
      <w:r>
        <w:rPr>
          <w:i/>
          <w:szCs w:val="28"/>
        </w:rPr>
        <w:t xml:space="preserve">Смирнов А. Т. </w:t>
      </w:r>
      <w:r>
        <w:rPr>
          <w:szCs w:val="28"/>
        </w:rPr>
        <w:t xml:space="preserve">Основы безопасности жизнедеятельности. Рабочие программы. Предметная линия учебников под редакцией А. Т. Смирнова. 10–11 классы: пособие для учителей общеобразоват. организаций. – М.: Просвещение, 2014. </w:t>
      </w:r>
    </w:p>
    <w:p>
      <w:pPr>
        <w:pStyle w:val="Style24"/>
        <w:ind w:firstLine="709"/>
        <w:rPr>
          <w:szCs w:val="28"/>
        </w:rPr>
      </w:pPr>
      <w:r>
        <w:rPr>
          <w:i/>
          <w:iCs/>
          <w:color w:val="000000"/>
          <w:szCs w:val="28"/>
        </w:rPr>
        <w:t xml:space="preserve">Смирнов А. Т. </w:t>
      </w:r>
      <w:r>
        <w:rPr>
          <w:color w:val="000000"/>
          <w:szCs w:val="28"/>
        </w:rPr>
        <w:t>Основы безопасности жизнедеятельности: 10 кл.: учеб. для общеобразоват. организаций / А. Т. Смирнов, Б. О. Хренников; под ред. А. Т. Смирнова. – М.: Просвещение, 2014.</w:t>
      </w:r>
      <w:r>
        <w:rPr>
          <w:szCs w:val="28"/>
        </w:rPr>
        <w:t xml:space="preserve"> </w:t>
      </w:r>
    </w:p>
    <w:p>
      <w:pPr>
        <w:pStyle w:val="Style24"/>
        <w:ind w:firstLine="709"/>
        <w:rPr>
          <w:szCs w:val="28"/>
        </w:rPr>
      </w:pPr>
      <w:r>
        <w:rPr>
          <w:i/>
          <w:iCs/>
          <w:color w:val="000000"/>
          <w:szCs w:val="28"/>
        </w:rPr>
        <w:t xml:space="preserve">Смирнов А. Т. </w:t>
      </w:r>
      <w:r>
        <w:rPr>
          <w:color w:val="000000"/>
          <w:szCs w:val="28"/>
        </w:rPr>
        <w:t>Основы безопасности жизнедеятельности: 11 кл.: учеб. для общеобразоват. организаций / А. Т. Смирнов, Б. О. Хренников; под ред. А. Т. Смирнова. – М.: Просвещение, 2014.</w:t>
      </w:r>
      <w:r>
        <w:rPr>
          <w:szCs w:val="28"/>
        </w:rPr>
        <w:t xml:space="preserve"> </w:t>
      </w:r>
    </w:p>
    <w:p>
      <w:pPr>
        <w:pStyle w:val="Style24"/>
        <w:ind w:firstLine="709"/>
        <w:rPr>
          <w:szCs w:val="28"/>
        </w:rPr>
      </w:pPr>
      <w:r>
        <w:rPr>
          <w:i/>
          <w:iCs/>
          <w:color w:val="000000"/>
          <w:szCs w:val="28"/>
        </w:rPr>
        <w:t xml:space="preserve">Смирнов А. Т. </w:t>
      </w:r>
      <w:r>
        <w:rPr>
          <w:color w:val="000000"/>
          <w:szCs w:val="28"/>
        </w:rPr>
        <w:t>Основы безопасности жизнедеятельности: Основы медицинских знаний и здорового образа жизни: 10–11 кл.: учеб. для общеобразоват. организаций / А. Т. Смирнов, Б. О. Хренников; под ред. А. Т. Смирнова. – М.: Просвещение, 2014.</w:t>
      </w:r>
      <w:r>
        <w:rPr>
          <w:szCs w:val="28"/>
        </w:rPr>
        <w:t xml:space="preserve"> </w:t>
      </w:r>
    </w:p>
    <w:p>
      <w:pPr>
        <w:pStyle w:val="Style24"/>
        <w:ind w:firstLine="709"/>
        <w:jc w:val="left"/>
        <w:rPr>
          <w:szCs w:val="28"/>
        </w:rPr>
      </w:pPr>
      <w:r>
        <w:rPr>
          <w:i/>
          <w:color w:val="000000"/>
          <w:szCs w:val="28"/>
        </w:rPr>
        <w:t>Смирнов А. Т.</w:t>
      </w:r>
      <w:r>
        <w:rPr>
          <w:color w:val="000000"/>
          <w:szCs w:val="28"/>
        </w:rPr>
        <w:t xml:space="preserve"> Основы безопасности жизнедеятельности: комплект демонстрационных таблиц с метод. рекомендациями: 5–11 кл.: Основы медицинских знаний / А. Т. Смирнов, Б. О. Хренников, М. В. Маслов; под ред. А.Т. Смирнова. – М.: Просвещение, 2013.</w:t>
      </w:r>
    </w:p>
    <w:p>
      <w:pPr>
        <w:pStyle w:val="Style24"/>
        <w:ind w:firstLine="709"/>
        <w:rPr>
          <w:szCs w:val="28"/>
        </w:rPr>
      </w:pPr>
      <w:r>
        <w:rPr>
          <w:i/>
          <w:color w:val="000000"/>
          <w:szCs w:val="28"/>
        </w:rPr>
        <w:t>Смирнов А. Т.</w:t>
      </w:r>
      <w:r>
        <w:rPr>
          <w:color w:val="000000"/>
          <w:szCs w:val="28"/>
        </w:rPr>
        <w:t xml:space="preserve"> Основы безопасности жизнедеятельности: комплект демонстрационных таблиц с метод. рекомендациями: 5–11 кл.: Основы здорового образа жизни / А. Т. Смирнов, Б. О. Хренников, М. В. Маслов; под ред. А.Т. Смирнова. – М.: Просвещение, 2013.</w:t>
      </w:r>
    </w:p>
    <w:p>
      <w:pPr>
        <w:pStyle w:val="Style24"/>
        <w:ind w:firstLine="709"/>
        <w:jc w:val="left"/>
        <w:rPr>
          <w:szCs w:val="28"/>
        </w:rPr>
      </w:pPr>
      <w:r>
        <w:rPr>
          <w:szCs w:val="28"/>
        </w:rPr>
        <w:t>Терроризм – ты под прицелом: пособие для учащихся. – М.: Просвещение, 20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е условия реализации основной образовательной программы должны обеспечиваться современной информационно-образовательной средой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й организации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 образовательной сред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й организации должна обеспечива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здоровь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печатными и электронными информационно- 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предмету «Основы безопасности жизнедеятельности» на определённых учредителем общеобразовательной организации языках обучения, дополнительной литератур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pacing w:lineRule="auto" w:line="360"/>
        <w:ind w:left="20" w:right="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гражданской оборон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основ безопасности жизне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я основ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предназначена для проведения лабораторных занятий по курсу ОБЖ. В ней размещаются средства оснащения, необходимые для выработки умений и навыков при чрезвычайных ситуациях (использование приборов радиационной, химической и другой разведки (ПР), простейших средств спасения (СС), средств индивидуальной защиты (СИЗ) и т. п.). Лаборатория основ безопасности жизнедеятельности включает в себя класс для проведения лабораторных занятий и лаборантскую комнату для хранения средств оснащения, учебно-методической литературы, отчётно-плановой документ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>средством оснащения</w:t>
      </w:r>
      <w:r>
        <w:rPr>
          <w:rFonts w:cs="Times New Roman" w:ascii="Times New Roman" w:hAnsi="Times New Roman"/>
          <w:sz w:val="28"/>
          <w:szCs w:val="28"/>
        </w:rPr>
        <w:t xml:space="preserve"> кабинета (лаборатории) основ безопасности жизнедеятельности понимается объект, при использовании которого возможно получить информацию по соответствующей теме курса ОБЖ к рассказу учителя, преподавателя или сведениям, содержащимся в учебной литературе. Рассматриваются следующие виды средств осна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аппаратура (телевизоры, DVD-плееры и DVD-рекордеры) с компакт-дискам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онная аппаратура (мультимедиапроекторы, диапроекторы, кодоскопы и т. п.) с диафильмами, слайдами (фолиями) и т. 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(ПК) с обучающими программам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ы аварийно-спасательного инструмента и оборудования (АСИО), СИЗ, ПР, а также макеты местности, зданий, муляжи (поражённых людей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ы (робот-тренажёр типа «Гоша»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аварийно-спасательного инструмента и оборудования (АСИО), СИЗ, ПР, средств пожаротушения (СП), средств первой помощи и т. 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, плакаты и другие средства осна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11"/>
        <w:gridCol w:w="1417"/>
        <w:gridCol w:w="19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3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3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3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3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Нормативно-правовые докумен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тиводействия терроризму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декабря 2007 г. № 804 «О единой государственной системе предупреждения и ликвидации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нац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населения и территорий от чрезвычайных ситуаций техногенного и природ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экстремист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ё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ороне» (последняя реда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охождения альтернативной граждан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доктр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«Вопросы прохождения воен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«О военной форме одежды, знаках различия военнослужащих и ведомственных знаках отлич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льтернативной гражданской служ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днях воинской славы и памятных датах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чебная литерату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основам безопасности жизнедеятельности для 10 и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е по стрелковому делу: Основы стрельбы из стрелкового оружия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-мм (или 5,45-мм) модернизированный автомат Кала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ик по основам медицинских знаний и здоровому образу жизни (для старшекласс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Учебно-наглядные пособ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или электронные издания: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ая структура Вооружённых Сил Российской Федерации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 России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Военной присяги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е звания и знаки различия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 форма одежды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обязательной подготовки граждан к военной службе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рикладные виды спорта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ётные специальности солдат, матросов, сержантов и старшин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о-технические характеристики вооружения и военной техники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 и правила метания ручных гранат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ы Российской армии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ификационные сооружения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дивидуальные средства защиты 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Приборы радиационной разведки 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Приборы химической разведки 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рганизация и несение внутренней службы 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Строевая подготовка 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Оказание первой помощи 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336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едства индивидуальной защ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бщевойсковой противог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бщевойсковой защитный комплект 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</w:rPr>
              <w:t>респи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ционной разведки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доз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 в разрезе или в формате Э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бежища в разрезе или в формате Э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ппаратуры для демонстрации Э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 Медицинское имущ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средства медицинской защиты: 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чка АИ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ы перевязочные ППИ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ы противохимические индивидуальные ИП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 и комплекты медицинского имущества для оказания первой и доврачебной помощи: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ка C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 и шовные материалы, лейкопластыри: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 марлевый медицинский нестерильный, размер 7 м × 14 см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 марлевый медицинский нестерильный, размер 5 м × 10 см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а медицинская компрессная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а медицинская мал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предметы расходные: 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авка безопасная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ина проволочная (лестничная) для ног 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ина проволочная (лестничная) для рук 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а фанерная длиной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3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е предметы, аппараты и хирургические инструменты: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 нарукавного Красного Креста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мка медицинская носилочная</w:t>
            </w:r>
          </w:p>
          <w:p>
            <w:pPr>
              <w:pStyle w:val="Style25"/>
              <w:spacing w:lineRule="auto" w:line="3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 Красного Кр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ые документы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тиводействия терроризму в Российской Федерации (утв. Президентом Российской Федерации 5 октября 2009 г.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циональном антитеррористическом комитете (утв. Указом Президента Российской Федерации от 15 февраля 2006 г. № 116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 классификации чрезвычайных ситуаций природного и техногенного характера» (от 21 мая 2007 г. № 304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 до 2020 г. (утв. Указом Президента Российской Федерации от 12 мая 2009 г. № 537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мерах по противодействию терроризму» (от 15 февраля 2006 г. № 116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льтернативной гражданской службе» (последняя редакция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оинской обязанности и военной службе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ороне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оинской обязанности и военной службе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кой обороне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днях воинской славы и памятных датах России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терроризму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(последняя редакция).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Борсаков В. И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. Организация учебных сборов. 10 кл.: пособие для учителей общеобразоват. организаций / В. И. Борсаков, Б. О. Хренников; под ред. А. Т. Смирнова. – М.: Просвещение, 201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аснев В. А.</w:t>
      </w:r>
      <w:r>
        <w:rPr>
          <w:rFonts w:cs="Times New Roman" w:ascii="Times New Roman" w:hAnsi="Times New Roman"/>
          <w:sz w:val="28"/>
          <w:szCs w:val="28"/>
        </w:rPr>
        <w:t xml:space="preserve"> Основы подготовки к военной службе. Практикум. Военно-воздушные силы: пособие для учащихся общеобразоват. организаций / В. А. Васнев, В. П. Дронов, А. Т. Смирнов, Б. О. Хренников. – М.: Просвещение, 201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аснев В. А.</w:t>
      </w:r>
      <w:r>
        <w:rPr>
          <w:rFonts w:cs="Times New Roman" w:ascii="Times New Roman" w:hAnsi="Times New Roman"/>
          <w:sz w:val="28"/>
          <w:szCs w:val="28"/>
        </w:rPr>
        <w:t xml:space="preserve"> Основы подготовки к военной службе. Практикум. Военно-морской флот: пособие для учащихся общеобразоват. организаций / В. А. Васнев, В. П. Дронов, А. Т. Смирнов, Б. О. Хренников. – М.: Просвещение, 201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аснев В. А.</w:t>
      </w:r>
      <w:r>
        <w:rPr>
          <w:rFonts w:cs="Times New Roman" w:ascii="Times New Roman" w:hAnsi="Times New Roman"/>
          <w:sz w:val="28"/>
          <w:szCs w:val="28"/>
        </w:rPr>
        <w:t xml:space="preserve"> Основы подготовки к военной службе. Практикум. Сухопутные войска: пособие для учащихся общеобразоват. организаций / В. А. Васнев, В. П. Дронов, А. Т. Смирнов, Б. О. Хренников; под ред. А. Т. Смирнова. – М.: Просвещение, 201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Игнатенко А. А.</w:t>
      </w:r>
      <w:r>
        <w:rPr>
          <w:rFonts w:cs="Times New Roman" w:ascii="Times New Roman" w:hAnsi="Times New Roman"/>
          <w:sz w:val="28"/>
          <w:szCs w:val="28"/>
        </w:rPr>
        <w:t xml:space="preserve"> Кто покушается на твои права и свободы: пособие для учащихся общеобразоват. организаций / А. А. Игнатенко. – М.: Просвещение, 20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один противостоишь злу...: пособие для учащихся общеобразоват. организаций. – М.: Просвещение, 20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правочник для учащихся / [А. Т. Смирнов, Б. О. Хренников, Р. А. Дурнев, Э. Н. Аюбов; под ред. А. Т. Смирнова]. – М.: Просвещение, 2007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альникова И. В.</w:t>
      </w:r>
      <w:r>
        <w:rPr>
          <w:rFonts w:cs="Times New Roman" w:ascii="Times New Roman" w:hAnsi="Times New Roman"/>
          <w:sz w:val="28"/>
          <w:szCs w:val="28"/>
        </w:rPr>
        <w:t xml:space="preserve"> «Свой?» – «Чужой?». А стоит ли делить?: пособие для учащихся общеобразоват. организаций / И. В. Сальникова. – М.: Просвещение, 2010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мирнов А. Т.</w:t>
      </w:r>
      <w:r>
        <w:rPr>
          <w:rFonts w:cs="Times New Roman" w:ascii="Times New Roman" w:hAnsi="Times New Roman"/>
          <w:sz w:val="28"/>
          <w:szCs w:val="28"/>
        </w:rPr>
        <w:t xml:space="preserve"> ОБЖ. Комплект демонстрационных таблиц с методическими рекомендациями. 5–11 кл. Основы медицинских знаний / Смирнов А. Т., Хренников Б. О., Маслов М. В.; под ред. А.Т. Смирнова. – М.: Просвещение, 20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 А. Т. </w:t>
      </w:r>
      <w:r>
        <w:rPr>
          <w:rFonts w:cs="Times New Roman" w:ascii="Times New Roman" w:hAnsi="Times New Roman"/>
          <w:sz w:val="28"/>
          <w:szCs w:val="28"/>
        </w:rPr>
        <w:t>ОБЖ. Комплект демонстрационных таблиц с методическими рекомендациями. 5–11 кл. Основы здорового образа жизни / Смирнов А. Т., Хренников Б. О., Маслов М. В.; под ред. А.Т. Смирнова. – М.: Просвещение, 2013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мирнов А. Т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: тестовый контроль: 10–11 кл. / А.Т. Смирнов, Б.О. Хренников, М. В. Маслов; под ред. А. Т. Смирнова. – М.: Просвещение, 2014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мирнов А. Т.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10 кл.: учеб. для общеобразоват. организаций / А.Т. Смирнов, Б.О. Хренников; под ред. А. Т. Смирнова. – М.: Просвещение, 2014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мирнов А. Т.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11 кл.: учеб. для общеобразоват. организаций / А. Т. Смирнов, Б. О. Хренников; под ред. А.Т. Смирнова. – М.: Просвещение, 2014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 А. Т.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Основы медицинских знаний и здорового образа жизни. 10–11 кл.: учеб. для общеобразоват. организаций / А. Т. Смирнов, Б. О. Хренников; под ред. А. Т. Смирнова. – М.: Просвещение, 201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– ты под прицелом: пособие для учащихся. – М.: Просвещение, 2011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Хренников Б. О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: сборник ситуативных задач: 10–11 кл. / Б.О. Хренников, Р. А. Дурнев, М. В. Маслов; под ред. А. Т. Смирнова. – М.: Просвещение, 2014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– идеология и основа терроризма: пособие для учащихся. – М.: Просвещение, 2011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Информационно-справочная литература</w:t>
      </w:r>
      <w:bookmarkEnd w:id="2"/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. Практикум для горожанина: сб. / сост.: редакция сайта «Антитеррор. Ру». – М.: Европа, 2005. – (Серия «Войны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ая защита. Энциклопедия. В 4 т./ под ред. С. К. Шойгу. – М.: Московская типография № 2, 2006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ормирования культуры безопасности жизнедеятельности населения / [Ю. Л. Воробьев, В. А. Тучков, Р. А. Дурнев; под ред. Ю. Л. Воробьёва]. – М.: Деловой экспресс, 2006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ыбин А. Л.</w:t>
      </w:r>
      <w:r>
        <w:rPr>
          <w:rFonts w:cs="Times New Roman" w:ascii="Times New Roman" w:hAnsi="Times New Roman"/>
          <w:sz w:val="28"/>
          <w:szCs w:val="28"/>
        </w:rPr>
        <w:t xml:space="preserve"> Обучение правилам дорожного движения: пособие для учителя: 10–11 кл. / А. Л. Рыбин, Б. О. Хренников, М. В. Маслов; под ред. А. Т. Смирнова. – М.: Просвещение, 2008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сновных терминов и понятий в сфере борьбы с международным терроризмом и иными проявлениями экстремизма. – М.: Эдиториал УРСС, 2003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eastAsia="Calibri"/>
          <w:b w:val="false"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часть 1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часть 2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часть 3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едм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натолий Тихонович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Борис Олегович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линия учебников под редакцией А.Т. Смирнов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–11 класс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ей общеобразовательных организа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«Стандарты» </w:t>
      </w:r>
      <w:r>
        <w:rPr>
          <w:rFonts w:cs="Times New Roman" w:ascii="Times New Roman" w:hAnsi="Times New Roman"/>
          <w:i/>
          <w:iCs/>
          <w:sz w:val="28"/>
          <w:szCs w:val="28"/>
        </w:rPr>
        <w:t>Л. И. Льняная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 В. Маслов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е редакторы </w:t>
      </w:r>
      <w:r>
        <w:rPr>
          <w:rFonts w:cs="Times New Roman" w:ascii="Times New Roman" w:hAnsi="Times New Roman"/>
          <w:i/>
          <w:sz w:val="28"/>
          <w:szCs w:val="28"/>
        </w:rPr>
        <w:t>В. А. Буянова, Л. С. Дмитриева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едактор </w:t>
      </w:r>
      <w:r>
        <w:rPr>
          <w:rFonts w:cs="Times New Roman" w:ascii="Times New Roman" w:hAnsi="Times New Roman"/>
          <w:i/>
          <w:sz w:val="28"/>
          <w:szCs w:val="28"/>
        </w:rPr>
        <w:t>А. Г. Иванов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ер </w:t>
      </w:r>
      <w:r>
        <w:rPr>
          <w:rFonts w:cs="Times New Roman" w:ascii="Times New Roman" w:hAnsi="Times New Roman"/>
          <w:i/>
          <w:sz w:val="28"/>
          <w:szCs w:val="28"/>
        </w:rPr>
        <w:t>Ю. В. Тигина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ёрстка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</w:t>
      </w:r>
    </w:p>
    <w:p>
      <w:pPr>
        <w:pStyle w:val="Foote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се нормативно-правовые документы необходимо иметь в последней реда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А_основной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21">
    <w:name w:val="Текст сноски Знак"/>
    <w:qFormat/>
    <w:rPr>
      <w:rFonts w:eastAsia="Calibri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40" w:after="240"/>
      <w:jc w:val="center"/>
    </w:pPr>
    <w:rPr>
      <w:rFonts w:ascii="Times New Roman" w:hAnsi="Times New Roman" w:cs="Times New Roman"/>
      <w:b/>
      <w:sz w:val="28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4:00Z</dcterms:created>
  <dc:creator>OChizhikova</dc:creator>
  <dc:description/>
  <cp:keywords/>
  <dc:language>en-US</dc:language>
  <cp:lastModifiedBy>Пользователь Windows</cp:lastModifiedBy>
  <cp:lastPrinted>2013-12-19T17:54:00Z</cp:lastPrinted>
  <dcterms:modified xsi:type="dcterms:W3CDTF">2014-08-20T13:51:00Z</dcterms:modified>
  <cp:revision>31</cp:revision>
  <dc:subject/>
  <dc:title>Информационно-методические условия реализации основной, образовательной программы должны обеспечиваться современной информационно-образовательной средой</dc:title>
</cp:coreProperties>
</file>