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(часть 1)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2 ч в неделю, всего </w:t>
      </w:r>
      <w:r>
        <w:rPr/>
        <w:t>70 ч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"/>
        <w:gridCol w:w="104"/>
        <w:gridCol w:w="6329"/>
        <w:gridCol w:w="4831"/>
        <w:gridCol w:w="98"/>
      </w:tblGrid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ы безопасности личности, общества  и государства (24 ч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Основы комплексной безопасности (10 ч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еспечение личной безопасности в повседневной жизни (4 ч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втономное пребывание человека в природной сре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ктическая подготовка к автономному существованию в природной сре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личной безопасности на дорог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личной безопасности в криминогенных ситуац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сообщений на темы «Перечень личного снаряжения для однодневного турпохода в зависимости от времени года (весна, осень)», «Лекарственные и съедобные растения, произрастающие в нашем регионе», «Правила поведения в железнодорожном транспорте», «Наиболее частые причины несчастных случаев с велосипедистами»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обенности жизнедеятельности человека при автономном пребывании его в природной сред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элементы ориентирования на местности с помощью карты и компаса, по местным предметам, солнцу и час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в области безопасности дорожного движения. Формируют убеждение в необходимости осознанного соблюдения правил дорожного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нформацию по обеспечению личной безопасности в условиях различных криминогенных ситуаций, вырабатывают правила личной безопасности в повседневной жизн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ичная безопасность в условиях чрезвычайных ситуаций (4 ч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Чрезвычайные ситуации природного характера и возможные их послед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комендации населению по обеспечению личной безопасности в условиях чрезвычайных ситуаций природного характ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Чрезвычайные ситуации техногенного характера и возможные их послед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екомендации населению по обеспечению личной безопасности в условиях чрезвычайных ситуаций техногенного характера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знания о чрезвычайных ситуациях природного и техногенного характера, о причинах их возникновения и возможных последствия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рекомендации населению по правилам безопасного поведения в условиях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системы личного поведения для минимизации последствий чрезвычайных ситуаций природного и техногенного характера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ременный комплекс проблем безопасности военного характера (2 ч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оенные угрозы национальной безопасности России и национальная обор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Характер современных войн и вооружённых конфликто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одержание понятий «военная безопасность Российской Федерации» и «стратегические цели совершенствования обороны Российской Федерации в современных условиях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характер современных войн и вооружённых конфликтов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. Защита населения Российской Федерации от чрезвычайных ситуаций природного и техногенного характера (2 ч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ормативно-правовая база и организационные основы по защите населения от чрезвычайных ситуаций природного и техногенного характера (2 ч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ормативно-правовая база Российской Федерации в области обеспечения безопасности населения в чрезвычайных ситуац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Единая государственная система предупреждения и ликвидации чрезвычайных ситуаций (РСЧС), её структура и задач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нормативно-правовые акты Российской Федерации в области обеспечения безопасности населения в чрезвычайных ситуация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едназначение Единой государственной системы предупреждения и ликвидации чрезвычайных ситуаций, её структуру и основные задачи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 Основы противодействия терроризму и экстремизму в Российской Федерации (12 ч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рроризм и экстремизм – их причины и последствия (4 ч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Терроризм и террористическая деятельность, их цели и послед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Факторы, способствующие вовлечению в террористическую деятельность. Профилактика их влия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Экстремизм и экстремистская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сновные принципы и направления действия террористической и экстремистской деятельно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терроризм и экстремизм как социальные явления, представляющие серьёзную угрозу национальной безопасности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и анализируют факторы, способствующие вовлечению молодёжи в террористическую деятельнос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гражданские нравственные позиции негативного отношения к любым видам террористической и экстремистской деятельности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bookmark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ормативно-правовая база борьбы с терроризмом и экстремизмом в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2 ч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ложения Конституции Российской Федерации, Концепции противодействия терроризму в Российской Федерации, Федеральных законов «О противодействии экстремистской деятельност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оль государства в обеспечении национальной безопасности Российской Федераци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положения нормативно-правовых актов Российской Федерации по противодействию терроризму и экстремиз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комплекс мер, принимаемых в Российской Федерации по противодействию терроризму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уховно-нравственные основы противодействия терроризму и экстремизму (2 ч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Значение нравственных позиций и личных качеств в формировании антитеррористического по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ультура безопасности жизнедеятельности – условие формирования антитеррористического поведения и антиэкстремистского мышления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нравственные позиции и личные качества, которые способствуют формированию антитеррористического поведения и обосновывают их знач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значение современного уровня культуры безопасности жизнедеятельности в формировании антитеррористического поведения и антиэкстремистского мышления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Уголовная ответственность за участие в террористической и экстремистской деятельности (2 ч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Уголовная ответственность за террористическую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тветственность за осуществление экстремистской деятельност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меры уголовной ответственности за участие в экстремистской и террористической деятельности, предусмотренные Уголовным кодексом Российской Федерации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личной безопасности при угрозе террористического акта (2 ч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равила безопасного поведения при угрозе террористического акта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последовательность своих действий при угрозе террористического акта для минимизации его последствий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медицинских знаний и здорового образа жизни (6 ч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 Основы здорового образа жизни (6 ч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сновы медицинских знаний и профилактика инфекционных заболеваний (2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хранение и укрепление здоровья – важнейшая часть подготовки учащихся к военной службе и трудов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сновные инфекционные заболевания, их классификация и профилактика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необходимости соблюдения норм здорового образа жизни для подготовки к военной службе и гражданской профессионально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инфекционные заболевания, причины их возникновения и меры по их профилактике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Здоровый образ жизни и его составляющие (4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Здоровый образ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Биологические ритмы и их влияние на работоспособность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Значение двигательной активности и физической культуры для здоровья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 Вредные привычки, их влияние на здоровь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здоровый образ жизни как индивидуальную систему поведения чело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сновные факторы, влияющие на здоровь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основные составляющие здорового образа жиз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ё поведение в повседневной жизни и оценивают, в какой мере оно соответствует нормам здорового образа жиз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биологические ритмы и их влияние на работоспособность чело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необходимости постоянного самоконтроля за своим состоянием и умение планировать нагрузку с учётом своих возможнос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значение двигательной активности и физической культуры для укрепления и сохранения здоровь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егативное отношение к курению, употреблению алкоголя и наркотиков, другим психоактивным веществам как факторам, оказывающим пагубное влияние на здоровье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Обеспечение военной безопасности государства (40 ч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. Основы обороны государства (19 ч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Гражданская оборона – составная часть обороноспособности страны (7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Гражданская оборона – составная часть обороноспособности стра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сновные виды оружия и их поражающие факто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Оповещение и информирование населения о чрезвычайных ситуациях мирного и военного време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Инженерная защита населения от чрезвычайных ситуаций мирного и военного време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Средства индивидуальной защи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Организация проведения аварийно-спасательных и других неотложных работ в зоне чрезвычайной ситуации. 12.7. Организация гражданской обороны в общеобразовательной организаци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гражданскую оборону как составную часть обороноспособности страны, её предназнач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ясняют сущность гражданской обороны как системы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ют основные задачи гражданской обороны в мирное и военное врем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т систему оповещения населения в чрезвычайных ситуациях мирного и военного времен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уют виды инженерных защитных сооружений по их предназначению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ют умения в использовании защитных ситуаций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средства индивидуальной защиты (СИЗ) в условиях чрезвычайных ситуаций мирного и военного времен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вои обязанности, предусмотренные планом гражданской обороны общеобразовательной организации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Вооружённые Силы Российской Федерации – защитники нашего Отечества (3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 История создания Вооружённых Сил Российской Федерац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Памяти поколений – дни воинской славы России. 13.3. Состав Вооружённых Сил Российской Федерации. Руководство и управление Вооружёнными Силами Российской Федераци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этапы становления Вооружённых Сил России и их основное предназначение в современных условиях. Формируют убеждение в том, что Вооружённые Силы России всегда будут составлять основу защиты нашего Отечества от военных угроз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дни воинской славы (победные дни)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чувство гордости за свою Родину и уважение к подвигам наших воинов – защитников Отече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военную организацию государства, её предназначение, состав Вооружённых Сил Российской Федерации, руководство и управление Вооружёнными Силами Российской Федерации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Виды и рода войск Вооружённых Сил Российской Федерации (7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Сухопутные войска (СВ), их состав и предназначение. Вооружение и военная техника С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Военно-воздушные силы (ВВС), их состав и предназначение. Вооружение и военная техника ВВ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 Военно-морской флот (ВМФ), его состав и предназначение. Вооружение и военная техника ВМФ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 Ракетные войска стратегического назначения (РВСН), их состав и предназначение. Вооружение и военная техника РВС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Воздушно-десантные войска, их состав и предназнач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 Войска воздушно-космической обороны, их состав и предназнач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. Войска и воинские формирования, не входящие в состав Вооружённых Сил Российской Федераци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ухопутные войска как вид Вооружённых Сил Российской Федерации, их предназначение, состав, технику и вооруж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Военно-воздушные силы как вид Вооружённых Сил Российской Федерации, их предназначение, состав, технику и вооруж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Военно-морской флот как вид Вооружённых Сил Российской Федерации, их предназначение, состав, вооружение и военную техни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Ракетные войска стратегического назначения как самостоятельный род войск, их предназначение, вооружение и военную техни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Воздушно-десантные войска как самостоятельный род войск, их предназначение, вооружение и военную техни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Войска воздушно-космической обороны как самостоятельный род войс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в общих чертах войска и воинские формирования, не входящие в состав Вооружённых Сил Российской Федерации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Боевые традиции Вооружённых Сил России (2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 Патриотизм и верность воинскому долгу – качества защитника Отече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Дружба и войсковое товарищество – основа боевой готовности частей и подразделений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качества, которыми должен обладать военнослужащий как гражданин Российской Федерации и защитник Отече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черты патриотизма, присущие военнослужащ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, что для военнослужащего Вооружённых Сил Российской Федерации любовь к Родине должна быть превыше все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том, что взаимоотношения военнослужащих, основанные на дружбе и войсковом товариществе, обеспечивают высокий уровень боеспособности частей и подразделений Вооружённых Сил Российской Федерации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7. Основы военной службы (21 ч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Размещение и быт военнослужащих (3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Размещение военнослужащ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Распределение времени и повседневный поряд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 Сохранение и укрепление здоровья военнослужащих. Обеспечение безопасности военной службы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условия размещения военнослужащих в повседневной жизни, проходящих военную службу по призыв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овседневный порядок жизнедеятельности военнослужащих, проходящих военную службу по призыву и распределение служебного време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мероприятия, проводимые в Вооружённых Силах Российской Федерации, по сохранению и укреплению здоровья военнослужащих и обеспечению их безопас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необходимости соблюдать нормы здорового образа жизни каждым военнослужащим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Суточный наряд, обязанности лиц суточного наряда (3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Суточный наряд. Общие по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Обязанности дежурного по р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Обязанности дневального по роте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ое предназначение суточного наряда и его соста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 характеризуют основные обязанности дежурного по ро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и формулируют обязанности дневального по роте и дневального свободной смены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Организация караульной службы (3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Организация караульной службы. Общие по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Часовой и его неприкоснов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Обязанности часового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и характеризуют цель организации караульной службы в войск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и обосновывают положение о том, что несение караульной службы является выполнением боевой зада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виды караул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часового как вооружённого караульного, выполняющего боевую задачу по охране и обороне порученного ему по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и обоснованно объясняют, в чём заключается неприкосновенность часов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обязанности часового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Строевая подготовка (6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Строи и управление и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 Строевые приёмы и движения без оруж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 Выполнение воинского приветствия без оружия на месте и в движе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. Выход из строя и возвращение в строй. Подход к начальнику и отход от н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. Строи отделения, развёрнутый строй, походный стр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. Выполнение воинского приветствия в строю, на месте и в движени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значение строевой подготовки в деле обучения и воспитания военнослужащи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выполнение строевых приёмов на месте и в движ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трои отдел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выполнение воинского приветствия одиночно и в строю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Огневая подготовка (4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 Назначение и боевые свойства автомата Калашник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Порядок неполной разборки и сборки автомата Калашник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Приёмы и правила стрельбы из автомата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 объясняют назначение и боевые свойства автомата Калашник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порядок неполной разборки и сборки автомата Калашник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приёмы подготовки автомата к стрельбе и в выполнении упражнений стрельб по неподвижным целям днём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Тактическая подготовка (2 ч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подготовка (2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Современный б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 Обязанности солдата в бою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ют общее представление о современном бое и характеризуют основные элементы подготовки солдата к нем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и формулируют общие обязанности солдата в современном бою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 ч в неделю, всего 70 ч, из них 2 ч – резервное время</w:t>
      </w:r>
      <w:r>
        <w:rPr/>
        <w:t>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ы безопасности личности, общества и государства (10 ч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Основы комплексной безопас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еспечение личной безопасности в повседневной жизни (4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жарная безопасност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в области пожарной безопас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личной безопасности при пожа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личной безопасности на водоём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личной безопасности в различных бытовых ситуац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ют знания по обеспечению пожарной безопасности в повседневной жизн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основные права и обязанности граждан Российской Федерации в области пожарной безопас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причины возникновения пожаров в повседневной жиз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последовательность действий для обеспечения личной безопасности при возникновении пожара в квартир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правила безопасного поведения при возникновении пожара в шко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по безопасному поведению на водоёмах в различное время г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необходимости неукоснительного соблюдения принятых мер безопасного поведения на вод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по обеспечению безопасности в различных бытовых ситуация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меры по обеспечению безопасности при пользовании различными бытовыми приборам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 Основы противодействия терроризму и экстремизму в Российской Федерации (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основы системы противодействия терроризму и экстремизму в Российской Федерации (6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циональный антитеррористический комитет (НАК), его предназначение, структура и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тртеррористическая операция и условия её про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авовой режим контртеррористической опер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оль и место гражданской обороны в противодействии террориз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именение Вооружённых Сил Российской Федерации в борьбе с терроризм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частие Вооружённых Сил Российской Федерации в пресечении международной террористической деятельности за пределами стран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ое предназначение Национального антитеррористического комитета, его структуру и задачи по противодействию экстремизму и террориз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контртеррористическую операцию как основную форму пресечения террористического ак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новные условия проведения контртеррористической опер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причины введения правового режима контртеррористической опер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новные положения правового режима контртеррористической опер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роль и место гражданской обороны по защите населения и территорий от террористических акт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авовые и организационные основы применения Вооружённых Сил Российской Федерации в борьбе с терроризм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и грамотно излагают порядок применения Вооружённых сил Российской Федерации в борьбе с терроризмом, в том числе за пределами территории Российской Федераци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медицинских знаний и здорового образа жизни (14 ч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 Основы здорового образа жизни (5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равственность и здоровье (5 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авила личной гиги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равственность и здоровый образ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фекции, передающиеся половым путём. Меры их профилакт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онятие о ВИЧ-инфицировании и СПИДе. Меры профилактики ВИЧ-инфек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емья в современном обществе. Законодательство и семь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в области личной гигиен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необходимости соблюдать правила личной гигиены в повседневной жиз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привычку в ежедневном соблюдении правил личной гигиен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о нравственности и о роли семьи в современном обществ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ключевой роли семьи для обеспечения благополучной жизни чело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распространённые инфекции, передающиеся половым путём, и причины заражения и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том, что для профилактики ИППП необходимо избегать ранних и тем более случайных половых связ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онятия «ВИЧ-инфекция» и «СПИД», причины заражения ВИЧ-инфекцией и меры профилакти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ключевой роли благополучной семьи для обеспечения здоровья личности и общества, а также демографической безопасности государ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и разбираются в основах семейно-брачных отношений, принятых в Российской Федерации в настоящее врем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5. Основы медицинских знаний и оказание первой помощи (9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ервая помощь при неотложных состояниях (9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ервая помощь при острой сердечной недостаточности и инсуль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ервая помощь при ране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ookmark1"/>
            <w:r>
              <w:rPr>
                <w:rFonts w:cs="Times New Roman" w:ascii="Times New Roman" w:hAnsi="Times New Roman"/>
                <w:sz w:val="24"/>
                <w:szCs w:val="24"/>
              </w:rPr>
              <w:t>4.3. Основные правила оказания первой помощи.</w:t>
            </w:r>
            <w:bookmarkEnd w:id="1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ookmark2"/>
            <w:r>
              <w:rPr>
                <w:rFonts w:cs="Times New Roman" w:ascii="Times New Roman" w:hAnsi="Times New Roman"/>
                <w:sz w:val="24"/>
                <w:szCs w:val="24"/>
              </w:rPr>
              <w:t>4.4. Правила остановки артериального кровотечения.</w:t>
            </w:r>
            <w:bookmarkEnd w:id="2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bookmark3"/>
            <w:r>
              <w:rPr>
                <w:rFonts w:cs="Times New Roman" w:ascii="Times New Roman" w:hAnsi="Times New Roman"/>
                <w:sz w:val="24"/>
                <w:szCs w:val="24"/>
              </w:rPr>
              <w:t>4.5. Способы иммобилизации и переноски пострадавшего.</w:t>
            </w:r>
            <w:bookmarkEnd w:id="3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bookmark4"/>
            <w:r>
              <w:rPr>
                <w:rFonts w:cs="Times New Roman" w:ascii="Times New Roman" w:hAnsi="Times New Roman"/>
                <w:sz w:val="24"/>
                <w:szCs w:val="24"/>
              </w:rPr>
              <w:t>4.6. Первая помощь при травмах опорно-двигательного аппарата.</w:t>
            </w:r>
            <w:bookmarkEnd w:id="4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bookmark5"/>
            <w:r>
              <w:rPr>
                <w:rFonts w:cs="Times New Roman" w:ascii="Times New Roman" w:hAnsi="Times New Roman"/>
                <w:sz w:val="24"/>
                <w:szCs w:val="24"/>
              </w:rPr>
              <w:t>4.7. Первая помощь при черепно-мозговой травме, травме груди, травме живота.</w:t>
            </w:r>
            <w:bookmarkEnd w:id="5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bookmark6"/>
            <w:r>
              <w:rPr>
                <w:rFonts w:cs="Times New Roman" w:ascii="Times New Roman" w:hAnsi="Times New Roman"/>
                <w:sz w:val="24"/>
                <w:szCs w:val="24"/>
              </w:rPr>
              <w:t>4.8. Первая помощь при травмах в области таза, при повреждении позвоночника, спины.</w:t>
            </w:r>
            <w:bookmarkEnd w:id="6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bookmark7"/>
            <w:r>
              <w:rPr>
                <w:rFonts w:cs="Times New Roman" w:ascii="Times New Roman" w:hAnsi="Times New Roman"/>
                <w:sz w:val="24"/>
                <w:szCs w:val="24"/>
              </w:rPr>
              <w:t>4.9. Первая помощь при остановке сердца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мения в оказании первой помощи при различных повреждениях, травмах и неотложных состояния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выполняют приёмы оказания первой помощи при различных неотложных состояния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мения в выполнении приёмов иммобилизации повреждённых частей тела и транспортировки пострадавше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основные рекомендации по профилактике травм опорно-двигательного аппарата и способы оказания само- и взаимопомощи при травмах опорно-двигательного аппара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мение в выполнении приёмов по остановке артериального кровотеч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орядок проведения сердечно-лёгочной реанимации (непрямого массажа сердца и искусственной вентиляции лёгких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сширяют познания об острой сердечной недостаточности, используя соответствующую медицинскую литературу (справочники, медицинскую энциклопедию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по характерным признакам возникновение инсульта и оказывают первую помощь пострадавшему до прибытия скорой помощ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Обеспечение военной безопасности государства (44 ч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. Основы обороны государства (1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оружённые Силы Российской Федерации – основа обороны государства (2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новные задачи современных Вооружённых Си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еждународная (миротворческая) деятельность Вооружённых Сил Российской Федер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 уясняют основные задачи Вооружённых Сил в мирное время, в период непосредственной угрозы агрессии и в военное врем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нормативно-правовые основы международной (миротворческой) деятельности Вооружённых Сил Российской Федер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имволы военной чести (3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Боевое знамя воинской части – символ воинской чести, доблести и слав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дена – почётные награды за воинские отличия и заслуги в бою и военной служб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Военная форма одеж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Боевое знамя воинской части как официальный символ и воинскую реликвию воинской части, олицетворяющую её честь, доблесть, славу и боевые тради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порядок хранения боевого знамен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государственные награды Российской империи, Советского Союза и Российской Федер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, что государственные награды всегда являлись и являются высшей формой поощрения граждан за выдающиеся заслуги в деле защиты Отечества и другие заслуги перед государств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общее представление о военной форме одежды, знаках различия и их значении для военнослужаще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понимание о значении символов воинской чести Вооружённых Сил Российской Федерации и их роли в военно-патриотическом воспитании военнослужащих, выработке у них чувства достоинства, преданности своей Родине и готовности самоотверженно с оружием в руках защищать суверенитет, территориальную целостность и устойчивое развитие Российской Федер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оинская обязанность (11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понятия о воинской обязан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рганизация воинского учё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Первоначальная постановка граждан на воинский учё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Обязанности граждан по воинскому учёт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Обязательная подготовка граждан к военной служб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Требования к индивидуальным качествам специалистов по сходным воинским должност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Подготовка граждан по военно-учётным специальност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 Добровольная подготовка граждан к военной служб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 Организация медицинского освидетельствования граждан при постановке их на воинский учё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bookmark12"/>
            <w:r>
              <w:rPr>
                <w:rFonts w:cs="Times New Roman" w:ascii="Times New Roman" w:hAnsi="Times New Roman"/>
                <w:sz w:val="24"/>
                <w:szCs w:val="24"/>
              </w:rPr>
              <w:t>7.10. Профессиональный психологический отбор и его предназначение.</w:t>
            </w:r>
            <w:bookmarkEnd w:id="8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bookmark13"/>
            <w:r>
              <w:rPr>
                <w:rFonts w:cs="Times New Roman" w:ascii="Times New Roman" w:hAnsi="Times New Roman"/>
                <w:sz w:val="24"/>
                <w:szCs w:val="24"/>
              </w:rPr>
              <w:t>7.11. Увольнение с военной службы и пребывание в запасе.</w:t>
            </w:r>
            <w:bookmarkEnd w:id="9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и объясняют общие понятия о воинской обязанности граждан Российской Федерации и характеризуют её предназнач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составляющие воинской обязанности и раскрывают их содерж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свои права и обязанности в области воинского учёта и обязанностей подготовки к военной служб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последовательность и порядок первоначальной постановки граждан на воинский учё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оцедуру медицинского освидетельствования граждан при первоначальной постановке на воинский учёт и определения их пригодности к военной служб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необходимости целенаправленной индивидуальной подготовки к военной служб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орядок подготовки граждан по военно-учётным специальност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предназначение профессионального психологического отбора, организацию его проведения и порядок определения профессиональной пригодности гражданина к военной служб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орядок увольнения с военной службы и пребывание в запасе, предназначение и организацию проведения военных сборо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7. Основы военной службы (30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собенности военной службы (8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авовые основы военной служб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Статус военнослужащег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Военные аспекты международного прав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Общевоинские устав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. Устав внутренней службы Вооружённых Сил Российской Федерац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Дисциплинарный устав Вооружённых Сил Российской Федер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Устав гарнизонной, комендантской и караульной служб Вооружённых Сил Российской Федер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Строевой устав Вооружённых Сил Российской Федер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том, что военная служба – это основной вид федеральной государственной службы, которая требует от военнослужащих высокой профессиональной подготовки и особой ответственности за исполнение обязанностей по вооружённой защите Отече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уясняют смысл нормативно-правовых актов Российской Федерации в области подготовки граждан к военной служб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мения самостоятельно подбирать информацию, способствующую воспитанию убеждений, качества привычек для успешного прохождения военной службы по призыв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держание общевоинских уставов Вооружённых Сил Российской Федерации и характеризуют их как основные нормативно-правовые акты, регламентирующие жизнь и деятельность военнослужаще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необходимости целенаправленной индивидуальной подготовки к военной службе в области физической, психологической и интеллектуальной подготово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оеннослужащий – вооружённый защитник Отечества (8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сновные виды воинск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сновные особенности воинск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Требования воинской деятельности, предъявляемые к моральным и индивидуальным качествам граждан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Военнослужащий – патри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Честь и достоинство военнослужащего Вооружённых Сил Российской Федер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оеннослужащий – специалист своего де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Военнослужащий – подчинённый, выполняющий требования воинских уставов, приказы командиров и началь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Основные обязанности военнослужащи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виды воинской деятельности и основные особенности воинской деятельности в зависимости от вида Вооружённых Сил, рода войск и воинской долж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беждение в том, что вся воинская деятельность имеет целью подготовку каждого военнослужащего, подразделения и части к ведению боевых действий по защите Отече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ясняют и характеризуют общие, должностные и специальные обязанности военнослужащих и значение воинской дисциплины для их успешного выполн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основные направления индивидуальной подготовки к воинской деятельности в области физической, психологической и интеллектуальной подготовленности. Обосновывают значение и методы осуществления военно-патриотического воспитания военнослужащих для обеспечения высокого уровня боеготовности частей и подразделений Вооружённых Сил Российской Федер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онятия о чести и достоинстве военнослужащего Вооружённых Сил Российской Федер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общее предназначение общевоинских уставов и их роль в организации жизни и быта военнослужащи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сновные требования воинской деятельности, предъявляемые к моральным и индивидуальным качествам военнослужащег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итуалы Вооружённых Сил Российской Федерации (4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Порядок вручения Боевого знамени воинской че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орядок приведения к Военной присяге (принесения обязательств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 Порядок вручения личному составу вооружения, военной техники и стрелкового оруж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Ритуал подъёма и спуска Государственного флага Российской Федер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общие положения о порядке вручения Боевого знамени воинской част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порядок приведения к военной присяге военнослужащих – граждан Российской Федераци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 наизусть текст военной присяг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порядок вручения личному составу вооружения, военной техники и стрелкового оруж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щие положения ритуала подъёма и спуска Государственного флага Российской Федер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хождение военной службы по призыву (3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Призыв на военную служб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Порядок прохождения военной служб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Размещение и быт военнослужащи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ясняют и осознанно выполняют все мероприятия, связанные с призывом на военную служб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рганизацию призыва на военную службу и порядок определения предназначения призывника и его годности к военной служб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документы, необходимые призывнику при явке его на призывную комисс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ясняют общие положения прохождения военной службы по призыв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в общих чертах с порядком размещения военнослужащих, проходящих военную службу по призыву, и организацией их бы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рохождение военной службы по контракту (5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Особенности военной службы по контрак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Альтернативная гражданская служб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особенности военной службы по контракту и порядок отбора кандидатов для военной службы по контрак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основные требования, предъявляемые к гражданину при поступлении на военную службу по контракту, к состоянию его здоровья, профессионально-психологической пригодности и уровню образов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нормативно-правовые основы и сроки прохождения альтернативной гражданской служб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орядок подачи заявлений на прохождение альтернативной гражданской службы</w:t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240" w:after="24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0:00Z</dcterms:created>
  <dc:creator>OChizhikova</dc:creator>
  <dc:description/>
  <cp:keywords/>
  <dc:language>en-US</dc:language>
  <cp:lastModifiedBy>Maslov</cp:lastModifiedBy>
  <cp:lastPrinted>2013-12-13T10:55:00Z</cp:lastPrinted>
  <dcterms:modified xsi:type="dcterms:W3CDTF">2013-12-19T13:00:00Z</dcterms:modified>
  <cp:revision>22</cp:revision>
  <dc:subject/>
  <dc:title>6</dc:title>
</cp:coreProperties>
</file>