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(часть 2)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сборы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5 дней, всего </w:t>
      </w:r>
      <w:r>
        <w:rPr/>
        <w:t>35 ч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Обеспечение военной безопасности государства (35 ч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7. Основы военной служб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оеннослужащие и взаимоотношения между ними (3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ава, обязанности и ответственность военнослужащ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заимоотношения между военнослужащи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язанности солдата (матрос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основные права и обязанности военнослужащего и порядок их реализации с учётом особенностей военной служб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общие, должностные и специальные обязанности военнослужащи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виды ответственности военнослужащи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ясняют положение о том, что единоначалие – один из основных принципов строительства Вооружённых Сил Российской Федер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утренний порядок (6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змещение военнослужащ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спределение времени и внутренний порядок в повседневной деятельности военнослужащ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уточный наряд. Обязанности дневального по р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рганизация караульной службы. Часовой, обязанности часов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храна здоровья военнослужащ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Основные мероприятия, проводимые в частях и подразделениях по обеспечению безопасности военной служб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и уясняют общие положения по размещению военнослужащих, проходящих военную службу по призыв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и характеризуют основные элементы распорядка дня воинской части для военнослужащих, проходящих военную службу по призыв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ясняют предназначение и состав суточного наряда. Перечисляют основные обязанности дневального по ро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несение караульной службы как выполнение боевой зада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часового как лицо неприкосновенное. Обосновывают неприкосновенность часов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основные мероприятия, проводимые в воинской части по охране здоровья военнослужащи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сновные мероприятия, проводимые в воинской части по обеспечению безопасности военной служб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троевая подготовка (3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трои и управление ими. Строевые приёмы и движение без оруж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ыполнение воинского приветствия без оружия на месте и в движении. Выход из строя и возвращение в строй. Подход к начальнику и отход от н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трои отделения. Развёрнутый строй. Выполнение воинского приветствия в строю на месте и в движ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ясняют и характеризуют общее понятие «строй» и его предназначение. Перечисляют виды и элементы ст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и запоминают основные команды, которые подаются для управления стро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обязанности военнослужащих перед построением в стро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выполнение строевых приёмов на месте без оруж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выполнение строевых приёмов в движении без оруж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атывают выполнение воинского приветствия без оружия на месте и в движени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порядок выхода из строя и возвращение в стр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порядок подхода к начальнику и отход от не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ясняют и характеризуют развёрнутый и походный строи отделения, взв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последовательность и порядок выполнения воинского приветствия в строю на месте и в движен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гневая подготовка (9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значение, боевые свойства и устройство автомата Калашник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абота частей и механизмов автомата при заряжании и стрельб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Неполная разборка и сборка автомата, уход, хранение и сбережение стрелкового оруж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Меры безопасности при проведении занятий по огневой подготов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Подготовка автомата к стрельб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Правила стрельбы из автома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Выполнение начального упражнения стрельбы из автома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 Устройство ручных боевых грана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Отработка способов метания ручных имитационных грана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и запоминают основное предназначение и боевые свойства стрелкового оружия и боеприпасов к н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ются в порядке выполнения неполной разборки и сборки стрелкового оружия и в поддержании его в исправном состоя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ют требования безопасности при проведении стрельб и при обращении с оружием и боеприпасами. Характеризуют устройство, предназначение и поражающие факторы ручных боевых гранат. Отрабатывают приёмы подготовки стрелкового оружия к стрельб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ются в выполнении упражнения стрельб по неподвижным целям днём. Выполняют упражнение стрельбы по неподвижным целям днём. Отрабатывают способы метания ручных имитационных грана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Тактическая подготовка (4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временный общевойсковой бой. Обязанности солдата в бою. Основные приёмы и способы действий солдата в общевойсковом бою, сигналы управления, оповещения и взаимодей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пособы ориентирования на местности и передвижения солдата в бо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оследовательность инженерного оборудования одиночного окоп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риёмы и правила стрельбы в бо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ясняют особенности современного общевойскового боя и объясняют обязанности солдата в бо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ясняют и характеризуют основные приёмы и способы действия солдата в общевойсковом бою, сигналы оповещения и взаимодейств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ются в выборе места для стрельб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новными способами передвижения солдата в бо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передвижение на поле боя перебежками и переползани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сущность способов передвижения солдата в бою. Уясняют основные правила и приёмы ведения стрельбы в бою для эффективного поражения противн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последовательность инженерного оборудования одиночного окопа (трассировку окопа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ясняют сущность и отрабатывают приёмы ориентирования на мест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изическая подготовка (6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Гимнастика и атлетическая подготов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реодоление препят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Ускоренное передвижение, лёгкая атлет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Комплексное учебно-тренировочное занят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Комплексное учебно-тренировочное заня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Комплексное учебно-тренировочное занят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упражнение для развития силовых способностей (жим штанги, подтягивание на перекладине, лазанье по канату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преодоление полосы препятств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упражнения, способствующие развитию скоростных способнос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упражнения для формирования и закрепления необходимых физических качеств (силы, быстроты, выносливости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оенно-медицинская подготовка (2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Правила оказания первой помощи при ране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Правила оказания первой помощи при ранениях верхних и нижних конечнос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правила и последовательность оказания первой помощи при ранениях (правила остановки кровотече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правила и последовательность оказания первой помощи при ранениях верхних и нижних конечностей (наложение повязки на раны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адиационная, химическая и биологическая защита войск (2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Табельные средства индивидуальной защиты военнослужащих от оружия массового пораж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Способы действия личного состава Вооружённых Сил Российской Федерации в условиях радиационного загрязнения, химического и биологического заражения окружающей сре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сновные табельные средства индивидуальной защиты от оружия массового пораже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240" w:after="24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0:00Z</dcterms:created>
  <dc:creator>OChizhikova</dc:creator>
  <dc:description/>
  <cp:keywords/>
  <dc:language>en-US</dc:language>
  <cp:lastModifiedBy>Maslov</cp:lastModifiedBy>
  <cp:lastPrinted>2013-12-13T11:06:00Z</cp:lastPrinted>
  <dcterms:modified xsi:type="dcterms:W3CDTF">2013-12-19T13:08:00Z</dcterms:modified>
  <cp:revision>20</cp:revision>
  <dc:subject/>
  <dc:title>4</dc:title>
</cp:coreProperties>
</file>