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5. Права и обязанности родителей. Конвенция ООН «О правах ребёнка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одиннадца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сновы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0.</w:t>
      </w:r>
      <w:r>
        <w:rPr>
          <w:sz w:val="28"/>
          <w:szCs w:val="28"/>
        </w:rPr>
        <w:t xml:space="preserve"> Правовые аспекты взаимоотношения по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45. </w:t>
      </w:r>
      <w:r>
        <w:rPr>
          <w:sz w:val="28"/>
          <w:szCs w:val="28"/>
        </w:rPr>
        <w:t xml:space="preserve">Права и обязанности родителей. Конвенция ООН «О правах ребёнка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правами и обязанностями родителей; рассмотреть основные положения Конвенции ООН «О правах ребён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 помощью законодательства осуществляется регулирование семейных отношений в Российской Федерации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ичины могут послужить расторжению брака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ие права – гражданские права человека, обретаемые им одновременно со взятием на себя обязанностей по воспитанию и содержанию ребёнка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щие родители должны хорошо знать и понимать, что рождение и воспитание детей – это их долг перед обществом. </w:t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спитании детей обязаны участвовать оба родителя. Уклад семьи и психологический климат в ней должны способствовать гармоничному развитию ребё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одителей в Российской Федерации определены в Семейном кодексе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дексе, в частности, определе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одит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ментные обязательства родителей и де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есовершеннолетних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а и обязанности родителей.</w:t>
      </w:r>
      <w:r>
        <w:rPr>
          <w:sz w:val="28"/>
          <w:szCs w:val="28"/>
        </w:rPr>
        <w:t xml:space="preserve"> Родители имеют равные права и несут равные обязанности в отношении своих детей. Родительские права прекращаются по достижении детьми возраста 18 лет (совершеннолетия), а также при вступлении несовершеннолетних детей в брак и в других случаях приобретения детьми полной дееспособности до достижения ими совершенноле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дители имеют право и обязаны воспитывать своих детей. Они несут ответственность за их воспитание; обязаны заботиться о здоровье, физическом, психическом, духовном и нравственном развитии; обязаны обеспечить получение детьми основного общего образования с учётом их мнения. Они имеют право выбора образовательной организации и формы обучения детей до получения ими основного обще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родительских прав родители не вправе причинять вред физическому и психическому здоровью детей. Способ воспитания детей должен исключать пренебрежительное, жестокое, грубое, унижающее человеческое достоинство обращение, оскорбление или эксплуат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иментные обязательства родителей и детей. </w:t>
      </w:r>
      <w:r>
        <w:rPr>
          <w:sz w:val="28"/>
          <w:szCs w:val="28"/>
        </w:rPr>
        <w:t xml:space="preserve">Родители обязаны содержать своих несовершеннолетних детей. Они вправе заключить соглашение о содержании своих несовершеннолетних детей (соглашение об уплате алимент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родители не предоставляют содержание своим несовершеннолетним детям, средства на их содержание (алименты) взыскиваются с родителей в судеб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ёнка одной четверти, на двух детей одной трети, на троих и более – половины заработка и (или) иного дохода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</w:t>
      </w:r>
      <w:r>
        <w:rPr>
          <w:b/>
          <w:sz w:val="28"/>
          <w:szCs w:val="28"/>
        </w:rPr>
        <w:t>несовершеннолетних родителей.</w:t>
      </w:r>
      <w:r>
        <w:rPr>
          <w:sz w:val="28"/>
          <w:szCs w:val="28"/>
        </w:rPr>
        <w:t xml:space="preserve"> Несовершеннолетними признаются лица, не достигшие возраста, с которым закон связывает наступление дееспособности. По законодательству Российской Федерации несовершеннолетние – лица, не достигшие 18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родители в соответствии с Гражданским кодексом Российской Федерации могут осуществлять свои права в полном объёме с момента вступления в брак (напомним, в силу действующего законодательства брачный возраст по решению администрации может быть снижен до 14 лет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остижения несовершеннолетними родителями возраста 16 лет их ребёнку может быть назначен опекун, который будет осуществлять его воспитание совместно с несовершеннолетними родителями. Разногласия, возникающие между опекуном ребёнка и несовершеннолетними родителями, разрешаются органом опеки и попечи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венция Организации Объединённых Наций «О правах ребёнка»</w:t>
      </w:r>
      <w:r>
        <w:rPr>
          <w:sz w:val="28"/>
          <w:szCs w:val="28"/>
        </w:rPr>
        <w:t xml:space="preserve"> принята 20 ноября 1989 г. Вступила в силу 2 сентября 1990 г., а 13 июля 1990 г. ратифицирована Верховным Советом ССС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ОН «О правах ребёнка» исходит из того, что все государства-участники уважают и обеспечивают права за каждым ребёнком без какой-либо дискриминации (независимо от расы, имущественного положения, состояния здоровья и т. п.), а также обеспечивают ребёнку защиту и заботу, которые необходимы для его благополучия. На основе и во исполнение Конвенции в Семейном кодексе Российской Федерации предусмотрена специальная глава, посвящённая правам несовершеннолетних детей, где указано, что ребёно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аво жить и воспитываться в семье, насколько это возможно, он вправе знать своих родителей, имеет право на их заботу и право на совместное с ними проживание, за исключением случаев, когда это противоречит его интерес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меет право на общение с обоими родителями, дедушкой, бабушкой, братьями, сёстрами и другими родственни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аво выражать своё мнение при решении в семье вопросов, затрагивающих его интересы, а также быть заслушанным в ходе любого судебного или административного разбир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кодекс устанавливает обязанность учёта мнения ребёнка, достигшего 10 лет, за исключением случаев, когда это противоречит его интерес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имени и фамилии ребёнка, при восстановлении родителей в родительских правах, при усыновлении решение принимается исключительно с согласия ребёнка, достигшего 10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прав и законных интересов ребёнка он вправе самостоятельно обращаться за их защитой в орган опеки и попечительства, а по достижении 14-летнего возраста – в су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, осуществляющие родительские права в ущерб правам и интересам детей, несут ответственность, как дисциплинарную, так и уголовную, и могут быть лишены родительских пра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родительских прав – это вид семейно-правовой ответственности, состоящей в утрате родителями своих прав в отношении ребёнка по решению суда за неправомерное повед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одительскими правами, которых могут быть лишены родители, понимаю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родителей на воспитание ребёнка до достижения им совершенноле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истребования ребёнка от других ли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дачу согласия на усыновление (удочерение) ребё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алиментов от совершеннолетних детей, на пенсионное обеспечение в случае их смерти, право на наследование имущества детей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родительских прав возможно, если родит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оняются от выполнения своих обязанностей по отношению к своему ребёнку, в том числе при злостном уклонении от уплаты алим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ываются без уважительных причин взять своего ребёнка из родильного дома либо и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яют своими родительскими правами, т. е. наносят ущерб интересам детей (препятствуют обучению, склоняют к преступлениям и т. 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око обращаются с детьми, в том числе осуществляют физическое и психическое насилие над ними, унижают их человеческое достоинство, покушаются на их половую неприкосновенность и т. д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больными хроническим алкоголизмом или наркоманией. При этом хронический алкоголизм или заболевание родителей наркоманией должны быть подтверждены соответствующим медицинским заключ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или умышленное преступление против жизни или здоровья своих детей либо против жизни или здоровья суп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родительских прав может быть произведено только судом в порядке искового произво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во предъявить </w:t>
      </w:r>
      <w:r>
        <w:rPr>
          <w:i/>
          <w:sz w:val="28"/>
          <w:szCs w:val="28"/>
        </w:rPr>
        <w:t>иск о лишении родительски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</w:t>
      </w:r>
      <w:r>
        <w:rPr>
          <w:sz w:val="28"/>
          <w:szCs w:val="28"/>
        </w:rPr>
        <w:t xml:space="preserve"> имею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родителей или лица, их заменяющ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ли учреждения, на которые возложена обязанность по охране прав несовершеннолет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 лишении родительских прав суд решает вопрос о взыскании алиментов на ребёнка с родителей, лишённых таких пра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шении родителей родительских прав ребёнок сохраняет: право собственности на жилое помещение или право пользования жилым помещением; имущественные права, основанные на факте родства с родителями, в том числе право на получение наследства; право на получение али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 достижении ими совершеннолетия не обязаны содержать родителей, лишённых родительских пра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случаев законодательством предусмотрено ограничение родительских прав без их ли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граничении родительских прав родители утрачивают право на личное воспитание ребёнка, а также право на льготы и государственные пособия, установленные для граждан, имеющих детей, но не освобождаются от обязанностей по содержанию ребё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ребёнка по отношению к родителям сохраняются в полном объё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язаны воспитывать своих детей. Они несут ответственность за их обучение и воспитание, обязаны заботиться о сохранении и укреплении здоровья ребёнка, его духовном, физическом и социальном развит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дителей как законных представителей ребёнка законодательством возложена обязанность по защите прав и законных интересов своих детей. Родители выступают в защиту своих детей во всех органах в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 нормативно-правовым актом в Российской Федерации определены права и обязанности родителей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случаях родители могут быть лишены родительских прав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1) Подготовьте сообщение «Основные права и обязанности родителей в Российской Федерации». 2) Сформулируйте письменно основное предназначение Конвенции ООН «О правах ребёнк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Дополнительные материалы к главе 10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sz w:val="28"/>
          <w:szCs w:val="28"/>
        </w:rPr>
        <w:t>Психологический тест «Насколько надёжна крыша»?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спутника жизни неплохо было бы убедиться, совместимы ли вы психологически, что вас может объединить, каковы ваши шансы на хорошую совместную жиз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вместе со своим предполагаемым избранником ответить на вопросы психологического тес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тся ли твой знак зодиака и знак твоего партнёра в одной и той же группе знаков зодиака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(Рак, Рыба, Скорпион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(Овен, Стрелец, Лев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 (Близнецы, Весы, Водолей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(Телец, Дева, Козерог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Н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шь ли ты часто и активно общаться с друзьям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Н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шь ли ты, что супруги вне зависимости от стажа семейной жизни должны проводить отпуск вмес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Н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а ли ты с тем, что в браке можно иметь друзей противоположного пол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Н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ут ли (либо жили) твои родители в соглас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Н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е ли у тебя отношения с отцом (для женщин)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Н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е ли у тебя отношения с матерью (для мужчин)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Н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цель в браке ты считаешь наиболее существенной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ние и воспитание дете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материального благополучия и высокого жизненного уровн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, безопасность, взаимопонимание двух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считаем очки. За каждый ответ «да» с 1-го по 6-й вопрос засчитайте себе по 5 баллов, за ответ «нет» на эти же вопросы – по 0 баллов. Если ответ на 7-й вопрос совпадает с ответом партнёра, то приплюсуйте себе ещё 5 баллов. Когда вы оба подсчитаете набранные очки, то нужно определить разниц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ница составляет 5-10 баллов.</w:t>
      </w:r>
      <w:r>
        <w:rPr>
          <w:sz w:val="28"/>
          <w:szCs w:val="28"/>
        </w:rPr>
        <w:t xml:space="preserve"> Ваш брак может быть вполне удачным, позволяющим полностью удовлетворять ваши взаимные потребности и развиваться в соответствии с вашими убеждениями. У ваших будущих детей есть все шансы расти в любви и гармони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азница составляет 15-25 баллов. </w:t>
      </w:r>
      <w:r>
        <w:rPr>
          <w:sz w:val="28"/>
          <w:szCs w:val="28"/>
        </w:rPr>
        <w:t xml:space="preserve">Существующие между вами различия могут быть поводом возникновения трудностей во взаимном понимании потребностей и ожиданий. Это зачастую приводит к возникновению чувства неудовлетворённости и появлению дистанции между вами. Поговорите искренне друг с другом, поскольку у вас есть шанс найти совместный путь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азница составляет свыше 25 баллов.</w:t>
      </w:r>
      <w:r>
        <w:rPr>
          <w:sz w:val="28"/>
          <w:szCs w:val="28"/>
        </w:rPr>
        <w:t xml:space="preserve"> Ваши характеры очень разные, и посему ваш брак должен быть одним большим компромиссом. Только основываясь на компромиссе, ваш союз может нормально существовать. Необходимо очень много работать над собой и проявлять максимум понимания по отношению друг к дру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ст взят из кн.: Ефимов А. И. Психологические тесты для женщин. – Киев: ООО «Таир», 1997. – С. 36-107. Тест адаптирован А. Т. Смирновым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12-25T22:03:00Z</dcterms:modified>
  <cp:revision>434</cp:revision>
  <dc:subject/>
  <dc:title>Урок 20</dc:title>
</cp:coreProperties>
</file>