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4. Основы семейного права в Российской Федерац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сновы безопасности жизнедеятельности. Основы медицинских знаний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одиннадцаты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Основы медицинских знаний и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Основы здорового образа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0.</w:t>
      </w:r>
      <w:r>
        <w:rPr>
          <w:sz w:val="28"/>
          <w:szCs w:val="28"/>
        </w:rPr>
        <w:t xml:space="preserve"> Правовые аспекты взаимоотношения по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№ 44. </w:t>
      </w:r>
      <w:r>
        <w:rPr>
          <w:sz w:val="28"/>
          <w:szCs w:val="28"/>
        </w:rPr>
        <w:t xml:space="preserve">Основы семейного права в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____________ 20 ___ г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подаватель-организатор ОБЖ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положения семейного права в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колько важна роль семьи в решении демографических вопросов общества и государства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чества будущих супругов, на ваш взгляд, способствуют созда6нию прочной и благополучной семь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для будущих супругов так важно иметь общие интересы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семейного законодательства – укрепление семьи, защита прав каждого отдельного человека в новых социально-экономических условиях развития нашего общества, обеспечение гарантии осуществления и охраны семейных прав граждан, а также установление мер, понуждающих граждан к выполнению возложенных на них законом семей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-брачные отношения имеют давнюю историю и традиции. Впервые их законодательные основы были закреплены в римском праве, которое выделило институт семьи и брака, личных и имущественных отношений супругов, родителей и детей, усыновление, опеку и попечитель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ущественное воздействие на развитие семейного права оказало принятие христианства, превозносящего таинство брака и рассматривающего семью как основу развития общества. Необходимо отметить, что любая традиционная религия имеет свою систему представлений о семье, браке, деторождении, сексуальных отношениях и положении женщины. Эти представления сложились в начальный период существования религий и на сегодня не претерпели существенных изме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морально-правовые нормы исходили из того, что мужчины и женщины в семье и обществе выполняют разные роли: муж является кормильцем семьи, а жена ведёт домашнее хозяйство. Муж имел больше прав, чем жена, но больше у него было и ответственности. Как глава семьи он имел обязанности и перед семьёй, и перед обществом, а жена – только перед семьёй: она не платила налогов, не служила в армии и не могла занимать никаких государственных дол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большинстве случаев общество в той или иной форме регламентирует отношения между мужчинами и женщинами, устанавливая определённые рамки института брака. Формой такой регламентации выступает регистрация брака (вклейка, фото 20, 2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– это не только сексуальный, но и хозяйственно-бытовой союз. Коренным образом меняется и характер внутрисемейных связей и отношений. Структура семьи с подчинённым положением женщины и непререкаемым авторитетом отца-хозяина уступает место новым человеческим отношениям, основанным на чувствах привязанности, духовной близости, взаимном уважении и взаимопомощи. Эти положения находят своё закрепление в законодательных а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революционной России и длительное время после 1917 г. семейные отношения регулировались гражданским законодательством, и только с принятием Кодекса о браке и семье РСФСР, введённого в действие с 1 ноября 1969 г., семейное право было выделено в самостоятельную отрас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стройкой общественной жизни, вызванной превращением России в самостоятельное федеративное государство, возникла необходимость в новом законодательном оформлении семейных отношений. 29 декабря 1995 г. Федеральным законом № 223-ФЗ был принят Семейные кодекс Российской Федерации, который был введён в действие с 1 марта 199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кодекс закрепил и развил такие положения семейного права, как заключение и расторжение брака, усыновление, опека и попечительство, приёмная семья, с учётом нового законодательства, регулирующего рыночные отно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емейного кодекса является значительным шагом на пути создания развитой правовой системы, соответствующей складывающимся в нашем государстве новым экономическим и социальным отнош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 актом, регулирующим семейные отношения, является Семейный кодекс, согласно которому семейное законодательство представляет собой законодательные и иные нормативные акты, регулиру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рядка и условий вступления в бра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личных и имущественных отношений, возникающих в семье между её членами: супругами, родителями и детьми, в том числе между усыновителями и усыновлённы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ормы и порядка устройства в семье детей, оставшихся без попечительства р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положения </w:t>
      </w:r>
      <w:r>
        <w:rPr>
          <w:b/>
          <w:sz w:val="28"/>
          <w:szCs w:val="28"/>
        </w:rPr>
        <w:t>Семейного кодекса,</w:t>
      </w:r>
      <w:r>
        <w:rPr>
          <w:sz w:val="28"/>
          <w:szCs w:val="28"/>
        </w:rPr>
        <w:t xml:space="preserve"> которые необходимо знать, по нашему мнению, каждому граждан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начала семейного законодательства.</w:t>
      </w:r>
      <w:r>
        <w:rPr>
          <w:sz w:val="28"/>
          <w:szCs w:val="28"/>
        </w:rPr>
        <w:t xml:space="preserve"> Статья 1 закрепляет, что «семья, материнство, отцовство и детство в Российской Федерации находятся под защитой государства». Семейным кодексом установлено, что браком признаётся только тот брак, который заключён в органах ЗАГ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емейных отношений осуществляется в соответствии с принципами добровольности брачного союза мужчины и женщины, равенства супругов в семье, разрешения внутрисемейных вопросов по взаимному согласию, приоритета семейного воспитания детей, заботы об их благосостоянии и развитии, недопустимости заключения брака между людьми одного п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 и порядок заключения брака.</w:t>
      </w:r>
      <w:r>
        <w:rPr>
          <w:sz w:val="28"/>
          <w:szCs w:val="28"/>
        </w:rPr>
        <w:t xml:space="preserve"> Брак заключается в органах записи актов гражданского состояния. Права и обязанности супругов возникают со дня государственной регистрации бр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брака производится в личном присутствии лиц, вступающих в брак, по истечении месяца со дня подачи ими заявления в ЗАГС. При наличии уважительных причин ЗАГС может разрешить заключение брака до истечения месяца, а также может увеличить этот срок, но не более чем на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обых обстоятельств (беременность, рождение ребёнка и др.) брак может быть заключён в день подач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брака необходимы взаимное добровольное согласие мужчины и женщины, вступающих в брак, и достижение ими брач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не может быть заключён, если хотя бы одно лицо из заключающих брак уже состоит в другом зарегистрированном браке. Не допускается заключение брака между близкими родственн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установлен единый минимальный брачный возраст в 18 лет для мужчин и для женщин. Снижение брачного возраста допускается не более чем на два года (до 16 лет) и производится постановлением главы администрации по месту регистрации брака по просьбе лиц, вступающих в брак, с согласия законных представителей – родителей, усыновителей или попечителей. Брачный возраст может быть снижен и более чем на два года. Так, в силу статьи 3 Закона Ростовской области от 19 апреля 1996 г. «Об условиях и порядке регистрации брака несовершеннолетних граждан в Ростовской области» в виде исключения с учётом обстоятельств (беременность, рождение ребёнка и т. п.) брачный возраст был снижен до 14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возраст для вступления в брак не установлен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ичные права и обязанности супругов.</w:t>
      </w:r>
      <w:r>
        <w:rPr>
          <w:sz w:val="28"/>
          <w:szCs w:val="28"/>
        </w:rPr>
        <w:t xml:space="preserve"> В статье 31 определено, что каждый из супругов свободен в выборе рода занятий, профессии, мест пребывания и жительства; вопросы материнства, отцовства, воспитания, образования детей и другие вопросы жизни семьи решаются супругами совместно, исходя из принципа равенства супру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 обязаны строить свои взаимоотношения в семье на основе взаимоуважения и взаимопомощи, содействовать благополучию и укреплению семьи, заботиться о благосостоянии и развитии сво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 по своему желанию выбирают при заключении брака фамилию одного из них в качестве общей фамилии, либо каждый из супругов сохраняет свою добрачную фамилию, либо присоединяет к своей фамилии фамилию другого супруга. Перемена фамилии одним из супругов не влечёт за собой перемены фамилии другого суп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онный режим имущества супругов.</w:t>
      </w:r>
      <w:r>
        <w:rPr>
          <w:sz w:val="28"/>
          <w:szCs w:val="28"/>
        </w:rPr>
        <w:t xml:space="preserve"> Законным режимом имущества супругов является режим их совместной собственности. Имущество, нажитое супругами во время брака, является их совместной собственностью. 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, полученные ими пенсии, пособия, а также иные денежные выплаты. Общим имуществом супругов являются также приобретённые в счёт общих доходов супругов движимое и недвижимое имущество, ценные бумаги, вклады, доли в капитале, внесённые в кредитные учреждения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 Владение, пользование и распоряжение общим имуществом супругов осуществляются по обоюдному соглашению супру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принадлежащее каждому из супругов до вступления в брак, а также имущество, полученное одним из супругов во время брака в дар, в порядке наследования или по иным безвозмездным сделкам, является его собствен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и индивидуального пользования (одежда, обувь и др.), за исключением драгоценностей и других предметов роскоши, хотя и приобретённые в период брака за счёт общих средств супругов, признаются собственностью того супруга, который ими пользова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говорной режим имущества супругов. Брачный договор.</w:t>
      </w:r>
      <w:r>
        <w:rPr>
          <w:sz w:val="28"/>
          <w:szCs w:val="28"/>
        </w:rPr>
        <w:t xml:space="preserve"> Брачным договором признаё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 может быть заключён как до государственной регистрации брака, так и в любое время в период брака. Договор, оформленный до заключения брака, вступает в силу со дня государственной регистрации брака. Брачный договор заключается в письменной форме и подлежит нотариальному удостове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м договором супруги вправе изменить установленный законом режим совместной собственности, определив свои права и обязанности по взаимному содержанию, способы участия в доходах друг друга, порядок несения каждым из них семейных расходов, а также имущество, которое будет передано каждому из супругов в случае расторжения бра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 может быть изменён или расторгнут в любое время по соглашению супруг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екращение брака.</w:t>
      </w:r>
      <w:r>
        <w:rPr>
          <w:sz w:val="28"/>
          <w:szCs w:val="28"/>
        </w:rPr>
        <w:t xml:space="preserve"> Расторжение брака производится только в суде или ЗАГСе. Брак прекращается вследствие смерти или объявления судом одного из супругов умерш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может быть прекращён путём его расторжения по заявлению одного или обоих супругов. Муж не имеет права без согласия жены возбуждать дело о расторжении брака во время беременности жены и в течение года после рождения ребё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брака при взаимном согласии супругов, не имеющих общих несовершеннолетних детей, производится в органах записи актов гражданского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брака по заявлению одного из супругов независимо от наличия у супругов общих несовершеннолетних детей, производится в ЗАГСе, если другой супруг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 судом безвестно отсутствующи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н судом недееспособны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ён за совершение преступления к лишению свободы на срок свыше трёх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законодательство Российской Федерации способствует укреплению семьи, защите прав каждого определённого человека в социально-экономических условиях развития нашего общества, обеспечению гарантий семейных прав, а также установлению меры, понуждающей граждан к выполнению возложенных на них законом семей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с помощью законодательства осуществляется регулирование семейных отношений в Российской Федераци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ичины могут послужить расторжению брака?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1) Подготовьте сообщение на тему «Основные личные права и обязанности супругов в Российской Федерации». 2) Сформулируйте письменно основные качества, которыми должны обладать, на ваш взгляд, супруги для создания прочной и благополучной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Гражданин может быть по заявлению заинтересованных лиц признан судом безвестно отсутствующим, если в течение года в месте его жительства нет сведений о месте его пребывания» (Гражданский кодекс Российской Федерации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ло о признании гражданина ограниченно дееспособным вследствие злоупотребления спиртными напитками или наркотическими веществами либо недееспособным вследствие душевной болезни или слабоумия может быть начато по заявлению членов его семь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SamLab.ws</dc:creator>
  <dc:description/>
  <cp:keywords/>
  <dc:language>en-US</dc:language>
  <cp:lastModifiedBy>User</cp:lastModifiedBy>
  <dcterms:modified xsi:type="dcterms:W3CDTF">2014-12-24T04:51:00Z</dcterms:modified>
  <cp:revision>406</cp:revision>
  <dc:subject/>
  <dc:title>Урок 20</dc:title>
</cp:coreProperties>
</file>