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8. Основные виды питательных веществ и их значение в питании челове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9.</w:t>
      </w:r>
      <w:r>
        <w:rPr>
          <w:sz w:val="28"/>
          <w:szCs w:val="28"/>
        </w:rPr>
        <w:t xml:space="preserve"> Здоровый образ жизни – неотъемлемое условие сохранения репродуктивного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38. </w:t>
      </w:r>
      <w:r>
        <w:rPr>
          <w:sz w:val="28"/>
          <w:szCs w:val="28"/>
        </w:rPr>
        <w:t xml:space="preserve">Основные виды питательных веществ и их значение в питании челове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роанализировать необходимость разнообразного сочетания пищевых продуктов, витаминов и микроэлементов для правильного 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начение имеет режим дня для сохранения и укрепления здоровья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ежимы учебного и выходного дня вы считаете для себя наиболее оптимальным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ищей человек получает необходимые элементы, которые обеспечивают организм энергией и требуются для роста и поддержания жизнедеятельности тка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i/>
          <w:sz w:val="28"/>
          <w:szCs w:val="28"/>
        </w:rPr>
        <w:t>питательные вещества</w:t>
      </w:r>
      <w:r>
        <w:rPr>
          <w:sz w:val="28"/>
          <w:szCs w:val="28"/>
        </w:rPr>
        <w:t xml:space="preserve"> подразделяются на шесть основных типов: углеводы, жиры, белки, витамины, минеральные элементы и вода. Правильно питаться – это значит получать с пищей в достаточном количестве и в правильном сочетании все необходимые веществ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глеводами</w:t>
      </w:r>
      <w:r>
        <w:rPr>
          <w:sz w:val="28"/>
          <w:szCs w:val="28"/>
        </w:rPr>
        <w:t xml:space="preserve"> называют органические соединения, состоящие из углерода, водорода и кислорода. Углеводы содержатся во всех пищевых продуктах, но особенно много их в крупах, фруктах и овощ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ы по своей химической структуре подразделяются на две группы: простые и слож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единицей всех углеводов является сахар, называемый </w:t>
      </w:r>
      <w:r>
        <w:rPr>
          <w:i/>
          <w:sz w:val="28"/>
          <w:szCs w:val="28"/>
        </w:rPr>
        <w:t xml:space="preserve">глюкозой. </w:t>
      </w:r>
      <w:r>
        <w:rPr>
          <w:sz w:val="28"/>
          <w:szCs w:val="28"/>
        </w:rPr>
        <w:t xml:space="preserve">Она является простым сахаром. Несколько остатков простых сахаров соединяются между собой и образуют сложные сахара. Тысячи остатков молекул одинаковых сахаров, соединяясь между собой, образуют полисахариды – сложные углеводы. В составе живых организмов имеется много разнообразных полисахаридов: у растений это крахмал, у животных – гликоген («животный крахмал»). Крахмал и гликоген играют роль аккумуляторов энергии, необходимой для жизнедеятельности клеток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энергии клетки используют глюкозу. Если глюкозы поступило больше, чем нужно клеткам, её избыток поглощают мышцы и печень, создавая запасы в виде гликогена. В период интенсивной мышечной работы или нервного напряжения гликоген расщепляется, образуя глюкозу, потребляемую работающими мышцами и нервными клетками. Треть запасов гликогена хранится в печени, которая медленно высвобождает его в виде глюкозы в кровь, поддерживая там её концентрацию на постоянном уро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ры – </w:t>
      </w:r>
      <w:r>
        <w:rPr>
          <w:sz w:val="28"/>
          <w:szCs w:val="28"/>
        </w:rPr>
        <w:t xml:space="preserve">это главные из веществ, с помощью которых организм запасает энергию. Жиров организм способен запасти гораздо больше, чем гликогена. Когда жира потребляется больше, чем нужно организму, он откладывается в жировых клетках. Если этот процесс идёт интенсивно, человек становится тучным. Жиры, как и углеводы, состоят из атомов углерода, водорода и кисл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ки –</w:t>
      </w:r>
      <w:r>
        <w:rPr>
          <w:sz w:val="28"/>
          <w:szCs w:val="28"/>
        </w:rPr>
        <w:t xml:space="preserve"> обязательная составная часть всех клеток. В организме присутствует около 50 тыс. различных типов белков. Все они состоят из четырёх элементов (углерода, водорода, кислорода и азота), которые определённым образом соединяясь между собой, образуют основную единицу, получившую название </w:t>
      </w:r>
      <w:r>
        <w:rPr>
          <w:i/>
          <w:sz w:val="28"/>
          <w:szCs w:val="28"/>
        </w:rPr>
        <w:t>аминокислоты.</w:t>
      </w:r>
      <w:r>
        <w:rPr>
          <w:sz w:val="28"/>
          <w:szCs w:val="28"/>
        </w:rPr>
        <w:t xml:space="preserve"> Соединение, состоящее из большого числа аминокислот, называют полипептидом. Каждый белок по своему химическому строению является полипептидом. В составе большинства белков находится несколько полипептидов и в среднем около 300-500 остатков аминокислот. Необходимо отметить, что некоторые бактерии и все растения способны синтезировать аминокислоты, из которых строятся бел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 в процессе эволюции утратили способность осуществлять синтез некоторых особенно сложных аминокислот, называемых незаменимыми. Человек нуждается в постоянном поступлении 20 видов таких незаменимых аминокислот. Он получает их в готовом виде прежде всего с животной пищей. Такие аминокислоты в полном составе содержатся в белках молочных продуктов (молоко, сыр, творог), яйцах, рыбе, мясе, а также в некоторых растениях – сое, бобах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щеварительном тракте белки расщепляются до аминокислот, которые всасываются в кровь и попадают в клетки. В клетках из них строятся собственные белки, характерные для данного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тамины –</w:t>
      </w:r>
      <w:r>
        <w:rPr>
          <w:sz w:val="28"/>
          <w:szCs w:val="28"/>
        </w:rPr>
        <w:t xml:space="preserve"> это органические химические соединения, необходимые организму для нормального роста, развития и обмена веществ. Витамины не относятся ни к углеводам, ни к белкам, ни к жирам. Они не обеспечивают организм энергией, а входят в состав белков-ферментов, биологических катализаторов процессов обмена веществ в клетках и тканя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инеральные вещества –</w:t>
      </w:r>
      <w:r>
        <w:rPr>
          <w:sz w:val="28"/>
          <w:szCs w:val="28"/>
        </w:rPr>
        <w:t xml:space="preserve"> неорганические соединения, на долю которых приходится около 5% массы тела. Они служат структурными компонентами зубов, мышц, клеток крови и костей. Минеральные вещества необходимы для мышечного сокращения, свёртывания крови, синтеза белков и проницаемости клеточной мемб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вещества организм получает с пищей. Их подразделяют на два класса: макроэлементы и микроэлементы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акроэлементы</w:t>
      </w:r>
      <w:r>
        <w:rPr>
          <w:sz w:val="28"/>
          <w:szCs w:val="28"/>
        </w:rPr>
        <w:t xml:space="preserve"> (кальций, фосфор, калий, сера, натрий, хлор и магний) требуются организму в относительно больших количеств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ребность в </w:t>
      </w:r>
      <w:r>
        <w:rPr>
          <w:i/>
          <w:sz w:val="28"/>
          <w:szCs w:val="28"/>
        </w:rPr>
        <w:t>микроэлементах</w:t>
      </w:r>
      <w:r>
        <w:rPr>
          <w:sz w:val="28"/>
          <w:szCs w:val="28"/>
        </w:rPr>
        <w:t xml:space="preserve"> (железо, марганец, медь, йод, кобальт, цинк и фтор) в несколько раз меньш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да –</w:t>
      </w:r>
      <w:r>
        <w:rPr>
          <w:sz w:val="28"/>
          <w:szCs w:val="28"/>
        </w:rPr>
        <w:t xml:space="preserve"> это один из наиболее важных компонентов организма, составляющий 2/3 его массы. Вода является главным компонентом всех биологических жидкостей. Она служит растворителем питательных веществ и шлаков. Велика роль воды в регуляции температуры тела и поддержании кислотно-щелочного равновесия. Она участвует во всех протекающих в организме химических реак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нет таких пищевых продуктов, которые сами по себе были бы хорошими или плохими. Питательной ценностью в той или иной степени обладают все пищевые продукты, но не существует и некой идеальной пищи. Вероятно, важно не только то, что мы едим, но и то, сколько едим, когда и в каких сочетаниях съедаем те или иные продукт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ое сочетание пищевых продуктов, витаминов и микроэлементов с учётом особенностей вашего организма (возрастных и наследственных), физических нагрузок, климатических и сезонных особенностей окружающей вас среды – всё это способствует реализации генетического потенциала вашего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типы питательных веществ вы считаете для себя особенно полезным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начение имеют витамины и микроэлементы для функционирования организма человека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одготовьте сообщение на тему «Основное назначение углеводов (или жиров, или белков, или воды) для обеспечения жизнедеятельности организма». 2) Запишите в «Дневник безопасности» свои выводы о необходимости разнообразного сочетания пищевых продуктов, витаминов и микроэлементов для правильного 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2-10T21:29:00Z</dcterms:modified>
  <cp:revision>232</cp:revision>
  <dc:subject/>
  <dc:title>Урок 20</dc:title>
</cp:coreProperties>
</file>