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6. Стресс и его воздействие на человека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одиннадца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4.</w:t>
      </w:r>
      <w:r>
        <w:rPr>
          <w:sz w:val="28"/>
          <w:szCs w:val="28"/>
        </w:rPr>
        <w:t xml:space="preserve"> Основы здорового образа жизни. </w:t>
      </w:r>
    </w:p>
    <w:p>
      <w:pPr>
        <w:pStyle w:val="Normal"/>
        <w:ind w:firstLine="540"/>
        <w:jc w:val="both"/>
        <w:rPr>
          <w:sz w:val="28"/>
          <w:szCs w:val="28"/>
        </w:rPr>
      </w:pPr>
      <w:r>
        <w:rPr>
          <w:b/>
          <w:sz w:val="28"/>
          <w:szCs w:val="28"/>
        </w:rPr>
        <w:t>Глава 9.</w:t>
      </w:r>
      <w:r>
        <w:rPr>
          <w:sz w:val="28"/>
          <w:szCs w:val="28"/>
        </w:rPr>
        <w:t xml:space="preserve"> Здоровый образ жизни – неотъемлемое условие сохранения репродуктивного здоровья. </w:t>
      </w:r>
    </w:p>
    <w:p>
      <w:pPr>
        <w:pStyle w:val="Normal"/>
        <w:ind w:firstLine="540"/>
        <w:jc w:val="both"/>
        <w:rPr>
          <w:sz w:val="28"/>
          <w:szCs w:val="28"/>
        </w:rPr>
      </w:pPr>
      <w:r>
        <w:rPr>
          <w:b/>
          <w:sz w:val="28"/>
          <w:szCs w:val="28"/>
        </w:rPr>
        <w:t xml:space="preserve">Урок № 36. </w:t>
      </w:r>
      <w:r>
        <w:rPr>
          <w:sz w:val="28"/>
          <w:szCs w:val="28"/>
        </w:rPr>
        <w:t xml:space="preserve">Стресс и его воздействие на человека.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роанализировать воздействие стресса на человек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Какие факторы способствуют заражению ВИЧ-инфекцией?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Почему употребление алкоголя и наркотиков повышает риск заразиться ВИЧ-инфекцией?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Что является причиной смерти при заболевании СПИД-ом?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spacing w:before="0" w:after="120"/>
        <w:ind w:firstLine="539"/>
        <w:jc w:val="both"/>
        <w:rPr>
          <w:b/>
          <w:b/>
          <w:sz w:val="28"/>
          <w:szCs w:val="28"/>
        </w:rPr>
      </w:pPr>
      <w:r>
        <w:rPr>
          <w:b/>
          <w:sz w:val="28"/>
          <w:szCs w:val="28"/>
        </w:rPr>
        <w:t xml:space="preserve">Стресс – состояние напряжения, возникающее у человека под влиянием сильных воздействий. </w:t>
      </w:r>
    </w:p>
    <w:p>
      <w:pPr>
        <w:pStyle w:val="Normal"/>
        <w:ind w:firstLine="539"/>
        <w:jc w:val="both"/>
        <w:rPr>
          <w:sz w:val="28"/>
          <w:szCs w:val="28"/>
        </w:rPr>
      </w:pPr>
      <w:r>
        <w:rPr>
          <w:sz w:val="28"/>
          <w:szCs w:val="28"/>
        </w:rPr>
        <w:t xml:space="preserve">Жизнь требует от человека умения приспосабливаться к постоянно меняющейся обстановке и регулировать в соответствии с ней своё поведение. Эмоционально устойчивые люди с интересом воспринимают большинство изменений, связанных с возникновением и решением новых проблем, которые постоянно ставит перед ними жизнь. Они успешно справляются с переменами, следствием чего могут быть не только положительные, но и отрицательные эмоции (несчастные случаи, болезни и др.). Эта способность человека характеризует его психологическую уравновешенность. Необходимо отметить, что как внешние факторы (меняющаяся обстановка), так и человеческие способности реагировать на них могут постоянно меняться в зависимости от ситуации и силы внешних воздействий. Любые перемены в жизни, даже положительные, заставляют человека приспосабливаться к новым обстоятельствам, требуют определённого физического и психологического напряжения. </w:t>
      </w:r>
    </w:p>
    <w:p>
      <w:pPr>
        <w:pStyle w:val="Normal"/>
        <w:ind w:firstLine="539"/>
        <w:jc w:val="both"/>
        <w:rPr>
          <w:sz w:val="28"/>
          <w:szCs w:val="28"/>
        </w:rPr>
      </w:pPr>
      <w:r>
        <w:rPr>
          <w:sz w:val="28"/>
          <w:szCs w:val="28"/>
        </w:rPr>
        <w:t xml:space="preserve">Психологическая уравновешенность человека зависит от возможностей его организма приспосабливаться к различным жизненным ситуациям. </w:t>
      </w:r>
    </w:p>
    <w:p>
      <w:pPr>
        <w:pStyle w:val="Normal"/>
        <w:ind w:firstLine="539"/>
        <w:jc w:val="both"/>
        <w:rPr>
          <w:sz w:val="28"/>
          <w:szCs w:val="28"/>
        </w:rPr>
      </w:pPr>
      <w:r>
        <w:rPr>
          <w:sz w:val="28"/>
          <w:szCs w:val="28"/>
        </w:rPr>
        <w:t xml:space="preserve">Концепцию стресса сформулировал канадский патофизиолог Ганс Селье (1907-1982). Он определил стресс как совокупность защитных реакций организма, вызываемых каким-либо из стрессовых факторов (перемены в жизни, эмоциональный конфликт, страх, физическая травма и др.). </w:t>
      </w:r>
    </w:p>
    <w:p>
      <w:pPr>
        <w:pStyle w:val="Normal"/>
        <w:ind w:firstLine="539"/>
        <w:jc w:val="both"/>
        <w:rPr>
          <w:sz w:val="28"/>
          <w:szCs w:val="28"/>
        </w:rPr>
      </w:pPr>
      <w:r>
        <w:rPr>
          <w:sz w:val="28"/>
          <w:szCs w:val="28"/>
        </w:rPr>
        <w:t xml:space="preserve">Действие стрессоров (воздействий) суммируется и накапливается. Чем больше их в жизни человека в данный период, тем выше уровень стресса. Совокупность защитных реакций организма при стрессе Селье назвал общим адаптационным синдромом, представляющим собой ответ на любой стрессор. Различают три стадии общего адаптационного синдрома: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стадия мобилизации защитных сил (реакция тревоги);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стадия резистентности (приспособление к трудной ситуации);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стадия истощения (при сильном и длительном стрессе). </w:t>
      </w:r>
    </w:p>
    <w:p>
      <w:pPr>
        <w:pStyle w:val="Normal"/>
        <w:ind w:firstLine="540"/>
        <w:jc w:val="both"/>
        <w:rPr>
          <w:sz w:val="28"/>
          <w:szCs w:val="28"/>
        </w:rPr>
      </w:pPr>
      <w:r>
        <w:rPr>
          <w:sz w:val="28"/>
          <w:szCs w:val="28"/>
        </w:rPr>
        <w:t xml:space="preserve">В ответ на действие стрессора в организме возникает тревога. Эта реакция мобилизует организм, готовит его к срочным действиям. Может наблюдаться увеличение частоты сердечных сокращений, повышение кровяного давления, замедление пищеварения, прилив крови к мышцам. В результате улучшается деятельность организма. Но если все эти приготовления не переходят в действие и организм пребывает в таком состоянии длительное время, возможны различные нарушения его функций (сердечно-сосудистой системы и др.). </w:t>
      </w:r>
    </w:p>
    <w:p>
      <w:pPr>
        <w:pStyle w:val="Normal"/>
        <w:ind w:firstLine="540"/>
        <w:jc w:val="both"/>
        <w:rPr>
          <w:sz w:val="28"/>
          <w:szCs w:val="28"/>
        </w:rPr>
      </w:pPr>
      <w:r>
        <w:rPr>
          <w:sz w:val="28"/>
          <w:szCs w:val="28"/>
        </w:rPr>
        <w:t xml:space="preserve">На стадии резистентности стресс снижается до более низкого, но более устойчивого уровня. В этот период организм обладает повышенной и длительно сохраняющейся способностью переносить действие стрессоров. </w:t>
      </w:r>
    </w:p>
    <w:p>
      <w:pPr>
        <w:pStyle w:val="Normal"/>
        <w:ind w:firstLine="540"/>
        <w:jc w:val="both"/>
        <w:rPr>
          <w:sz w:val="28"/>
          <w:szCs w:val="28"/>
        </w:rPr>
      </w:pPr>
      <w:r>
        <w:rPr>
          <w:sz w:val="28"/>
          <w:szCs w:val="28"/>
        </w:rPr>
        <w:t xml:space="preserve">Если уровень стресса слишком долго остаётся очень высоким, то наступает стадия истощения, при которой способность организма сопротивляться стрессорам уменьшается. Человек в состоянии истощения страдает от полного упадка физического и духовного здоровья. </w:t>
      </w:r>
    </w:p>
    <w:p>
      <w:pPr>
        <w:pStyle w:val="Normal"/>
        <w:ind w:firstLine="540"/>
        <w:jc w:val="both"/>
        <w:rPr>
          <w:sz w:val="28"/>
          <w:szCs w:val="28"/>
        </w:rPr>
      </w:pPr>
      <w:r>
        <w:rPr>
          <w:sz w:val="28"/>
          <w:szCs w:val="28"/>
        </w:rPr>
        <w:t xml:space="preserve">Необходимо отметить, что физическая и психическая энергия человека неразрывно связаны. Следовательно, чем сильнее стресс истощает нас физически, тем более опустошёнными мы чувствуем себя психически. В то же время отмечено, что не столько события сами по себе определяют, подвержены мы стрессу или нет, сколько наши реакции на эти события. Одни люди прекращают сопротивление при первых признаках физиологического стресса. Другие продолжают сопротивление уже за пределами физиологического упадка сил, только с помощью силы духа. </w:t>
      </w:r>
    </w:p>
    <w:p>
      <w:pPr>
        <w:pStyle w:val="Normal"/>
        <w:ind w:firstLine="540"/>
        <w:jc w:val="both"/>
        <w:rPr>
          <w:sz w:val="28"/>
          <w:szCs w:val="28"/>
        </w:rPr>
      </w:pPr>
      <w:r>
        <w:rPr>
          <w:sz w:val="28"/>
          <w:szCs w:val="28"/>
        </w:rPr>
        <w:t xml:space="preserve">Стресс не всегда причиняет вред. При умеренном стрессе разум и тело человека функционируют наиболее эффективно и организм готовится к оптимальному режиму работы. Высокий уровень стресса может оставаться положительным фактором только очень короткое время (например, состояние спортсмена перед соревнованием). </w:t>
      </w:r>
    </w:p>
    <w:p>
      <w:pPr>
        <w:pStyle w:val="Normal"/>
        <w:ind w:firstLine="540"/>
        <w:jc w:val="both"/>
        <w:rPr>
          <w:sz w:val="28"/>
          <w:szCs w:val="28"/>
        </w:rPr>
      </w:pPr>
      <w:r>
        <w:rPr>
          <w:sz w:val="28"/>
          <w:szCs w:val="28"/>
        </w:rPr>
        <w:t xml:space="preserve">Сильный стресс нарушает работу иммунных механизмов организма, что ведёт к увеличению риска получить инфекционные заболевания. Частые и продолжительные сильные стрессы могут привести к развитию язвы желудка и двенадцатипёрстной кишки. </w:t>
      </w:r>
    </w:p>
    <w:p>
      <w:pPr>
        <w:pStyle w:val="Normal"/>
        <w:ind w:firstLine="540"/>
        <w:jc w:val="both"/>
        <w:rPr>
          <w:sz w:val="28"/>
          <w:szCs w:val="28"/>
        </w:rPr>
      </w:pPr>
      <w:r>
        <w:rPr>
          <w:sz w:val="28"/>
          <w:szCs w:val="28"/>
        </w:rPr>
        <w:t xml:space="preserve">Оптимальный уровень стресса для каждого человека индивидуален. В небольших дозах стресс психически благоприятен. Он добавляет интерес к жизни, заставляет человека тянуться вверх, помогает быстрее думать и действовать более интенсивно, ощущать себя полезным и ценным, обладающим определённым смыслом в жизни и конкретными целями, к которым следует стремиться. Когда же стресс переходит границы оптимального уровня, он истощает психическую энергию, нарушает деятельность человека и часто заставляет его чувствовать себя удручённым и бесполезным. </w:t>
      </w:r>
    </w:p>
    <w:p>
      <w:pPr>
        <w:pStyle w:val="Normal"/>
        <w:ind w:firstLine="540"/>
        <w:jc w:val="both"/>
        <w:rPr>
          <w:sz w:val="28"/>
          <w:szCs w:val="28"/>
        </w:rPr>
      </w:pPr>
      <w:r>
        <w:rPr>
          <w:sz w:val="28"/>
          <w:szCs w:val="28"/>
        </w:rPr>
        <w:t xml:space="preserve">Каждый организм отвечает на стресс по-разному, но есть общие принципы борьбы с ним, направленные на обеспечение психологической уравновешенности, т. е. поддержание стресса на оптимальном уровне. </w:t>
      </w:r>
    </w:p>
    <w:p>
      <w:pPr>
        <w:pStyle w:val="Normal"/>
        <w:ind w:firstLine="540"/>
        <w:jc w:val="both"/>
        <w:rPr/>
      </w:pPr>
      <w:r>
        <w:rPr>
          <w:i/>
          <w:sz w:val="28"/>
          <w:szCs w:val="28"/>
        </w:rPr>
        <w:t>Психологическая уравновешенность –</w:t>
      </w:r>
      <w:r>
        <w:rPr>
          <w:sz w:val="28"/>
          <w:szCs w:val="28"/>
        </w:rPr>
        <w:t xml:space="preserve"> это способность человека управлять своими поступками и поведением в условиях воздействия различных по силе и характеру эмоций, адекватно (соответствующим образом) реагировать на различные жизненные обстоятельства, уметь находить друзей и единомышленников, жить в согласии с собой и окружающими. </w:t>
      </w:r>
    </w:p>
    <w:p>
      <w:pPr>
        <w:pStyle w:val="Normal"/>
        <w:ind w:firstLine="540"/>
        <w:jc w:val="both"/>
        <w:rPr>
          <w:i/>
          <w:i/>
          <w:sz w:val="28"/>
          <w:szCs w:val="28"/>
        </w:rPr>
      </w:pPr>
      <w:r>
        <w:rPr>
          <w:i/>
          <w:sz w:val="28"/>
          <w:szCs w:val="28"/>
        </w:rPr>
        <w:t xml:space="preserve">Общие рекомендации противодействия сильному стрессу: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научиться формировать у себя уверенность в своих возможностях управлять своими поступками и поведением, учиться находить оптимальные решения в различных экстремальных ситуациях;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быть оптимистом, помнить, что источником стресса являются не события сами по себе, а ваше восприятие этих событий;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научиться ставить перед собой посильные задачи, которые вы в состоянии выполнить без лишнего перенапряжения;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реально смотреть на свои возможности, не драматизировать неудачи, помнить, что совершенство – в принципе недостижимая вещь;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научиться жить с собой в согласии, радоваться жизни, получать хоть маленькие радости от каждого прожитого дня;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научиться радоваться своим успехам;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приучить себя регулярно заниматься физической культурой и спортом. Физические упражнения оказывают положительное влияние не только на физическое состояние, но и на психику. Постоянная двигательная активность способствует психологической уравновешенности и уверенности в себе. Физические упражнения – один из лучших способов выхода из состояния сильного стресса;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соблюдать режим дня, труда и отдыха. Хороший сон играет важную роль в преодолении последствий сильного стресса; </w:t>
      </w:r>
    </w:p>
    <w:p>
      <w:pPr>
        <w:pStyle w:val="Normal"/>
        <w:numPr>
          <w:ilvl w:val="0"/>
          <w:numId w:val="6"/>
        </w:numPr>
        <w:tabs>
          <w:tab w:val="clear" w:pos="708"/>
          <w:tab w:val="left" w:pos="0" w:leader="none"/>
          <w:tab w:val="left" w:pos="900" w:leader="none"/>
        </w:tabs>
        <w:ind w:left="0" w:firstLine="539"/>
        <w:jc w:val="both"/>
        <w:rPr>
          <w:sz w:val="28"/>
          <w:szCs w:val="28"/>
        </w:rPr>
      </w:pPr>
      <w:r>
        <w:rPr>
          <w:sz w:val="28"/>
          <w:szCs w:val="28"/>
        </w:rPr>
        <w:t xml:space="preserve">вырабатывать у себя привычку по формированию индивидуальной системы здорового образа жизни и современного уровня культуры безопасности жизнедеятельности. </w:t>
      </w:r>
    </w:p>
    <w:p>
      <w:pPr>
        <w:pStyle w:val="Normal"/>
        <w:ind w:firstLine="539"/>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Борьба со стрессом начинается с выработки у себя психологической уравновешенности и убеждения в том, что вы, и только вы сами отвечаете за своё духовное, физическое и социальное благополучи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уществуют общие принципы борьбы со стрессом, которых необходимо придерживаться, чтобы достичь психологической уравновешенност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Физические упражнения и занятия спортом помогают противостоять последствиям сильного стресса, так как оказывают положительное влияние не только на физическое состояние, но и на психику.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ие причины могут привести к возникновению стресса? </w:t>
      </w:r>
    </w:p>
    <w:p>
      <w:pPr>
        <w:pStyle w:val="Normal"/>
        <w:numPr>
          <w:ilvl w:val="0"/>
          <w:numId w:val="4"/>
        </w:numPr>
        <w:jc w:val="both"/>
        <w:rPr>
          <w:i/>
          <w:i/>
          <w:sz w:val="28"/>
          <w:szCs w:val="28"/>
        </w:rPr>
      </w:pPr>
      <w:r>
        <w:rPr>
          <w:i/>
          <w:sz w:val="28"/>
          <w:szCs w:val="28"/>
        </w:rPr>
        <w:t xml:space="preserve">Почему оптимальный уровень стресса благоприятен для человека? </w:t>
      </w:r>
    </w:p>
    <w:p>
      <w:pPr>
        <w:pStyle w:val="Normal"/>
        <w:numPr>
          <w:ilvl w:val="0"/>
          <w:numId w:val="4"/>
        </w:numPr>
        <w:jc w:val="both"/>
        <w:rPr>
          <w:i/>
          <w:i/>
          <w:sz w:val="28"/>
          <w:szCs w:val="28"/>
        </w:rPr>
      </w:pPr>
      <w:r>
        <w:rPr>
          <w:i/>
          <w:sz w:val="28"/>
          <w:szCs w:val="28"/>
        </w:rPr>
        <w:t xml:space="preserve">Какое значение имеет психологическая уравновешенность человека для минимизации последствий сильного стресса? </w:t>
      </w:r>
    </w:p>
    <w:p>
      <w:pPr>
        <w:pStyle w:val="Normal"/>
        <w:ind w:left="540" w:hanging="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1) Проанализируйте и перечислите основные качества, которые вам необходимо сформировать для профилактики сильного стресса. 2) Запишите в «Дневнике безопасности» общие рекомендации, соблюдение которых будет способствовать вашей защищённости от последствий сильного стресса.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899"/>
        </w:tabs>
        <w:ind w:left="89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2-05T21:53:00Z</dcterms:modified>
  <cp:revision>194</cp:revision>
  <dc:subject/>
  <dc:title>Урок 20</dc:title>
</cp:coreProperties>
</file>