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2. Наркомания, её последствия, профилактика наркома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8.</w:t>
      </w:r>
      <w:r>
        <w:rPr>
          <w:sz w:val="28"/>
          <w:szCs w:val="28"/>
        </w:rPr>
        <w:t xml:space="preserve"> Репродуктивное здоровье женщины и факторы, на него влияю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32. </w:t>
      </w:r>
      <w:r>
        <w:rPr>
          <w:sz w:val="28"/>
          <w:szCs w:val="28"/>
        </w:rPr>
        <w:t xml:space="preserve">Наркомания, её последствия, профилактика наркоман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характерные особенности наркомании, её последствия, меры профилак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, связанные с курением табака, оказывают пагубное влияние на женский организм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употребление алкоголя даже в малых дозах опасно для репродуктивного здоровья женщины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я – болезненное пристрастие к наркотикам, неконтролируемое их потребле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русского языка С. И. Ожегова определяет наркоманию как «болезнь, характеризующуюся непреодолимым влечением к наркотикам, приводящую к тяжёлым нарушениям функций организма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ам специалистов, наркомания является третьей угрозой для человечества после ядерного оружия и глобальной экологической катастроф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ркотические вещества растительного происхождения, обладающие особым одурманивающим действием, были известны человечеству очень давно. Употребление наркотиков первоначально было связано с религиозными и бытовыми обычаями. Много лет назад наркотики использовались служителями различных религий для достижения состояния экстаза при исполнении культовых обряд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исторически сложившийся тип потребления наркотиков присущ области медицины в качестве успокоительных, обезболивающих и снотворных средст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потребления наркотиков – использование их для развития внешне не обусловленных психических состояний, связанных с переживанием удовольствия, комфорта, подъёма настроения, психического и физического тонуса. Резкий толчок распространению наркотиков во всём мире дало бурное развит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химии, в том числе химии лекарственных вещест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наркотических средствах и психотропных веществах» официально установлено, что наркотиками считаются субстанции и препараты, включённые в список, который составляет и ежегодно корректирует российский Постоянный комитет по контролю за наркотиками (ПККН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ми наркоманией чаще становятся лица, легко поддающиеся внушению, лишённые всяких интересов, плохо контролирующие свои желания. Скорость развития наркомании зависит от химического строения наркотика, способа его введения, частоты приёма, дозировки и индивидуальных особенностей организм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этапом наркомании является переход от эпизодического приёма наркотика к регулярному, повышение выносливости к нему, появление влечения к наркотическому опьянению. Если в начале приёма наркотиков возникает субъективно неприятное состояние, то вскоре оно исчезает и каждый приём наркотиков вызывает эйфорию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азвития наркомании повышается «устойчивость» к наркотику, прежние дозы не дают эйфории. Далее начинается приём увеличивающихся доз, изменяется картина действия наркоти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приёма наркотиков приводит к болезненным состояниям. При </w:t>
      </w:r>
      <w:r>
        <w:rPr>
          <w:i/>
          <w:sz w:val="28"/>
          <w:szCs w:val="28"/>
        </w:rPr>
        <w:t>опийной наркомании</w:t>
      </w:r>
      <w:r>
        <w:rPr>
          <w:sz w:val="28"/>
          <w:szCs w:val="28"/>
        </w:rPr>
        <w:t xml:space="preserve"> это выражается в появлении беспокойства, озноба, мучительных выламывающих болей в руках, ногах, спине, бессонницы, поноса, также в отсутствии аппетита. Для </w:t>
      </w:r>
      <w:r>
        <w:rPr>
          <w:i/>
          <w:sz w:val="28"/>
          <w:szCs w:val="28"/>
        </w:rPr>
        <w:t>эфедриновой наркомании</w:t>
      </w:r>
      <w:r>
        <w:rPr>
          <w:sz w:val="28"/>
          <w:szCs w:val="28"/>
        </w:rPr>
        <w:t xml:space="preserve"> характерны длительная бессонница и депрессия. При </w:t>
      </w:r>
      <w:r>
        <w:rPr>
          <w:i/>
          <w:sz w:val="28"/>
          <w:szCs w:val="28"/>
        </w:rPr>
        <w:t xml:space="preserve">гашишизме, </w:t>
      </w:r>
      <w:r>
        <w:rPr>
          <w:sz w:val="28"/>
          <w:szCs w:val="28"/>
        </w:rPr>
        <w:t xml:space="preserve">помимо неприятных телесных ощущений, также падает настроение, появляются раздражительность, гневливость, нарушение сн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78175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/>
      </w:pPr>
      <w:r>
        <w:rPr/>
        <w:t xml:space="preserve">Наркомания может начаться с приёма вполне безобидных на вид таблеток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употребление наркотика приводит к неуклонному снижению его эйфоризирующего действия и усилению психических и физических расстройств организма. Во всех случаях отмечается деградация личности (сужение круга интересов, прекращение общественно-полезной деятельности, выраженная лживость). Если регулярно употребляющая наркотик женщина забеременеет, то её ребёнок может родиться наркоманом или с врождёнными порока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ая цель больных наркоманией – приобретение и потребление наркотика, без которого их состояние становится тяжёлы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наркомания – в основном болезнь молодых. Она выбивает из нормальной жизни самых дееспособных. В России, как и повсюду в мире, среди потребителей наркотиков преобладает молодёж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азмышления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истерства здравоохранения, основная возрастная категория наркоманов – 13-25 лет, средний срок жизни людей с момента употребления наркотиков составляет 4-4,5 года и подавляющее большинство хронических наркоманов не доживает до 30 л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ревожное положение с ростом количества наркоманов – среди школьников и студен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Указом Президента Российской Федерации от 9 мая 2010 года № 690 была утверждена «Стратегия государственной антинаркотической политики Российской Федерации до 2020 г.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тратегии отмечено, что современная наркоситуация в Российской Федерации характеризуется расширением масштабов незаконного оборота и немедицинского потребления концентрированных наркотиков, таких как героин, кокаин, стимуляторы амфетаминного ряда, лекарственных препаратов, обладающих психотропным действием, а также их влиянием на распространение ВИЧ-инфекции, вирусных гепатитов, что представляет серьёзную угрозу безопасности государства, экономике страны и здоровью её на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определены основные направления государственной антинаркотичекой политики Российской Федерации до 2020 года, которые будут способствовать снижению немедицинского потребления наркотиков, разрушению финансовых, организационных, информационных и иных наркодилерских сет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тратегии уделено Государственной системе профилактики немедицинского потребления наркотиков путём формирования негативного отношения в обществе к этому явлению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, что индивидуальная профилактика наркомании, т. е. формирование негативного отношения к немедицинскому потреблению наркотиков на индивидуальном уровне каждым человеком, имеет приоритетное значение. Поэтому предлагаемый авторами метод формирования индивидуально каждым негативного отношения к приёму наркотика заключается в самовоспитании у себя глубокого убеждения в пагубности последствий употребления наркот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– это социальное заболевание, практически неизлечимое, которому человек подвергает себя добровольно, начав употреблять наркот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вылечиться от наркомании, конечно, есть, но счастливый билет выпадает далеко не всем. Для того чтобы не обманывать себя призрачными надеждами, давайте примем за истину утверждение: наркомания – болезнь практически неизлечим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рвый повод, чтобы задуматься, прежде чем решить попробовать наркоти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едия наркоманов заключается в том, что они попадают в рабскую зависимость от наркотических веществ, а значит, в зависимость от наркодельцов. Зависимость от наркотика ведёт к физической, моральной и социальной деградации, причём в таких формах, которые нормальному человеку трудно представить. Наркомания лишает человека человеческих кач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жизни человека, ведущего здоровый образ жизни, составляет 70-80 лет и более, наркомана – 30 лет. Да и что это за жизн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ем так: каждый человек уйдёт в мир иной в своё время; но зачем так спешить туда, лишая себя всех радостей жизни, ради сомнительного удовольствия в краткосрочном наркотическом опьянен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торой повод глубоко задуматься, прежде чем решиться попробовать наркоти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наркоманией начинается с первой пробы наркотика. Есть редкие исключения, когда не с первой. Но стоит ли играть с жизнью в азартные игры, выясняя, с какой пробы вы получите психическую зависимость?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ы могли сформировать у себя устойчивое и категорическое невосприятие приёма наркотика, необходимо принять как неоспоримую истину: </w:t>
      </w:r>
      <w:r>
        <w:rPr>
          <w:b/>
          <w:sz w:val="28"/>
          <w:szCs w:val="28"/>
        </w:rPr>
        <w:t>наркомания начинает формироваться с первой пробы.</w:t>
      </w:r>
      <w:r>
        <w:rPr>
          <w:sz w:val="28"/>
          <w:szCs w:val="28"/>
        </w:rPr>
        <w:t xml:space="preserve"> Тогда чётко определяется стратегия профилактики наркомании – профилактика первой пробы. Каждый из вас должен убедить себя: попробовал наркотик – подписал себе смертный приговор, обратной дороги н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етий повод задуматься и глубоко проанализировать, где вас могут поймать в ловушку, дав возможность попробовать наркоти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орговцы выработали и широко применяют своеобразную тактику затягивания в сети непосвящённых. Это может быть в школе, в подъезде дома, в местах массовых сборов подростков. Сначала наркотики предлагают по сверхнизким ценам, чтобы приобщить к ним как можно больше начинающих. Потом цена, разумеется, повышается, а легковерный покупатель попадает в сети наркоторговце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482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ркотики так часто предлагают на дискотеках? Наверное, потому, что в царящей вокруг атмосфере веселья чувство опасности как-то притупляется. И наркоторговцы пользуются психологической особенностью новичка: ему не верится (даже если он впервые пришёл сюда с определённым предубеждением), что в такой прекрасной обстановке может случиться какая-то беда. Вот им-то, неискушённым, и предназначается наркотик задёшево. А завсегдатаи платят уже сполна, и не только деньгами, но и своим здоровь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, кого мы убедили, что принятие наркотика несовместимо с жизнью и здоровьем человека, ещё раз повторим, что самая главная опасность стать наркоманом кроется в желании (из любопытства, за компанию или по другой причине) первый раз попробовать наркоти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ю болезнь легче предотвратить, чем заниматься её лечением. Особенно это относится к нарком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кание к наркотикам происходит гораздо быстрее, чем к алкогольным напиткам, чаще всего с первой проб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 уже бесполезна для тех, кто употребляет наркотики, им нужны практические меры помощи в преодолении наркотической зависим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разрушительно действует на репродуктивное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опасность алкоголизма и наркомании для отдельного человека, общества и государства в целом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ы будете делать, если вам предложат попробовать якобы лёгкий наркотик на дискотеке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распространение наркотиков уголовно наказуемо и карается большими сроками заключения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Охарактеризуйте основные приёмы, которые используют наркоторговцы, чтобы привлечь молодёжь к употреблению наркотиков, и запишите их в виде небольшого сообщения. 2) Сформулируйте и обоснуйте для себя утверждение о том, что самая надёжная профилактика приобщения к потреблению наркотика – это категорический отказ от первой его про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2-02T14:58:00Z</dcterms:modified>
  <cp:revision>116</cp:revision>
  <dc:subject/>
  <dc:title>Урок 20</dc:title>
</cp:coreProperties>
</file>