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9. Влияние окружающей среды на здоровье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29. </w:t>
      </w:r>
      <w:r>
        <w:rPr>
          <w:sz w:val="28"/>
          <w:szCs w:val="28"/>
        </w:rPr>
        <w:t xml:space="preserve">Влияние окружающей среды на здоровье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влияние окружающей среды на здоровь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могут оказать отрицательное влияние на рождение здорового ребёнк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ак важно знать о группе крови вашего будущего супруга перед вступлением с ним в брак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инимаются в государстве для снижения факторов риска рождения ребёнка с врождёнными отклонениями в здоровь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льное протекание жизни человека зависит от состояния окружающей среды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, вод и почв составляет серьёзную проблему для здоровья и жизнедеятельности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ая вода, свежий воздух и плодородная почва – всё это необходимо людям для полноценного и здорового существ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ённый воздух может стать источником проникновения вредных веществ в организм через органы дыхания. Вода может содержать патогенные микроорганизмы или токсичные соединения. Загрязнение почвы и грунтовых вод уменьшает продуктивность сельскохозяйственных угодий, приводит к снижению качества пищи. Всё это представляет угрозу для здоровья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м </w:t>
      </w:r>
      <w:r>
        <w:rPr>
          <w:b/>
          <w:sz w:val="28"/>
          <w:szCs w:val="28"/>
        </w:rPr>
        <w:t>природная среда (природа)</w:t>
      </w:r>
      <w:r>
        <w:rPr>
          <w:sz w:val="28"/>
          <w:szCs w:val="28"/>
        </w:rPr>
        <w:t xml:space="preserve"> чаще всего обозначают совокупность объектов и систем материального мира в их естественном состоянии, не являющемся продуктом трудовой деятельности человека. Популяции растений и животных обитают в среде, состоящей из неживых компонентов (вода, воздух, почва). Оболочка Земли, состав, строение и энергетика которой определяются совокупной деятельностью живых организмов, называется </w:t>
      </w:r>
      <w:r>
        <w:rPr>
          <w:b/>
          <w:sz w:val="28"/>
          <w:szCs w:val="28"/>
        </w:rPr>
        <w:t>биосфер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сё на планете Земля взаимосвязано и взаимозависимо. Человек тоже является частью природы, а не её полновластным хозяином. Многие ресурсы, которыми располагает Земля, ограничены, и мы обязаны заботиться о всех живущих на Земле существа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человек издавна рассматривал окружающую среду в основном как источник ресурсов. При этом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часть взятых природных ресурсов он возвращает в виде отходов, что поставило под угрозу существование как биосферы, так и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й деятельности происходит постоянное загрязнение атмосферы, почв, природных вод, а это отрицательно сказывается и на здоровье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озрастающее воздействие человека на природную среду породило необходимость ввести определённые ограничения. Так, были разработаны </w:t>
      </w:r>
      <w:r>
        <w:rPr>
          <w:b/>
          <w:sz w:val="28"/>
          <w:szCs w:val="28"/>
        </w:rPr>
        <w:t>предельно допустимые нормы концентрации</w:t>
      </w:r>
      <w:r>
        <w:rPr>
          <w:sz w:val="28"/>
          <w:szCs w:val="28"/>
        </w:rPr>
        <w:t xml:space="preserve"> (ПДК) вредных веществ в атмосфере, в почве и в воде. При разработке ПДК учитывались требования по обеспечению безопасности населения и развития производственной деятельности, т. е. учитывались неизбежность выбросов вредных веществ в природную среду при производственной деятельности, но были определены и максимально допустимые их концентрации, которые при ежедневном воздействии в течение неограниченного времени не вызывают каких-либо болезненных изменений в организме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является гигиеническим критерием при оценке санитарного состояния окружающей среды (атмосферного воздуха, водоёмов, почвы). В Российской Федерации ПДК устанавливается для каждого вредного вещества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их случаях воздух загрязняется газообразными веществами, в других – взвешенными частицами. Газообразные примеси включают оксиды углерода, азота, серы и углеводорода. Наиболее распространённые твёрдые примеси – это частицы пыли и саж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источникам загрязнения атмосферы относятся транспорт (около 70-85%), предприятия топливно-энергетического комплекса, другие промышленные предприят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пасность представляет загрязнение природной среды тяжёлыми металлами. Свинец, кадмий, ртуть, медь, никель, цинк, хром, ванадий – практически постоянные компоненты воздуха в районе промышленных центров. Свыше 250 тыс. тонн свинца ежегодно в мире выбрасывается в воздух с выхлопными газами автомобилей (вклейка, фото 7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звешенные частицы, </w:t>
      </w:r>
      <w:r>
        <w:rPr>
          <w:sz w:val="28"/>
          <w:szCs w:val="28"/>
        </w:rPr>
        <w:t xml:space="preserve">загрязняющие воздух, представляют собой пыль естественного и искусственного происхождения (зола, сажа, почвенная пыль). Широко используемый в строительстве асбест (его легко вдыхаемые волокна) задерживается в лёгких и вызывает хроническое раздражение лёгочной ткани, которое может привести к заболеванию раком. Сажа образуется при сгорании нефти, дизельного топлива, древесины и других горючих материалов. Она может накапливаться в лёгких, нарушая их функционирование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почв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оли основных загрязнителей почв выступают металлы и их соединения, радиоактивные элементы, а также удобрения и пестициды, применяемые в сельском хозяйств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Большинство пестицидов – синтетические органические вещества. Они, как правило, обладают токсическими свойствами, многие из них могут накапливаться в почве и поступать в организм человека через дыхательные пути, желудочно-кишечный тракт, кожу и слизистые оболочк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 наиболее опасным загрязнителям почв относятся ртуть, свинец и их соединения. </w:t>
      </w:r>
      <w:r>
        <w:rPr>
          <w:i/>
          <w:sz w:val="28"/>
          <w:szCs w:val="28"/>
        </w:rPr>
        <w:t>Ртуть</w:t>
      </w:r>
      <w:r>
        <w:rPr>
          <w:sz w:val="28"/>
          <w:szCs w:val="28"/>
        </w:rPr>
        <w:t xml:space="preserve"> поступает в окружающую среду при применении ртутьсодержащих пестицидов, которые используются для повседневного обеззараживания семян, с отходами целлюлозно-бумажной промышленности, при производстве соды и хлора, когда в технологии применяются ртутные электроды. Отходы промышленных предприятий часто содержат металлическую ртуть, а также различные неорганические соединения ртути. Соединения ртути чрезвычайно ядовиты, некоторые из них не выводятся из организма и могут оказывать неблагоприятное воздействие на центральную нервную систему, почки, печень и ткани мозг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очв </w:t>
      </w:r>
      <w:r>
        <w:rPr>
          <w:i/>
          <w:sz w:val="28"/>
          <w:szCs w:val="28"/>
        </w:rPr>
        <w:t>свинцом</w:t>
      </w:r>
      <w:r>
        <w:rPr>
          <w:sz w:val="28"/>
          <w:szCs w:val="28"/>
        </w:rPr>
        <w:t xml:space="preserve"> и его соединениями носит наиболее массовый и опасный характер. Соединения свинца используются в качестве антидетонационных добавок к бензину, поэтому автотранспорт является едва ли не основным источником свинцового загрязнения природной среды. Содержание свинца в почках деревьев зависит от расположения автодорог и плотности автомобильного движения по ним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Радиоактивные элементы</w:t>
      </w:r>
      <w:r>
        <w:rPr>
          <w:sz w:val="28"/>
          <w:szCs w:val="28"/>
        </w:rPr>
        <w:t xml:space="preserve"> могут попадать в почву и накапливаться в ней в результате выпадения осадков после атомных взрывов или при удалении жидких и твёрдых радиоактивных отходов промышленных предприятий или научно-исследовательских учреждений, связанных с изучением и использованием атомной энергии. Радиоактивные изотопы из почв попадают в растения и организмы животных и человека, накапливаясь в определённых тканях и органах: стронций-90 – в костях и зубах, цезий-137 – в мышцах, йод-131 – в щитовидной железе и т. п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вод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грязнителями поверхностных вод являются нефть и нефтепродукты, которые поступают в них в результате естественных выходов нефти в районах залегания, нефтедобычи, при её транспортировке, переработке и использовании в качестве топлива и промышленного сырь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одуктов промышленного производства особое место по своему отрицательному воздействию на водную среду занимают </w:t>
      </w:r>
      <w:r>
        <w:rPr>
          <w:i/>
          <w:sz w:val="28"/>
          <w:szCs w:val="28"/>
        </w:rPr>
        <w:t>детергенты –</w:t>
      </w:r>
      <w:r>
        <w:rPr>
          <w:sz w:val="28"/>
          <w:szCs w:val="28"/>
        </w:rPr>
        <w:t xml:space="preserve"> синтетические моющие средства, которые находят всё более широкое применение в промышленности, на транспорте, в коммунально-бытовом хозяйст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водной среды также происходит в результате поступления в водоёмы воды, стекающей с поверхности обработанных сельскохозяйственных и лесных земель, при сбросе в водоёмы отходов предприятий-изготовителей, в результате потерь при транспортировке и хранении пестицид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естицидами сельскохозяйственные стоки содержат значительное количество питательных (биогенных) веществ, вносимых на поля с удобрениями (азота, фосфора, кал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подвергаются также </w:t>
      </w:r>
      <w:r>
        <w:rPr>
          <w:i/>
          <w:sz w:val="28"/>
          <w:szCs w:val="28"/>
        </w:rPr>
        <w:t>термическому загрязнению.</w:t>
      </w:r>
      <w:r>
        <w:rPr>
          <w:sz w:val="28"/>
          <w:szCs w:val="28"/>
        </w:rPr>
        <w:t xml:space="preserve"> Когда электростанции потребляют воду для конденсации отработанного пара, они возвращают её в водоём на 10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одогретой, уменьшают содержание растворённого в воде кислорода, увеличивают токсичность загрязняющих воду примес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тепловой нагрузки на водные объекты, повышение биогенных элементов и органических веществ, как правило, сопровождаются резким ухудшением санитарно-гигиенических показателей качества во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увеличения масштабов техногенной деятельности человека наметились глобальные изменения в биосфере, которые уже сказываются на здоровье человека и состоянии генетического фонда человечества. Эти изменения в дальнейшем могут привести к необратимым процессам и в конечном итоге к невыносимым условиям существования человека на Земл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нять и ответственно оценить все процессы, которые происходят на планете Земля, связанные с производственной деятельностью, необходимо воспитывать у каждого человека общую культуру в области экологической безопас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атмосферы, почв и воды приводит к нарушениям существующих в природе циклов обмена веществ и энер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хозяйственной деятельности человека наиболее сильно загрязняется вредными химическими веществами атмосф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заимоотношений человека и природы зависит не только состояние здоровья населения Земли в настоящее время, но и будущее челов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жизнедеятельность человека на состояние окружающей сред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загрязнение атмосферы, почв и природных вод на здоровье человека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еречислите основные факторы, которые определяют экологическую обстановку в районе вашего проживания. 2) Подготовьте сообщение на тему «Основные меры безопасного поведения, которые вам необходимо соблюдать в повседневной жизни, с учётом экологической обстановки в районе прожи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стициды –</w:t>
      </w:r>
      <w:r>
        <w:rPr/>
        <w:t xml:space="preserve"> химические препараты для борьбы с сорняками, вредителями, болезнями культурных растени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23T22:51:00Z</dcterms:modified>
  <cp:revision>127</cp:revision>
  <dc:subject/>
  <dc:title>Урок 20</dc:title>
</cp:coreProperties>
</file>