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5. Социально-демографические процессы в России. Роль государства в обеспечении демографической безопас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а 7.</w:t>
      </w:r>
      <w:r>
        <w:rPr>
          <w:sz w:val="28"/>
          <w:szCs w:val="28"/>
        </w:rPr>
        <w:t xml:space="preserve"> Здоровье и здоровый образ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25. </w:t>
      </w:r>
      <w:r>
        <w:rPr>
          <w:sz w:val="28"/>
          <w:szCs w:val="28"/>
        </w:rPr>
        <w:t xml:space="preserve">Социально-демографические процессы в России. Роль государства в обеспечении демографической безопасн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сновные тенденции в развитии демографических процессов в России; проанализировать роль государства в обеспечении демографическ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оказывает состояние репродуктивного здоровья человека и общества на демографическую безопасность государства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роль принадлежит семье в обеспечении воспроизводства населения и смены поколений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, сложившаяся в Российской Федерации, была обусловлена социально-экономическими процессами, происходившими в стране в конце XX в. Необходимо отметить, что начиная с 1992 г. в Российской Федерации началось стабильное сокращение численности населения из-за превышения уровня смертности населения над уровнем рождаемости. В период с 1992 по 2007 г. в России ежегодно умирало более 2 млн человек, а рождалось 1,2-1,5 млн человек. Средняя продолжительность жизни населения России в этот период составляла 66,7 года, при этом средняя продолжительность жизни мужчин составляла 60,6 года, женщин – 73,1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продолжительность жизни населения России в этот период была обусловлена высокой смертностью граждан трудоспособного возраста (из общего числа умерших в год почти треть составляли граждане трудоспособного возраста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чин смертности в трудоспособном возрасте более 30% составляли случайные отравления, самоубийства, убийства, дорожно-транспортные происшествия и другие несчастные случа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ысокому уровню смертности населения и низким показателям продолжительности жизни граждан страны во многом способствовало увеличение потребления алкоголя, наркотиков и табакокур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положительным оценкам специалистов, в случае развития демографической ситуации в России по сценарию, обозначившемуся в 1992 г., и при неприятии государством эффективных мер, направляемых на улучшение здоровья населения, сокращение уровня смертности и увеличение уровня рождаемости, предположительная численность населения Российской Федерации к 2025 г. составила бы всего 124,9 млн челове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9 октября 2007 г. № 1351 была утверждена «Концепция демографической политики Российской Федерации на период до 2025 года», в которой определены основные цели и задачи демографической политики государств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целей демографической политики Российской Федерации на ближайшую перспективу были определены: стабилизация численности населения России на уровне 142-143 млн человек, создание условий для её роста к 2025 г. до 145 млн человек, а также повышение качества жизни и увеличение ожидаемой продолжительности жизни населения к 2025 г. в среднем до 75 л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определены основные задачи демографической политики Российской Федерации на указанный период, решение которых должно способство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уровня смертности населения не менее чем в 1,6 раза, прежде всего в трудоспособном возрасте, от различных внешних причин (последствия опасных и чрезвычайных ситуац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ю репродуктивного здоровья населения, здоровья детей и подростков и сокращению уровня материнской и младенческой смер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условий по формированию у подрастающего поколения мотивации для ведения здорового образа жизни на уровне внутренней потреб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ю и укреплению здоровья населения, увеличению продолжительности жизни через внедрение здоровьесберегающих технологий в повседневную жиз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рождаемости за счёт формирования потребности иметь в семье более двух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ю института семьи за счёт возрождения и сохранения духовно-нравственных традиций семейных отнош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1 г. были подведены итоги первого этапа реализации концепции демографической политики Российской Федерации до 2025 г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в результате принятых государством мер обозначились положительные тенденции в демографической ситуации стран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истерства здравоохранения, за период с 2007 по 2010 г. коэффициент рождаемости в стране вырос на 21,1%, смертность населения снизилась на 5,9%, а естественная убыль населения уменьшилась в 2,85 раза. Средняя продолжительность жизни граждан Российской Федерации выросла с 66,6 года до 68,98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. стартовал второй этап реализации демографической программы Российской Федерации. Правительство Российской Федерации утвердило план демографической политики по реализации концепции. В плане были предусмотрены меры по созданию в стране условий на ближайшие пять лет для обеспечения увеличения средней продолжительности жизни населения страны до 71 года, а численности населения до 142-143 млн челове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в последнее время в Российской Федерации планируются и осуществляются эффективные мероприятия, направленные на укрепление репродуктивного здоровья населения страны и особенно подрастающего поколения граждан России, на укрепление института семьи, на возрождение духовно-нравственных традиций семейных отношений, на выработку у подрастающего поколения мотивации по соблюдению норм здорового образа жизни и формированию современного уровня культуры безопасности жизнедеятель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ируемых мероприятий, несомненно, позволит обеспечить рост продолжительности активной жизни граждан России, приведёт к увеличению численности населения Российской Федерации и будет способствовать повышению национальной безопасности России в современном мир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каждый человек – гражданин России сформировал у себя твёрдое убеждение в том, что сохранение и укрепление индивидуального здоровья – это не только личная потребность, но и общественная обязанность, нравственный долг каждого гражданина страны перед обществом и государство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на рубеже XX и XXI вв. сложилась непростая демографическая ситуация: уровень смертности превышал уровень рождаем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шить проблему снижения численности населения, была утверждена «Концепция демографической политики Российской Федерации на период до 2025 года», в которой определены основные цели и задачи демографической политики государства на период до 2025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. в Российской Федерации семьям за рождение второго (третьего и последующего) ребёнка выплачивается материнский (семейный) капитал – форма государственной поддержки российских семей, воспитывающих детей. Сумма капитала каждый год индексиру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страны основам здорового образа жизни и формирование современного уровня культуры безопасности жизнедеятельности – ключевые направления в решении задач по обеспечению демографической безопасности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основные факторы характеризуют демографическую обстановку в стране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роль отводится индивидуально каждому человеку в обеспечении демографической безопасности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государственной поддержки многодетных семей вам известны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увеличение численности населения Российской Федерации будет способствовать национальной безопасности страны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еречитайте основные мероприятия, которые проводятся в Российской Федерации для решения демографической проблемы. 2) Подберите информацию и подготовьте сообщение на тему «Предназначение материнского (семейного) капитала для поддержания молодой семь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23T22:50:00Z</dcterms:modified>
  <cp:revision>59</cp:revision>
  <dc:subject/>
  <dc:title>Урок 20</dc:title>
</cp:coreProperties>
</file>