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3. Факторы, влияющие на здоровь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а 7.</w:t>
      </w:r>
      <w:r>
        <w:rPr>
          <w:sz w:val="28"/>
          <w:szCs w:val="28"/>
        </w:rPr>
        <w:t xml:space="preserve"> Здоровье и здоровый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23. </w:t>
      </w:r>
      <w:r>
        <w:rPr>
          <w:sz w:val="28"/>
          <w:szCs w:val="28"/>
        </w:rPr>
        <w:t xml:space="preserve">Факторы, влияющие на здоровь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факторы, влияющие на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из определений здоровья, приведённых в данном параграфе, является, на ваш взгляд, наиболее точным и ёмким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индивидуальное здоровье каждого человека является не только индивидуальной, но и общественной ценностью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 образом здоровье зависит от окружающей среды и от того образа жизни, который ведёт человек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доровье человека оказывает влияние ряд факторов. Среди них ведущее место занимают физические, социальные и духовные фактор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i/>
          <w:sz w:val="28"/>
          <w:szCs w:val="28"/>
        </w:rPr>
        <w:t>физических факторов</w:t>
      </w:r>
      <w:r>
        <w:rPr>
          <w:sz w:val="28"/>
          <w:szCs w:val="28"/>
        </w:rPr>
        <w:t xml:space="preserve"> наиболее важным является фактор наследственности. Исследования свидетельствуют о влиянии наследственности практически на все стороны нашего физического здоровья. Это предрасположенность человека к определённым заболеваниям или наличие врождённых физических дефектов. Степень влияния наследственности на здоровье может составлять до 20%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i/>
          <w:sz w:val="28"/>
          <w:szCs w:val="28"/>
        </w:rPr>
        <w:t>социальных факторов</w:t>
      </w:r>
      <w:r>
        <w:rPr>
          <w:sz w:val="28"/>
          <w:szCs w:val="28"/>
        </w:rPr>
        <w:t xml:space="preserve"> необходимо выделить состояние окружающей среды, влияние различных опасных и чрезвычайных ситуаций и организацию защиты населения от их последствий, а также доступный уровень медицинского обслуживания. В сумме они составляют 30%. </w:t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Духовный фактор</w:t>
      </w:r>
      <w:r>
        <w:rPr>
          <w:sz w:val="28"/>
          <w:szCs w:val="28"/>
        </w:rPr>
        <w:t xml:space="preserve"> является наиболее важным компонентом здоровья и благополучия. Он включает понимание здоровья как способности к созиданию добра, самосовершенствованию, милосердию и бескорыстной взаимопомощи, создание установки на здоровый образ жизни. Необходимо отметить, что побудить людей вести здоровый образ жизни – трудная задача. Знать, что такое здоровый образ жизни, - это одно, а вести его – совсем другое. Человек склонен повторять те виды поведения, которые приносят удовольствие. При этом зачастую вредные для здоровья действия могут дать на короткое время довольно приятные ощущ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 пользу здорового образа жизни требует высокого уровня понимания и заинтересованности. Таким образом, духовный фактор во многом зависит от индивидуального образа жизни. Степень его влияния на здоровье составляет 50%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ого уровня индивидуального здоровья каждый должен стремиться выработать в себе ряд наиболее необходимых качеств, которые способствуют сохранению и укреплению здоровья. Это прежде всего осознанное стремление к соблюдению норм здорового образа жизни, постоянное совершенствование своих физических и духовных качеств, бережное отношение к окружающей природной среде и её сохранение в силу своих возможностей, воспитание в себе убеждённости, что здоровье каждого человека зависит от здоровья окружающей природной сред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ереосмыслить своё отношение к собственному здоровью и понимать здоровье как личную и общественную ценность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во многом зависит от его умения безопасно вести себя в повседневной жизни и в различных опасных и чрезвычайных ситуац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и укрепления здоровья необходимо постоянно учиться предвидеть опасности, оценивать обстановку и уметь действовать адекватно в складывающихся обстоятельствах для снижения фактора риска, формировать свою индивидуальную систему здорового образа жизни, обеспечивающую духовное, физическое и социальное благополуч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ответствен за своё здоровье и благополучие. Достижение хорошего уровня здоровья и благополучия – это непрерывный процесс, который подразумевает определённую жизненную позицию и поведени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и физическое начала в человеке взаимозависимы, и каждый из нас в ответе за то, чтобы стать здоровым и телом, и душой. Академик Н. М. Амосов (1913-2002) в книге «Раздумья о здоровье» отмечал: «В большинстве болезней виновата не природа, не общество, а только сам человек. Чаще всего он болеет от лени и жадности, но иногда и от неразум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здоровым, нужны собственные усилия, постоянные и значительные. Заменить их нельзя ничем. Человек столь совершенен, что вернуть здоровье можно почти с любой точки его упадка. Только необходимые усилия возрастают по мере старости и углубления болезней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доровье человека – важнейшее условие гармонического развития личности. Оно зависит от многих факторов, которые взаимосвязаны и укладываются в единое понятие – здоровый образ жиз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в значительной степени может влиять на уровень своего индивидуального здоровь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является фактором здоровья, а нездоровый образ жизни – фактором ри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доровья необходимо предвидеть различные опасные и чрезвычайные ситуации, знать, как действовать в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наследственные факторы оказывают наиболее значительное влияние на состояние вашего здоровь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окружающей среды оказывают отрицательное влияние на ваше здоровье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для сохранения здоровья так важно предвидеть возможные опасности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роанализируйте свой повседневный образ жизни с учётом реально существующих факторов, влияющих на ваше здоров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23T22:50:00Z</dcterms:modified>
  <cp:revision>33</cp:revision>
  <dc:subject/>
  <dc:title>Урок 20</dc:title>
</cp:coreProperties>
</file>