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Оказание первой помощи при ранениях. Методы остановки кровотеч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Первая помощь при травмах и ран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8. </w:t>
      </w:r>
      <w:r>
        <w:rPr>
          <w:sz w:val="28"/>
          <w:szCs w:val="28"/>
        </w:rPr>
        <w:t xml:space="preserve">Оказание первой помощи при ранениях. Методы остановки кровотеч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ранениях; рассмотреть методы остановки кровот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способствуют возникновению ушибов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оказания первой помощи необходимо соблюдать при вывихе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ёмы по оказанию первой помощи при растяжениях вы можете перечислить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а – механическое повреждение покрова тела, нередко сопровождающееся нарушением целостности мышц, нервов, крупных сосудов, костей, внутренних органов, полостей и суставов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вотечение – излияние крови из повреждённых кровеносных сосу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повреждения и вида ранящего предмета различают раны резаные, колотые, рубленые, ушибленные, размозжённые, огнестрельные, рваные и укушенные. Раны могут быть поверхностными или глубокими, последние, в свою очередь, могут быть непроникающими и проникающими в полость черепа, грудной клетки, брюшную полость. Проникающие ранения особенно опасн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заные раны</w:t>
      </w:r>
      <w:r>
        <w:rPr>
          <w:sz w:val="28"/>
          <w:szCs w:val="28"/>
        </w:rPr>
        <w:t xml:space="preserve"> обычно зияют, имеют ровные края и обильно кровоточат. При такой ране окружающие ткани повреждаются незначительно. </w:t>
      </w:r>
      <w:r>
        <w:rPr>
          <w:i/>
          <w:sz w:val="28"/>
          <w:szCs w:val="28"/>
        </w:rPr>
        <w:t>Колот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ны</w:t>
      </w:r>
      <w:r>
        <w:rPr>
          <w:sz w:val="28"/>
          <w:szCs w:val="28"/>
        </w:rPr>
        <w:t xml:space="preserve"> являются следствием проникновения в тело колющих предметов. Колотые раны нередко являются проникающими. Форма входного отверстия и раневого канала зависит от вида ранящего оружия и глубины его проникновения. Колотые раны характеризуются глубоким каналом и нередко значительным повреждением внутренних органов. Нередки при этом внутренние кровотечения в полости тела и развитие инфекц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убленые раны</w:t>
      </w:r>
      <w:r>
        <w:rPr>
          <w:sz w:val="28"/>
          <w:szCs w:val="28"/>
        </w:rPr>
        <w:t xml:space="preserve"> характеризуются глубоким повреждением тканей, широким зиянием, ушибом и сотрясением окружающих тканей, </w:t>
      </w:r>
      <w:r>
        <w:rPr>
          <w:i/>
          <w:sz w:val="28"/>
          <w:szCs w:val="28"/>
        </w:rPr>
        <w:t>ушиблен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ваные раны –</w:t>
      </w:r>
      <w:r>
        <w:rPr>
          <w:sz w:val="28"/>
          <w:szCs w:val="28"/>
        </w:rPr>
        <w:t xml:space="preserve"> большим количеством размятых, ушибленных, пропитанных кровью ткане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гнестрельные раны </w:t>
      </w:r>
      <w:r>
        <w:rPr>
          <w:sz w:val="28"/>
          <w:szCs w:val="28"/>
        </w:rPr>
        <w:t xml:space="preserve">возникают в результате пулевого или осколочного ранения и могут быть сквозными, когда имеют входное и выходное раневые отверстия, слепыми, когда пуля или осколок застревают в тканях, и касательными, при которых пуля или осколок, пролетая по касательной, повреждает кожу и мягкие ткани, не застревая в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 по оказанию первой помощи при ранениях.</w:t>
      </w:r>
      <w:r>
        <w:rPr>
          <w:sz w:val="28"/>
          <w:szCs w:val="28"/>
        </w:rPr>
        <w:t xml:space="preserve"> Необходимо в первую очередь обнаружить рану; при этом верхнюю одежду в зависимости от характера раны, погодных и местных условий снимают или разрезают. Сначала снимают одежду со здоровой стороны, а затем с поражён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во избежание охлаждения, а также в экстренных ситуациях при оказании первой помощи пострадавшему, находящемуся в тяжёлом состоянии, разрезают одежду в области раны. Нельзя отрывать от раны прилипшую одежду; её надо осторожно обрезать ножницами. На любую рану накладывают повязку, по возможности асептическую. Средством наложения асептической повязки (вклейка, фото 37) в большинстве случаев служит пакет перевязочный медицинский, а при его отсутствии – стерильный бинт, вата, в крайнем случае – чистая ткань. Если ранение сопровождается значительным кровотечением, его останавливают любым подходящим способом. При обширных ранениях мягких тканей, при переломах костей и ранениях крупных кровеносных сосудов и нервных стволов необходима иммобилизация конечности специальным или подручным средством. Пострадавшего как можно быстрее необходимо доставить в лечебное учрежд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овотечение</w:t>
      </w:r>
      <w:r>
        <w:rPr>
          <w:sz w:val="28"/>
          <w:szCs w:val="28"/>
        </w:rPr>
        <w:t xml:space="preserve"> является одним из частных и опасных последствий ранений, травм. В зависимости от вида повреждённого сосуда различают артериальное, венозное и капиллярное кровотечени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ртериальное кровотечение</w:t>
      </w:r>
      <w:r>
        <w:rPr>
          <w:sz w:val="28"/>
          <w:szCs w:val="28"/>
        </w:rPr>
        <w:t xml:space="preserve"> возникает при повреждении артерий и является наиболее опасным. </w:t>
      </w:r>
      <w:r>
        <w:rPr>
          <w:b/>
          <w:sz w:val="28"/>
          <w:szCs w:val="28"/>
        </w:rPr>
        <w:t>Признаки:</w:t>
      </w:r>
      <w:r>
        <w:rPr>
          <w:sz w:val="28"/>
          <w:szCs w:val="28"/>
        </w:rPr>
        <w:t xml:space="preserve"> из раны сильной, пульсирующей струёй бьёт кровь ал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 по оказанию первой помощи при артериальном кровотечении.</w:t>
      </w:r>
      <w:r>
        <w:rPr>
          <w:sz w:val="28"/>
          <w:szCs w:val="28"/>
        </w:rPr>
        <w:t xml:space="preserve"> Приподнять кровоточащую область тела, наложить давящую повязку, максимально согнуть конечности в суставе и сдавить при этом проходящие в данной области сосуды пальцами и жгу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имать сосуд следует выше раны, в определённых анатомических точках, там, где менее выражена мышечная масса, а сосуд проходит поверхностно. Сдавливать лучше несколькими пальцами одной или обеих рук. Надёжный способ временной остановки артериального кровотечения на верхних и нижних конечностях – наложение кровоостанавливающего жгута (вклейка, фото 38) или закрутки, т. е. круговое перетягивание конечности. При отсутствии жгута используют любой подручный материал (резиновая трубка, брючный ремень, платок, верёвка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нозное кровотечение</w:t>
      </w:r>
      <w:r>
        <w:rPr>
          <w:sz w:val="28"/>
          <w:szCs w:val="28"/>
        </w:rPr>
        <w:t xml:space="preserve"> возникает при повреждении стенок вен. </w:t>
      </w:r>
      <w:r>
        <w:rPr>
          <w:i/>
          <w:sz w:val="28"/>
          <w:szCs w:val="28"/>
        </w:rPr>
        <w:t>Признаки:</w:t>
      </w:r>
      <w:r>
        <w:rPr>
          <w:sz w:val="28"/>
          <w:szCs w:val="28"/>
        </w:rPr>
        <w:t xml:space="preserve"> из раны медленной непрерывной струёй вытекает тёмная кров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комендации по оказанию первой помощи при венозном кровотечении.</w:t>
      </w:r>
      <w:r>
        <w:rPr>
          <w:sz w:val="28"/>
          <w:szCs w:val="28"/>
        </w:rPr>
        <w:t xml:space="preserve"> Приподнять конечность, максимально согнуть её в суставе или наложить давящую повязку. При сильном венозном кровотечении прибегают к прижатию сосуда. Повреждённый сосуд прижимают к кости ниже раны. Этот способ удобен тем, что может быть применён немедленно и не требует никаких приспособлен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пиллярное кровотечение</w:t>
      </w:r>
      <w:r>
        <w:rPr>
          <w:sz w:val="28"/>
          <w:szCs w:val="28"/>
        </w:rPr>
        <w:t xml:space="preserve"> является следствием повреждения мельчайших кровеносных сосудов (капилляров). </w:t>
      </w:r>
      <w:r>
        <w:rPr>
          <w:i/>
          <w:sz w:val="28"/>
          <w:szCs w:val="28"/>
        </w:rPr>
        <w:t>Признаки:</w:t>
      </w:r>
      <w:r>
        <w:rPr>
          <w:sz w:val="28"/>
          <w:szCs w:val="28"/>
        </w:rPr>
        <w:t xml:space="preserve"> раневая поверхность кровоточ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 по оказанию первой помощи при капиллярном кровотечении.</w:t>
      </w:r>
      <w:r>
        <w:rPr>
          <w:sz w:val="28"/>
          <w:szCs w:val="28"/>
        </w:rPr>
        <w:t xml:space="preserve"> Кровотечение останавливают давящей повязкой. При наложении такой повязки соблюдаются следующие правила: кожу вокруг повреждения на расстоянии 3-4 см от краёв раны обрабатывают раствором антисептика, на рану накладывают стерильную салфетку, которую 2-3 турами фиксируют к бинтуемой поверхности. В проекции раны укладывают тампон (плотно сложенная салфетка, марля, бинт, вата и т. д.) для локального сдавливания кровоточащих тканей, который туго бинтуют последующими турами би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ой помощи при ране необходимо определить характер повреждения и вид ранящего предм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кровотечение вызывается повреждением кровеносных сосудов с выходом крови на поверхность кожи. Во многих случаях при ранении мягких тканей достаточно наложить повязку и не беспокоить ра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новки сильного кровотечения необходимо владеть рядом доступных средств для его остановки и сохранения жизни пострадавшего до прибытия «скорой помощ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тличительные признаки раны вы можете назвать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разновидность кровотечений является наиболее опасной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основной признак капиллярного кровотечения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 помощью специальной литературы составьте небольшое сообщение на одну из тем: «Порядок оказания первой помощи при ранениях», «Оказание первой помощи при артериальном кровотечении», «Причины возникновения венозного кровотечения, его особен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07T08:05:00Z</dcterms:modified>
  <cp:revision>292</cp:revision>
  <dc:subject/>
  <dc:title/>
</cp:coreProperties>
</file>