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5. Неинфекционные заболевания (ишемическая болезнь сердца, диабет, инсульт)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«Основы безопасности жизнедеятельности. Основы медицинских знаний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десяты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дуль 2.</w:t>
      </w:r>
      <w:r>
        <w:rPr>
          <w:sz w:val="28"/>
          <w:szCs w:val="28"/>
        </w:rPr>
        <w:t xml:space="preserve"> Основы медицинских знаний 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Основы медицинских знаний и оказание первой помощ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лава 2.</w:t>
      </w:r>
      <w:r>
        <w:rPr>
          <w:sz w:val="28"/>
          <w:szCs w:val="28"/>
        </w:rPr>
        <w:t xml:space="preserve"> Основные неинфекционные заболевания и их профилакт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№5. </w:t>
      </w:r>
      <w:r>
        <w:rPr>
          <w:sz w:val="28"/>
          <w:szCs w:val="28"/>
        </w:rPr>
        <w:t xml:space="preserve">Неинфекционные заболевания (ишемическая болезнь сердца, диабет, инсульт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«____» ____________ 20 ___ г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подаватель-организатор ОБЖ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рассмотреть характерные особенности и меры профилактики ишемической болезни сердца, диабета, инсуль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болезни признаны неинфекционными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факторы риска, связанные с образом жизни человека, способствуют возникновению неинфекционных заболеваний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несоблюдение правил здорового образа жизни является фактором риска, способствующим развитию у человека неинфекционных заболеваний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шемическая болезнь сердца – это патология состояния сердца (болезненное отклонение от нормы), обусловленная уменьшением кровонаполнения мышцы сердца вследствие прекращения или ограничения притока к ней артериальной крови (ишемическая миокарда).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бет – общее название группы болезней, характеризующихся выделением чрезвычайно больших количеств мочи или химических соединений, образующихся в организме в процессе обмена веществ. </w:t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ульт – острое нарушение кровообращения в головном мозге, вызывающее гибель мозговой тка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ю и развитию ишемической болезни сердца способствует ряд факторов риска. К основным факторам риска относятся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е содержание холестерина в кров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риальная гипертензия (системное повышение артериального давления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ный диабет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ие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физическая активность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е психоэмоциональное напряжение (стресс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емическая болезнь сердца отрицательно влияет на основные функции сердца, его сократимость, автоматизм, возбудим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атковременная ишемическая миокарда (от 5 до 30 мин) обычно проявляется приступом стенокардии (приступами болей за грудиной), нарушением ритма работы сердца, одышкой, головокружением. Более длительная ишемическая миокарда может завершиться инфарктом миокар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ишемической болезни сердца направлена прежде всего на устранение факторов риска заболе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i/>
          <w:sz w:val="28"/>
          <w:szCs w:val="28"/>
        </w:rPr>
        <w:t>первичной профилактики</w:t>
      </w:r>
      <w:r>
        <w:rPr>
          <w:sz w:val="28"/>
          <w:szCs w:val="28"/>
        </w:rPr>
        <w:t xml:space="preserve"> рекоменду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определённую диету, ограничив употребление животных жиров, поваренной соли и сах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заниматься физической культур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негативное отношение к курению и употреблению алкого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режим труда и отдых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ичная профилактика</w:t>
      </w:r>
      <w:r>
        <w:rPr>
          <w:sz w:val="28"/>
          <w:szCs w:val="28"/>
        </w:rPr>
        <w:t xml:space="preserve"> основывается на индивидуальном подборе комплекса терапии лечащим врач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жнейшей клинической формой </w:t>
      </w:r>
      <w:r>
        <w:rPr>
          <w:b/>
          <w:sz w:val="28"/>
          <w:szCs w:val="28"/>
        </w:rPr>
        <w:t>диабета</w:t>
      </w:r>
      <w:r>
        <w:rPr>
          <w:sz w:val="28"/>
          <w:szCs w:val="28"/>
        </w:rPr>
        <w:t xml:space="preserve"> является диабет сахарный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Диабет сахарный –</w:t>
      </w:r>
      <w:r>
        <w:rPr>
          <w:sz w:val="28"/>
          <w:szCs w:val="28"/>
        </w:rPr>
        <w:t xml:space="preserve"> эндокринное заболевание, обусловленное дефицитом гормона инсулин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в организме или его низкой биологической активнос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улин необходим организму для того, чтобы клетки организма усваивали сахар из крови. Недостаточность инсулина в организме приводит к нарушению всех видов обмена веществ. Так, увеличивается содержание сахара в крови, уменьшается сопротивляемость организма инфекциям, усиливается мочеиспускание, что может привести к обезвожива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i/>
          <w:sz w:val="28"/>
          <w:szCs w:val="28"/>
        </w:rPr>
        <w:t>признаки</w:t>
      </w:r>
      <w:r>
        <w:rPr>
          <w:sz w:val="28"/>
          <w:szCs w:val="28"/>
        </w:rPr>
        <w:t xml:space="preserve"> сахарного диабет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сть во рту, повышенная жажд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й аппетит, чувство голод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ая физическая и психическая утомляемость, снижение работоспособ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ое мочеиспускан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ённое сердцебиен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ое содержание сахара в кров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факторы риска сахарного диабет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ственная генетическая предрасположенност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приятное воздействие окружающей среды (экологическая обстановка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ые вирусные инфек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ая двигательная активност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рен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циональное или недостаточное питан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ссы (изменение стрессовой нагрузк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филактика. </w:t>
      </w:r>
      <w:r>
        <w:rPr>
          <w:sz w:val="28"/>
          <w:szCs w:val="28"/>
        </w:rPr>
        <w:t xml:space="preserve">Рекомендуются снижение избыточной массы тела и рациональное питание, умеренные физические нагрузки. Занятия физкультурой и спортом, психическая уравновешенность, умение управлять своими эмоци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характеру изменений в головном мозге </w:t>
      </w:r>
      <w:r>
        <w:rPr>
          <w:b/>
          <w:sz w:val="28"/>
          <w:szCs w:val="28"/>
        </w:rPr>
        <w:t>инсульты</w:t>
      </w:r>
      <w:r>
        <w:rPr>
          <w:sz w:val="28"/>
          <w:szCs w:val="28"/>
        </w:rPr>
        <w:t xml:space="preserve"> разделяются на две большие группы: ишемические и геморрагические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Ишемический инсульт</w:t>
      </w:r>
      <w:r>
        <w:rPr>
          <w:sz w:val="28"/>
          <w:szCs w:val="28"/>
        </w:rPr>
        <w:t xml:space="preserve"> возникает при атеросклерозе сосудов головного мозга, понижении артериального давления, повышении свёртывающих свойств крови, в результате закупорки мозгового сосуда тромбом (тромбоз) или эмболом (эмболиоз)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Геморрагический инсульт</w:t>
      </w:r>
      <w:r>
        <w:rPr>
          <w:sz w:val="28"/>
          <w:szCs w:val="28"/>
        </w:rPr>
        <w:t xml:space="preserve"> возникает в результате разрыва кровеносного сосуда головного мозга и кровоизлияния в ткани головного моз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оих случаях возникновения инсульта клетки повреждённой области мозга перестают получать кислород и необходимые или питательные вещества и начинают погиба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</w:t>
      </w:r>
      <w:r>
        <w:rPr>
          <w:i/>
          <w:sz w:val="28"/>
          <w:szCs w:val="28"/>
        </w:rPr>
        <w:t xml:space="preserve"> причинами</w:t>
      </w:r>
      <w:r>
        <w:rPr>
          <w:sz w:val="28"/>
          <w:szCs w:val="28"/>
        </w:rPr>
        <w:t xml:space="preserve"> развития инсультов являются тромбозы, эмболиозы и кровоизлия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ромбозе инсульт происходит тогда, когда тромб (сгусток крови, образовавшийся в кровеносном сосуде) блокирует кровеносный сосуд, питающий участок головного мозга, что приводит к нарушению мозгового кровообра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мбозы часто происходят во сне или вскоре после пробуждения,  также вскоре после сердечного приступ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мболии кровеносный сосуд блокируется эмболом, представляющим собой сгусток жироподобных веществ, кусочек опухоли, воздушный пузырё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оизлияние происходит в результате разрыва кровеносного сосуда головного мозга из-за высокого артериального давлени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факторы риска возникновения инсульт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ческая предрасположенность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тоническая болезнь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бет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женное кровяное давление при его внезапном повышен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подвижный образ жизн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ные привычки (курение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е нервно-психическое перенапряжение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мптомы инсульт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неожиданной слабости, онемение или паралич мышц лица, руки или ног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реч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кое ухудшение зр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оходки, потеря равновес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е головные бол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илактика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нормы здорового образа жизни в повседневных условиях с учётом наследственных особенностей организм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контролировать артериальное давление и соблюдать рекомендации врача по действиям в случае его увеличения выше норм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ходить диспансеризацию и следить за состоянием своего здоровья по объективным показателям, в том числе следить за уровнем содержания сахара и холестерина в кров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Дополнительные материалы к главе 2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к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к – это злокачественная опухоль из клеток эпителия кожи, слизистых оболочек желудка, кишечника, дыхательных пу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современных позиций рак рассматривается как болезнь клеток, теряющих способность к нормальному функционально-структурному развитию. В том числе от доброкачественных опухолей, растущих наружу или в просвет полового органа, рак обладает инфильрующим (проникающим) ростом с безграничным распространением в прилежащих тканях, врастанием в лимфатические или кровеносные сосуды. Распространение злокачественных опухолевых клеток по лимфатическим и кровеносным сосудам приводит к возникновению вторичных очагов опухоли – </w:t>
      </w:r>
      <w:r>
        <w:rPr>
          <w:i/>
          <w:sz w:val="28"/>
          <w:szCs w:val="28"/>
        </w:rPr>
        <w:t xml:space="preserve">метастаз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иническая картина рака различных органов разнообразна, и кроме признаков нарушения функции поражённого органа, возможны симптомы общей интоксикации (болезненного состояния) организма. К общим </w:t>
      </w:r>
      <w:r>
        <w:rPr>
          <w:i/>
          <w:sz w:val="28"/>
          <w:szCs w:val="28"/>
        </w:rPr>
        <w:t>признакам возникновения рака</w:t>
      </w:r>
      <w:r>
        <w:rPr>
          <w:sz w:val="28"/>
          <w:szCs w:val="28"/>
        </w:rPr>
        <w:t xml:space="preserve"> относя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ъяснимое другими причинами похуд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удшение аппети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кашля, болей в грудной клетке, живот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бания температуры тел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примеси крови в кале, моч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явлении указанных признаков необходимо немедленно обратиться к врач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</w:t>
      </w:r>
      <w:r>
        <w:rPr>
          <w:i/>
          <w:sz w:val="28"/>
          <w:szCs w:val="28"/>
        </w:rPr>
        <w:t>факторам риска возникновения рака</w:t>
      </w:r>
      <w:r>
        <w:rPr>
          <w:sz w:val="28"/>
          <w:szCs w:val="28"/>
        </w:rPr>
        <w:t xml:space="preserve"> относятся: неблагоприятная экологическая обстановка в местах проживания, высокий уровень нагрузок на нервную систему (стресс, отрицательные эмоции, депрессия), низкая физическая активность, нерациональное питание, курение, употребление алкоголя и наркот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филактика.</w:t>
      </w:r>
      <w:r>
        <w:rPr>
          <w:sz w:val="28"/>
          <w:szCs w:val="28"/>
        </w:rPr>
        <w:t xml:space="preserve"> Основным направлением по профилактике возникновения рака является формирование индивидуальной системы здорового образа жизни и соблюдение его норм в повседневной жизни на уровне внутренних потреб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 риска, способствующими возникновению неинфекционных заболеваний (ишемическая болезнь сердца, диабет, инсульт), являются генетическая предрасположенность человека (наследственность) и индивидуальный образ жизн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соблюдения норм здорового образа жизни профилактика возникновения неинфекционных заболеваний каждого индивидуума не будет иметь успех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упреждения неинфекционных заболеваний необходимо регулярно проходить диспансеризац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факторы риска способствуют возникновению ишемической болезни сердца?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меры необходимо соблюдать в повседневной жизни для первичной профилактики возникновения ишемической болезни сердца?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существуют признаки возникновения сахарного диабета?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факторы риска способствуют возникновению сахарного диабета?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акие группы разделяют инсульты и в чём их различие?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факторы риска способствуют возникновению инсульта?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меры рекомендуется соблюдать для профилактики возникновения инсульта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Сформулируйте письменно основные направления по формированию индивидуальной системы здорового образа жизни для минимизации факторов риска возникновения неинфекционных заболеваний, обсудите их дома и с одноклассниц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Инфаркт миокарда –</w:t>
      </w:r>
      <w:r>
        <w:rPr/>
        <w:t xml:space="preserve"> заболевание, обусловленное омертвением (некрозом) части ткани сердечной мышцы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Инсулин –</w:t>
      </w:r>
      <w:r>
        <w:rPr/>
        <w:t xml:space="preserve"> гормон, вырабатываемый поджелудочной железой. Представляет собой основной фактор, контролирующий накопление и обмен поступающих в организм белков, жиров и углеводов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SamLab.ws</cp:lastModifiedBy>
  <dcterms:modified xsi:type="dcterms:W3CDTF">2014-11-06T14:49:00Z</dcterms:modified>
  <cp:revision>258</cp:revision>
  <dc:subject/>
  <dc:title/>
</cp:coreProperties>
</file>