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2. Кишечные инфекции (дизентерия, сальмонеллёз и ботулизм), причины их возникновения и профилактика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Предмет:</w:t>
      </w:r>
      <w:r>
        <w:rPr>
          <w:sz w:val="28"/>
          <w:szCs w:val="28"/>
        </w:rPr>
        <w:t xml:space="preserve"> «Основы безопасности жизнедеятельности. Основы медицинских знаний»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Класс:</w:t>
      </w:r>
      <w:r>
        <w:rPr>
          <w:sz w:val="28"/>
          <w:szCs w:val="28"/>
        </w:rPr>
        <w:t xml:space="preserve"> десятый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Модуль 2.</w:t>
      </w:r>
      <w:r>
        <w:rPr>
          <w:sz w:val="28"/>
          <w:szCs w:val="28"/>
        </w:rPr>
        <w:t xml:space="preserve"> Основы медицинских знаний и здорового образа жизн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дел 5.</w:t>
      </w:r>
      <w:r>
        <w:rPr>
          <w:sz w:val="28"/>
          <w:szCs w:val="28"/>
        </w:rPr>
        <w:t xml:space="preserve"> Основы медицинских знаний и оказание первой помощи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Глава 1.</w:t>
      </w:r>
      <w:r>
        <w:rPr>
          <w:sz w:val="28"/>
          <w:szCs w:val="28"/>
        </w:rPr>
        <w:t xml:space="preserve"> Основные инфекционные заболевания и их профилакти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рок №2.</w:t>
      </w:r>
      <w:r>
        <w:rPr>
          <w:sz w:val="28"/>
          <w:szCs w:val="28"/>
        </w:rPr>
        <w:t xml:space="preserve"> Кишечные инфекции (дизентерия, сальмонеллёз и ботулизм), причины их возникновения и профилактика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Дата:</w:t>
      </w:r>
      <w:r>
        <w:rPr>
          <w:sz w:val="28"/>
          <w:szCs w:val="28"/>
        </w:rPr>
        <w:t xml:space="preserve"> «____» ____________ 20 ___ г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Преподаватель-организатор ОБЖ:</w:t>
      </w:r>
      <w:r>
        <w:rPr>
          <w:sz w:val="28"/>
          <w:szCs w:val="28"/>
        </w:rPr>
        <w:t xml:space="preserve"> Хаматгалеев Э. Р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урока –</w:t>
      </w:r>
      <w:r>
        <w:rPr>
          <w:sz w:val="28"/>
          <w:szCs w:val="28"/>
        </w:rPr>
        <w:t xml:space="preserve"> получить представление об инфекционных заболеваниях: дизентерии, сальмонеллёзе, ботулиз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урока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момент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тствие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списочного состава учащихс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е темы и цели уро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торение изученного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 какие группы подразделяются инфекционные заболевания по механизму передачи и источнику возбудителя инфекции? 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ие различают периоды течения инфекционной болезни? 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ие общие мероприятия проводятся в стране по профилактике возникновения инфекционных заболеваний? 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ка домашнего задания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слушивание ответов нескольких учеников на домашнее задание (по выбору учителя)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учение нового материал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зентерия – инфекционное заболевание, вызываемое бактериями рода шигелл (род кишечных палочковидных бактерий). 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льмонеллёз – острая инфекционная болезнь с преимущественным поражением желудочно-кишечного тракта. Возбудители – микроорганизмы, принадлежащие к роду сальмонелл. </w:t>
      </w:r>
    </w:p>
    <w:p>
      <w:pPr>
        <w:pStyle w:val="Normal"/>
        <w:spacing w:before="0" w:after="12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тулизм – болезнь, вызываемая токсинами бактерий ботулизма, протекающая с симптомами поражения нервной систем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ажение </w:t>
      </w:r>
      <w:r>
        <w:rPr>
          <w:b/>
          <w:sz w:val="28"/>
          <w:szCs w:val="28"/>
        </w:rPr>
        <w:t>дизентерией</w:t>
      </w:r>
      <w:r>
        <w:rPr>
          <w:sz w:val="28"/>
          <w:szCs w:val="28"/>
        </w:rPr>
        <w:t xml:space="preserve"> происходит при употреблении загрязнённых пищевых продуктов и воды, а также через предметы, загрязнённые руками больного человека (бактерионосителя) или мухами. Дизентерийные микробы локализуются главным образом в толстой кишке, вызывая её воспаление, поверхностные эрозии. 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Основные симптомы и течение заболевания. </w:t>
      </w:r>
      <w:r>
        <w:rPr>
          <w:sz w:val="28"/>
          <w:szCs w:val="28"/>
        </w:rPr>
        <w:t xml:space="preserve">Инкубационный период длится от 1 до 7 дней. Заболевание начинается с повышения температуры тела, озноба, чувства жара, разбитости, понижения аппетита. Затем появляются боли в животе, вначале тупые, в дальнейшем они становятся более острыми, схваткообразными. Стул учащён, испражнения вначале имеют каловый характер, затем в них появляется примесь слизи и крови. Длительность заболевания колеблется от двух до восьми-девяти дней. 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Профилактика</w:t>
      </w:r>
      <w:r>
        <w:rPr>
          <w:sz w:val="28"/>
          <w:szCs w:val="28"/>
        </w:rPr>
        <w:t xml:space="preserve"> обеспечивается соблюдением правил гигиены и общесанитарных мер, благоустройством мест проживания, употреблением доброкачественной воды и пищевых продукто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дин из ведущих путей распространения </w:t>
      </w:r>
      <w:r>
        <w:rPr>
          <w:b/>
          <w:sz w:val="28"/>
          <w:szCs w:val="28"/>
        </w:rPr>
        <w:t>сальмонеллёза –</w:t>
      </w:r>
      <w:r>
        <w:rPr>
          <w:sz w:val="28"/>
          <w:szCs w:val="28"/>
        </w:rPr>
        <w:t xml:space="preserve"> через яйца больных птиц (домашних кур и др.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ами возбудителей инфекции служат также различные животные: крупный и мелкий рогатый скот, лошади, свиньи, собаки, кошки, грызуны (крысы и мыши), птицы, особенно водоплавающие (утки, гуси, чайки). Чаще заболевание связано с употреблением мяса крупного рогатого скота, реже – свинины. 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Профилактика.</w:t>
      </w:r>
      <w:r>
        <w:rPr>
          <w:sz w:val="28"/>
          <w:szCs w:val="28"/>
        </w:rPr>
        <w:t xml:space="preserve"> Контроль над соблюдением правил кулинарной обработки продуктов, приготовления и хранения готовой пищи. Обязательна длительная термическая обработка куриных яиц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линические симптомы </w:t>
      </w:r>
      <w:r>
        <w:rPr>
          <w:b/>
          <w:sz w:val="28"/>
          <w:szCs w:val="28"/>
        </w:rPr>
        <w:t>ботулизма –</w:t>
      </w:r>
      <w:r>
        <w:rPr>
          <w:sz w:val="28"/>
          <w:szCs w:val="28"/>
        </w:rPr>
        <w:t xml:space="preserve"> ухудшение зрения, нарушение двигательных функций конечностей, учащение или урежение дыха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будитель ботулизма – анаэробная палочка, образующая споры (микробы, развивающиеся при отсутствии в окружающей среде свободного кислорода). Известно семь типов возбудителя –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. Чаще заболевание вызывают палочки типов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. Все типы возбудителя образуют споры, которые устойчивы к воздействию физических и химических факторов; споры выдерживают кипячение в течение 5 ч. В высушенном состоянии споры могут сохранять жизнеспособность десятилетия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будители ботулизма вырабатывают токсин, превосходящий по силе действия на организм человека другие известные биологические и химические яд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ами инфекции являются крупный рогатый скот, свиньи, лошади, грызуны и другие животные, у которых возбудитель ботулизма является безвредным паразитом кишечника. При загрязнении водоёмов фекалиями животных, в организме которых имеются возбудители, носителями инфекции могут стать и рыбы. Сам возбудитель ботулизма обычно не вызывает заболевания. Для развития болезни необходимо накопление токсина при размножении возбудителя в анаэробных (отсутствие атмосферного кислорода) условиях в пищевых продуктах. Чаще заражение происходит при употреблении в пищу консервов (овощных, грибных, мясных, рыбных, особенно приготовленных в домашних условиях), а также копчёностей. Наибольшую опасность представляют продукты, загрязнённые почвой, содержащей споры возбудителя ботулизма. В герметически закрытых консервированных овощах, грибах, приготовленных в домашних условиях, споры при хранении в условиях комнатной температуры прорастают и продуцируют ботулический токсин. Ботулический токсин часто, но не всегда, приводит к летальному исходу. Однако при своевременном оказании врачебной помощи выздоровление возможно. 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Профилактика. </w:t>
      </w:r>
      <w:r>
        <w:rPr>
          <w:sz w:val="28"/>
          <w:szCs w:val="28"/>
        </w:rPr>
        <w:t xml:space="preserve">Строгое соблюдение правил домашнего изготовления консервов. Продукты питания, не подлежащие термической обработке, но потенциально опасные в отношении образования в них токсина (солёная и копчёная рыба, сало, колбаса), должны храниться при температуре не выше +10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 урок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ы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е мер личной гигиены и общесанитарных мер в повседневной жизни – надёжная гарантия от заражения кишечными инфекциями – дизентерией, сальмонеллёзом, ботулизмом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и распространения кишечных инфекций различны, необходимо всегда помнить о них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тулизм – самое опасное инфекционное заболевание, так как нередко приводит к летальному исход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самоконтроля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ими путями происходит заражение дизентерией и каковы основные признаки её проявления?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каких случаях может произойти заражение сальмонеллёзом?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каких случаях может произойти заражение ботулизмом? </w:t>
      </w:r>
    </w:p>
    <w:p>
      <w:pPr>
        <w:pStyle w:val="Normal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ончание урок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. </w:t>
      </w:r>
      <w:r>
        <w:rPr>
          <w:sz w:val="28"/>
          <w:szCs w:val="28"/>
        </w:rPr>
        <w:t xml:space="preserve">С помощью справочной медицинской литературы, Интернета подготовьте сообщение на тему «Меры профилактики, снижающие вероятность заражения кишечными инфекциями в повседневной жизни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i/>
          <w:sz w:val="28"/>
          <w:szCs w:val="28"/>
        </w:rPr>
        <w:t xml:space="preserve">Выставление и комментирование оценок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888"/>
        </w:tabs>
        <w:ind w:left="888" w:hanging="180"/>
      </w:pPr>
    </w:lvl>
    <w:lvl w:ilvl="1">
      <w:start w:val="1"/>
      <w:numFmt w:val="decimal"/>
      <w:lvlText w:val="%2)"/>
      <w:lvlJc w:val="left"/>
      <w:pPr>
        <w:tabs>
          <w:tab w:val="num" w:pos="1608"/>
        </w:tabs>
        <w:ind w:left="1608" w:hanging="360"/>
      </w:pPr>
    </w:lvl>
    <w:lvl w:ilvl="2">
      <w:start w:val="1"/>
      <w:numFmt w:val="bullet"/>
      <w:lvlText w:val=""/>
      <w:lvlJc w:val="left"/>
      <w:pPr>
        <w:tabs>
          <w:tab w:val="num" w:pos="2508"/>
        </w:tabs>
        <w:ind w:left="2508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048"/>
        </w:tabs>
        <w:ind w:left="3048" w:hanging="360"/>
      </w:pPr>
    </w:lvl>
    <w:lvl w:ilvl="4">
      <w:start w:val="1"/>
      <w:numFmt w:val="lowerLetter"/>
      <w:lvlText w:val="%5."/>
      <w:lvlJc w:val="left"/>
      <w:pPr>
        <w:tabs>
          <w:tab w:val="num" w:pos="3768"/>
        </w:tabs>
        <w:ind w:left="3768" w:hanging="360"/>
      </w:pPr>
    </w:lvl>
    <w:lvl w:ilvl="5">
      <w:start w:val="1"/>
      <w:numFmt w:val="lowerRoman"/>
      <w:lvlText w:val="%6."/>
      <w:lvlJc w:val="right"/>
      <w:pPr>
        <w:tabs>
          <w:tab w:val="num" w:pos="4488"/>
        </w:tabs>
        <w:ind w:left="4488" w:hanging="180"/>
      </w:pPr>
    </w:lvl>
    <w:lvl w:ilvl="6">
      <w:start w:val="1"/>
      <w:numFmt w:val="decimal"/>
      <w:lvlText w:val="%7."/>
      <w:lvlJc w:val="left"/>
      <w:pPr>
        <w:tabs>
          <w:tab w:val="num" w:pos="5208"/>
        </w:tabs>
        <w:ind w:left="5208" w:hanging="360"/>
      </w:pPr>
    </w:lvl>
    <w:lvl w:ilvl="7">
      <w:start w:val="1"/>
      <w:numFmt w:val="lowerLetter"/>
      <w:lvlText w:val="%8."/>
      <w:lvlJc w:val="left"/>
      <w:pPr>
        <w:tabs>
          <w:tab w:val="num" w:pos="5928"/>
        </w:tabs>
        <w:ind w:left="5928" w:hanging="360"/>
      </w:pPr>
    </w:lvl>
    <w:lvl w:ilvl="8">
      <w:start w:val="1"/>
      <w:numFmt w:val="lowerRoman"/>
      <w:lvlText w:val="%9."/>
      <w:lvlJc w:val="right"/>
      <w:pPr>
        <w:tabs>
          <w:tab w:val="num" w:pos="6648"/>
        </w:tabs>
        <w:ind w:left="6648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7:27:00Z</dcterms:created>
  <dc:creator>SamLab.ws</dc:creator>
  <dc:description/>
  <cp:keywords/>
  <dc:language>en-US</dc:language>
  <cp:lastModifiedBy>User</cp:lastModifiedBy>
  <dcterms:modified xsi:type="dcterms:W3CDTF">2014-11-05T21:25:00Z</dcterms:modified>
  <cp:revision>205</cp:revision>
  <dc:subject/>
  <dc:title/>
</cp:coreProperties>
</file>