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4. Оказание первой помощи при отравлении угарным газом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Первая помощь при отравл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14. </w:t>
      </w:r>
      <w:r>
        <w:rPr>
          <w:sz w:val="28"/>
          <w:szCs w:val="28"/>
        </w:rPr>
        <w:t xml:space="preserve">Оказание первой помощи при отравлении угарным газо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равилами оказания первой помощи при отравлении угарным га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редства бытовой химии используются в вашем доме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будете действовать, если нужно оказать первую помощь одному из членов вашей семьи, пострадавшему при отравлении препаратами бытовой хими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ись углерода представляет собой бесцветный высокотоксичный газ. Его токсичность очень высока – вдыхание воздуха, содержащего всего только 0,15-0,20% окиси углерода в течение 1-2 ч, может привести к тяжёлому отра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гарный газ, </w:t>
      </w:r>
      <w:r>
        <w:rPr>
          <w:sz w:val="28"/>
          <w:szCs w:val="28"/>
        </w:rPr>
        <w:t xml:space="preserve">или окись углерода, является продуктом неполного сгорания органических веществ. Он образуется при работе двигателей внутреннего сгорания, при медленном окислении масел, содержащихся в малярных красках, во время взрывных работ, пожаров и пр. Следовательно, угарным газом в случаях недостаточной вентиляции помещения можно отравиться на самых различных промышленных предприятиях, в шахтах, гаражах, а также в домашних условиях при плохо работающих печных дымоходах или преждевременном закрытии печных засло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отравления угарным газом состоит в том, что он, попадая через дыхательные пути в кровь, быстро вытесняет из гемоглобина кислород и образует так называемый </w:t>
      </w:r>
      <w:r>
        <w:rPr>
          <w:i/>
          <w:sz w:val="28"/>
          <w:szCs w:val="28"/>
        </w:rPr>
        <w:t xml:space="preserve">карбоксигемоглобин, </w:t>
      </w:r>
      <w:r>
        <w:rPr>
          <w:sz w:val="28"/>
          <w:szCs w:val="28"/>
        </w:rPr>
        <w:t xml:space="preserve">лишённый способности связываться с кислородом. В результате нарушается процесс переноса кислорода из лёгких к органам и тканям, наступает острое кислородное голодание, приводящее к прогрессирующему нарушению функций жизненно важных органов, в первую очередь центральной нервной системы. При длительном вдыхании угарного газа либо при его более высокой концентрации кислородное голодание приводит к наступлению необратимых изменений в организме и гибели пострадавш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угарным газом обычно развивается постепенно. Так называемые молниеносные формы отравления могут возникать только в случаях очень высокой его концентрации в воздухе, что может наблюдаться в подвалах и погребах, в условиях шахт и горных выработок, в невентилируемых помещениях химических предприятий, в бытовых и канализационных колодц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и признаками отравления являются ощущение общей слабости, головная боль в области лба и висков, ощущение тяжести в голове, ускоренное сердцебиение, покраснение кожных покровов. В более тяжёлых случаях к перечисленным признакам присоединяются нарастающая мышечная слабость, головокружение, шум в ушах, рвота, сонливость. Если пострадавший продолжает оставаться в отравленной атмосфере, то перечисленные явления глубокого отравления достигают своего апогея. Сонливость сменяется глубокой потерей сознания. Вследствие крайней мышечной слабости наступает непроизвольное опорожнение кишечника и мочевого пузыря. Лицо приобретает бледно-синюшную окраску, иногда с чётко видимыми розовыми пятнами. Дыхание становится всё более поверхностным, а сердечные тоны всё глуше. Кульминацией тяжёлого отравления угарным газом являются судороги, в результате которых может наступить летальный ис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раньше при отравлении угарным газом оказывается помощь, тем более вероятен благополучный исход несчастного случая!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рвая помощь.</w:t>
      </w:r>
      <w:r>
        <w:rPr>
          <w:sz w:val="28"/>
          <w:szCs w:val="28"/>
        </w:rPr>
        <w:t xml:space="preserve"> Немедленно вывести пострадавшего из отравленной атмосферы на свежий воздух, а если возможно, то дать вдыхать чистый кислород. Пострадавшего следует освободить от всех стягивающих и препятствующих свободному дыханию одежд – снять галстук, расстегнуть пояс, воротник рубашки и пр. При выраженных расстройствах дыхания или его остановке – как можно быстрее начать искусственное дых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отравиться самому, вдох в рот или нос делать через смоченную марлевую салфетку (носовой платок), а при пассивном выдохе пострадавшего отклонять свою голову в сторону, чтобы выдыхаемый газ не попал в лёгк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рный газ (окись углерод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), газ без цвета и запаха, высокотоксичный (вдыхание воздуха, содержащего 0,15-0,20% угарного газа в течение 1-2 ч может привести к тяжёлому отравлению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раньше при отравлении угарным газом будет оказана первая помощь, тем более вероятнее благополучный исход несчастного случа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искусственное дыхание пострадавшему от угарного газа необходимо только в самых крайних случа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могут способствовать отравлению угарным газом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знаки свидетельствуют об отравлении угарным газом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 помощью специальной литературы подготовьте сообщение о последовательности мероприятий по оказанию первой помощи при отравлении угарным газ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1-09T20:03:00Z</dcterms:modified>
  <cp:revision>373</cp:revision>
  <dc:subject/>
  <dc:title/>
</cp:coreProperties>
</file>