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ное управление МЧС Росс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спублике Башкортоста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разовательное учреждение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чебно-методический центр по гражданской оборон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 Республики Башкортостан»</w:t>
      </w:r>
    </w:p>
    <w:p>
      <w:pPr>
        <w:pStyle w:val="Style12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39700</wp:posOffset>
            </wp:positionV>
            <wp:extent cx="1748790" cy="2117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Style12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Style12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Style12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Style12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Style12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верке организации и подготовки руководящего состава и обучен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селения в области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г</w:t>
      </w:r>
      <w:r>
        <w:rPr>
          <w:rFonts w:cs="Times New Roman" w:ascii="Times New Roman" w:hAnsi="Times New Roman"/>
          <w:b/>
          <w:sz w:val="30"/>
        </w:rPr>
        <w:t>. Уф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04470</wp:posOffset>
                </wp:positionV>
                <wp:extent cx="3543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местным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 Республике Башкортостан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ения по ЧС при Правитель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9.10.2006 г.  № 245п/722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-1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местным приказо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 Республике Башкортостан 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ения по ЧС при Правительств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09.10.2006 г.  № 245п/722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астоящие методические рекомендации разработаны в соответствии с требованиями приказа МЧС России № 97ДСП от 1.03.2004 г. «Об утверждении Инструкции по проверке и оценке гражданской обороны», приказа МЧС России №125 от 3.03.2005 г.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, приказа МЧС России № 850 от 29.11.2005 г. «Об утверждении Инструкции по проверке и оценке деятельности территориальных органов МЧС Росс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Проверка организации и подготовки руководящего состава и обучения всех категорий населения в области гражданской обороны и защиты от чрезвычайных ситуаций, обеспечения </w:t>
      </w:r>
      <w:r>
        <w:rPr>
          <w:sz w:val="28"/>
          <w:szCs w:val="28"/>
        </w:rPr>
        <w:t xml:space="preserve">пожарной безопасности и безопасности людей на водных объектах </w:t>
      </w:r>
      <w:r>
        <w:rPr>
          <w:sz w:val="28"/>
        </w:rPr>
        <w:t xml:space="preserve">осуществляется по следующим элементам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способам защиты и действиям при чрезвычайных ситуациях мирного и военного време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тделов гражданской защиты и обучения населения (далее отделы ГЗ и ОН) (курсов ГОЧС) городов, отнесенных к группам по ГО, органов, уполномоченных на решение задач по ГОЧС муниципальных образований РБ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руководителей и работников, в должностные обязанности которых входит защита населения и территорий от чрезвычайных ситуаций мирного и военного време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учения населения, занятого в сфере производства и обслу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учения населения, не занятого в сфере производства и обслу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учащихся и студентов в образовательных учрежд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опаганды знаний в области защиты населения и территорий от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ОРГАНИЗАЦИЯ ОБУЧЕНИЯ НАСЕЛЕНИЯ </w:t>
      </w:r>
    </w:p>
    <w:p>
      <w:pPr>
        <w:pStyle w:val="Heading4"/>
        <w:ind w:firstLine="720"/>
        <w:rPr/>
      </w:pPr>
      <w:r>
        <w:rPr/>
        <w:t>В ОБЛАСТИ БЕЗОПАСНОСТИ ЖИЗНЕ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В первом элементе изучается организация работы и оцениваетс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«соответствует предъявляемым требованиям»,</w:t>
      </w:r>
      <w:r>
        <w:rPr>
          <w:sz w:val="28"/>
        </w:rPr>
        <w:t xml:space="preserve"> ес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 нормативные документы по организации обучения населения в области ГЗ, разработан и утвержден годовой план комплектования слушателями Учебно-методического центра по ГОЧС (далее - УМЦ по ГОЧС) и отделов ГЗ и ОН, другие планирующие документы, </w:t>
      </w:r>
      <w:r>
        <w:rPr>
          <w:small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ыписк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 комплектования доведены до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ы и постоянно ведутся регистры (списки) подготовки и повышения квалификации должностных лиц и работников ГЗ соответствующего уров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ые документы по мероприятиям обучения населения в области ГЗ, в органах, осуществляющих управление ГЗ, отработаны в полном объе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взаимодействие с органами управления образованием по организации подготовки обучающихся в области ГЗ, </w:t>
      </w:r>
      <w:r>
        <w:rPr>
          <w:sz w:val="28"/>
          <w:szCs w:val="28"/>
        </w:rPr>
        <w:t>по организации изучения курса "Основы безопасности жизнедеятельности" (далее - ОБЖ) и дисциплины "Безопасность жизнедеятельности" (далее - БЖД) в образовательных учреждениях,</w:t>
      </w:r>
      <w:r>
        <w:rPr>
          <w:color w:val="000000"/>
          <w:sz w:val="28"/>
          <w:szCs w:val="28"/>
        </w:rPr>
        <w:t xml:space="preserve"> а со средствами массовой информации - по пропаганде знаний в области Г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для обучения населения в области ГЗ создана и обеспечивает проведение занятий и тренировок, предусмотренных программами и планами, проводится работа по ее совершенств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е обеспечение подготовки должностных лиц органов местного самоуправления, администраций муниципальных образований соответствует федеральному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ается периодичность повышения квалификации должностных лиц органов государственной власти, органов местного самоуправления, администраций муниципальных образований, определенная постановлениями Правительства Российской Федерации от 2 ноября 2000 г. № 841 (Собрание законодательства Российской Федерации, 2000 г., № 45, ст. 4490) и от 4 сентября 2003 г. № 547 (Собрание законодательства Российской Федерации, 2003 г., № 37, ст. 3535); </w:t>
      </w:r>
    </w:p>
    <w:p>
      <w:pPr>
        <w:pStyle w:val="Heading"/>
        <w:ind w:firstLine="720"/>
        <w:jc w:val="both"/>
        <w:rPr/>
      </w:pPr>
      <w:r>
        <w:rPr/>
        <w:t>программа обучения должностных лиц органов государственной власти, органов местного самоуправления, администраций муниципальных образований по вопросам ГО, защиты населения и территорий от чрезвычайных ситуаций, обеспечения пожарной безопасности и безопасности людей на водных объектах  соответствует требованиям программы обучения должностных лиц и специалистов ГО и РСЧС, утвержденной МЧС России, организационно-методическим указаниям по 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;</w:t>
      </w:r>
    </w:p>
    <w:p>
      <w:pPr>
        <w:pStyle w:val="2"/>
        <w:ind w:firstLine="720"/>
        <w:rPr/>
      </w:pPr>
      <w:r>
        <w:rPr>
          <w:b w:val="false"/>
          <w:szCs w:val="28"/>
        </w:rPr>
        <w:t>план комплектования УМЦ ГОЧС РБ и отделов обучения  выполнен не менее, чем на 85 %, в том числе по категории  руководителей органов местного самоуправления и организаций – на 90 %, по остальным категориям – на 80 %;</w:t>
      </w:r>
    </w:p>
    <w:p>
      <w:pPr>
        <w:pStyle w:val="3"/>
        <w:ind w:firstLine="720"/>
        <w:rPr/>
      </w:pPr>
      <w:r>
        <w:rPr>
          <w:b w:val="false"/>
          <w:szCs w:val="28"/>
        </w:rPr>
        <w:t xml:space="preserve">налажен персональный учет подготовки соответствующих должностных лиц органов государственной власти, </w:t>
      </w:r>
      <w:r>
        <w:rPr>
          <w:b w:val="false"/>
        </w:rPr>
        <w:t>органов местного самоуправления, администраций муниципальных образований по вопросам гражданской обороны</w:t>
      </w:r>
      <w:r>
        <w:rPr>
          <w:b w:val="false"/>
          <w:szCs w:val="28"/>
        </w:rPr>
        <w:t xml:space="preserve">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учений и тренировок выполнен не менее чем на 90 %, налажен контроль за подготовкой и проведением учений и тренир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о регулярное привлечение руководящего состава и специалистов территориальных органов МЧС России, спасательных и пожарных формирований для проведения занятий с должностными лицами органов государственной власти, органов местного самоуправления, администраций муниципальных образ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документы по мероприятиям обучения населения способам защиты населения и территорий и действиям при чрезвычайных ситуациях, проводимым органами управления ГЗ, отработаны в полном объе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по вопросам подготовки в области защиты населения и территорий от чрезвычайных ситуаций мирного и военного времени создана и обеспечивает проведение занятий и тренировок, предусмотренных программами и планами, проводится работа по ее совершенствованию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«ограничено соответствует предъявляемым требованиям», </w:t>
      </w:r>
      <w:r>
        <w:rPr>
          <w:sz w:val="28"/>
          <w:szCs w:val="28"/>
        </w:rPr>
        <w:t>ес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ы нормативные документы по организации обучения населения в области ГЗ, разработан и утвержден годовой план комплектования слушателями УМЦ по ГОЧС и отделов ГЗ и ОН, другие планирующие документы, однако выписки из плана комплектования доведены не до всех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повышения квалификации отдельных категорий обучаемых, определенная постановлениями Правительства Российской Федерации от 2 ноября 2000 г. № 841 и </w:t>
      </w:r>
      <w:r>
        <w:rPr>
          <w:sz w:val="28"/>
          <w:szCs w:val="28"/>
        </w:rPr>
        <w:t xml:space="preserve">от 4 сентября 2003 г. № 547 </w:t>
      </w:r>
      <w:r>
        <w:rPr>
          <w:color w:val="000000"/>
          <w:sz w:val="28"/>
          <w:szCs w:val="28"/>
        </w:rPr>
        <w:t xml:space="preserve"> не всегда соблюдае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комплектования на день проверки выполнены в целом не менее чем на 75%, в том числе по категориям: начальники служб ГО, председатели комиссий по устойчивости, КЧС и ОПБ и руководители эвакуационных органов местного самоуправления и муниципальных образований, а также руководители организаций - на 80%, а по остальным группам - на 7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ы, но несвоевременно уточняются регистры (списки) подготовки и повышения квалификации должностных лиц и работников ГЗ соответствующего уров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отчетных документов по взаимодействию с органами управления образованием по организации подготовки обучающихся в области ГЗ </w:t>
      </w:r>
      <w:r>
        <w:rPr>
          <w:sz w:val="28"/>
          <w:szCs w:val="28"/>
        </w:rPr>
        <w:t>по организации изучения курса "Основы безопасности жизнедеятельности" (далее - ОБЖ) и дисциплины "Безопасность жизнедеятельности" (далее - БЖД) в образовательных учреждениях,</w:t>
      </w:r>
      <w:r>
        <w:rPr>
          <w:color w:val="000000"/>
          <w:sz w:val="28"/>
          <w:szCs w:val="28"/>
        </w:rPr>
        <w:t xml:space="preserve"> а со средствами массовой информации - по пропаганде знаний в области Г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ано не менее 75% отчетных документов по мероприятиям обучения населения в области ГО, проводимых органами, осуществляющими управление 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для проведения обучения населения в области ГЗ не в полном объеме обеспечивает проведение занятий и тренировок, предусмотренных программами и пла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администрациями муниципальных образований не в полном объеме приняты нормативные документы по организации обучения населения в области защиты населения и территорий от чрезвычайных ситуаций, разработаны и утверждены годовой план комплектования слушателями УМЦ ГОЧС и отделов ГЗ и ОН (курсов ГО), другие планирующие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ется периодичность в повышении квалификации руководителей органов местного самоуправления, администраций муниципальных образований и организаций, председателей КЧС ПБ этих органов и организаций, а также уполномоченных работников, определенная Постановлением Правительства Российской Федерации от 4 сентября 2003 г. N 547 (Собрание законодательства Российской Федерации, 2003, N 37, ст. 353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комплектования на день проверки выполнены в целом не менее чем на 75%, в том числе по категории руководителей органов местного самоуправления и организаций - на 80%, остальными категориями - на 70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 (списки) подготовки и повышения квалификации должностных лиц и работников РСЧС разработаны, но уточняются несвоеврем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е обеспечение подготовки должностных лиц органов государственной власти государственной власти, органов местного самоуправления, администраций муниципальных образований не в полной мере соответствует федеральному законода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ается периодичность повышения квалификации должностных лиц  органов местного самоуправления, администраций муниципальных образований;</w:t>
      </w:r>
    </w:p>
    <w:p>
      <w:pPr>
        <w:pStyle w:val="3"/>
        <w:ind w:firstLine="720"/>
        <w:rPr/>
      </w:pPr>
      <w:r>
        <w:rPr>
          <w:b w:val="false"/>
          <w:szCs w:val="28"/>
        </w:rPr>
        <w:t>персональный учет подготовки соответствующих должностных лиц органов государственной власти,</w:t>
      </w:r>
      <w:r>
        <w:rPr>
          <w:szCs w:val="28"/>
        </w:rPr>
        <w:t xml:space="preserve"> </w:t>
      </w:r>
      <w:r>
        <w:rPr>
          <w:b w:val="false"/>
          <w:szCs w:val="28"/>
        </w:rPr>
        <w:t>местного самоуправления, администраций муниципальных образований в области гражданской обороны и защиты от чрезвычайных ситуаций заведен, но своевременно не уточня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роведения учений и тренировок выполнен не менее чем на 70 %, контроль за подготовкой и проведением учений и тренировок проводится нерегуляр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ящий состав и специалисты территориальных органов МЧС России, спасательных и пожарных формирований  для проведения занятий с должностными лицами органов государственной власти местного самоуправления, администраций муниципальных образований привлекается эпизодическ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«не соответствует предъявляемым требованиям»</w:t>
      </w:r>
      <w:r>
        <w:rPr>
          <w:sz w:val="28"/>
          <w:szCs w:val="28"/>
        </w:rPr>
        <w:t>, ес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 по организации обучения населения в области ГЗ не приняты, годовой план комплектования слушателями УМЦ по ГОЧС и отделов ГЗ и ОН (курсов ГО), другие планирующие документы не разработаны или имеют существенные недостатки. Выписки из плана комплектования не доведены до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повышения квалификации должностных лиц и работников ГО, начальников ГО организаций, определенная постановлениями Правительства Российской Федерации от 2 ноября 2000 г. № 841 и № 547 от 4 сентября 2003 г. не соблюдае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комплектования на день проверки выполнены в целом менее чем на 75%, в том числе по категориям: начальники служб ГО, председатели комиссий по устойчивости и руководители эвакуационных органов местного самоуправления, а также руководители организаций - менее чем на 8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работаны регистры (списки) подготовки и повышения квалификации должностных лиц и работников ГО соответствующего уров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организовано взаимодействие с органами управления образованием по организации подготовки обучающихся в области ГЗ, в образовательных учреждениях </w:t>
      </w:r>
      <w:r>
        <w:rPr>
          <w:sz w:val="28"/>
          <w:szCs w:val="28"/>
        </w:rPr>
        <w:t>по организации изучения курса "Основы безопасности жизнедеятельности" (далее - ОБЖ) и дисциплины "Безопасность жизнедеятельности" (далее - БЖД)</w:t>
      </w:r>
      <w:r>
        <w:rPr>
          <w:color w:val="000000"/>
          <w:sz w:val="28"/>
          <w:szCs w:val="28"/>
        </w:rPr>
        <w:t>, а со средствами массовой информации - по пропаганде знаний в области Г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ано менее чем на 75% отчетных документов по мероприятиям обучения населения в области ГЗ, проводимых органами, осуществляющими управление ГЗ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для проведения обучения населения в области ГЗ не обеспечивает проведение практических занятий и тренировок, предусмотренных программами и пла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администрациями муниципальных образований нормативные документы по организации обучения населения в области защиты населения и территорий от чрезвычайных ситуаций мирного и военного времени не приняты, годовой план комплектования слушателями УМЦ ГОЧС и отделов ГЗ и ОН (курсов ГО), другие планирующие документы не разработаны или имеются существенные недостатки. Выписки из плана комплектования не доведены до организац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ЯТЕЛЬНОСТЬ ОТДЕЛОВ ГЗ и ОН (КУРСОВ ГО) ГОРОДОВ, ОТНЕСЕННЫХ К ГРУППАМ ПО ГО, ОРГАНОВ, УПОЛНОМОЧЕННЫХ РЕШАТЬ ЗАДАЧИ ПО ГОЧС МУНИЦИПАЛЬНЫХ ОБРАЗОВ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ответствует предъявляемым требования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Ц ГОЧС и отделы ГЗ и ОН (курсы ГО) укомплектованы постоянным составом не менее чем на 9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не менее чем 90% обеспечивает повышение квалификации соответствующих категорий обучаемых с периодичностью, определенной руководящими документ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 и утвержден расчет объема учебной работы отделов обучения (курсов ГО), имеются индивидуальные планы работ преподавателей на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95% преподавательского состава по профессиональной подготовке оценены положительно, из них не менее 70% - «отлично» и "хорошо"; имеется лицензия на право ведения образовательной деятельности; годовой план работы УМЦ по ГОЧС и отделов ГЗ и ОН (курсов ГО) выполнен не менее чем на 85%, имеются утвержденные программы обучения, расписания занятий, ведется учет занятий; на  контрольном опросе 85% слушателей оценены по пройденным темам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спланирована и выполнена в полном объеме. По всем темам разработаны и утверждены учебно-методические разработки, создан учебно-методический кабинет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 комплекс учебно-материальной базы, отвечающий требованиям руководящих документов и обеспечивающий  проведение занятий  и тренировок, предусмотренных программами и планами. Утвержден и выполняется план перспективного развития учебно-материальной базы УМЦ по ГОЧС и отделов ГЗ и ОН (курсов ГО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Ц ГОЧС и отделы ГЗ и ОН (курсы ГО) укомплектованы постоянным составом не менее чем на 90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«ограниченно соответствует предъявляемым требованиям»</w:t>
      </w:r>
      <w:r>
        <w:rPr>
          <w:color w:val="000000"/>
          <w:sz w:val="28"/>
          <w:szCs w:val="28"/>
        </w:rPr>
        <w:t xml:space="preserve">, есл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Ц по ГОЧС и отделы ГЗ и ОН (курсы ГОЧС) укомплектованы постоянным составом не менее чем на 8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не менее чем 70% обеспечивает повышение квалификации соответствующих категорий обучаемых с периодичностью, определенной руководящими докумен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ан и утвержден расчет объема учебной работы УМЦ ГОЧС и отделов ГЗ и ОН (курсов ГОЧС), а также индивидуальные планы работ преподавателей на год, но в документах имеются недостат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% преподавательского состава по профессиональной подготовке оценено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лицензия на право ведения образовательной деятельности; годовой план работы УМЦ по ГОЧС и отделов ГЗ и ОН (курсов ГОЧС) выполнен не менее чем на 75%, имеются утвержденные программы обучения, расписания занятий, ведется учет занятий, но отмечены недостатки в содержании вышеперечисленных документов, которые не снижают качество учебного процес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трольном опросе 75% слушателей оценены по пройденным темам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спланирована, но отдельные мероприятия плана не выполня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чебно-материальной базы не в полном объеме обеспечивает проведение занятий и тренировок, предусмотренных программами и планами. Сроки выполнения мероприятий плана перспективного развития учебно-материальной базы УМЦ по ГОЧС и отделов ГЗ и ОН (курсов ГОЧС) не соблюдаю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«не 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Ц по ГОЧС и отделы ГЗ и ОН (курсы ГОЧС) укомплектованы постоянным составом не менее, чем на 8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обеспечивает повышение квалификации соответствующих категорий обучаемых с периодичностью, определенной руководящими документами, не менее, чем на 7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объема учебной работы УМЦ по ГОЧС и отделов ГЗ и ОН (курсов ГОЧС) не отработан или имеет существенные недостатки. Более 30% преподавателей не имеют индивидуальных планов работы на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ее 90% преподавательского состава по профессиональной подготовке оценено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Ц по ГОЧС и отделы ГЗ и ОН (курсы ГОЧС) не прошли лицензирование на право ведения образовательн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план работы УМЦ по ГОЧС и отделов ГЗ и ОН (курсов ГОЧС) выполнен менее чем на 75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трольном опросе менее 75% слушателей оценены по пройденным темам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не спланирова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не обеспечивает проведение занятий и тренировок, предусмотренных программами и пла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обеспечивает повышение квалификации соответствующих категорий обучаемых с периодичностью, определенной руководящими документами, менее чем на 70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учебной работы УМЦ ГОЧС и отделов ГЗ и ОН (курсов ГОЧС) не отработан или имеет существенные недостатки. Более 30% преподавателей не имеют индивидуальных планов работы на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90% преподавательского состава по профессиональной подготовке оценено положитель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Ц ГОЧС и отделы ГЗ и ОН (курсы ГОЧС) не прошли лицензирование на право ведения образовательно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УМЦ ГОЧС и отделов ГЗ и ОН (курсов ГОЧС) выполнен менее чем на 75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опросе оценка менее 75% слушателей по пройденным темам положитель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не спланиров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ОЯНИЕ ПОДГОТОВКИ РУКОВОДИТЕЛЕЙ И РАБОТНИКОВ, В ДОЛЖНОСТНЫЕ ОБЯЗАННОСТИ ВХОДИТ ЗАЩИТА НАСЕЛЕНИЙ И ТЕРРИТОРИЙ ОТ ЧС МИРНОГО И ВОЕННОГО ВРЕМЕН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соответствует предъявляемым требованиям»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подготовки данной категории выполнен на 85%, соблюдается периодичность повышения их квалифик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о-штабные учения и тренировки спланированы и проводятся, документы на их проведение отработаны в соответствии с методическими рекомендаци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90% опрошенных, в том числе в ходе заслушивания и проведения КШУ, получили положительные оценки по вопросам ГЗ (применительно к выполняемым обязанностям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ограниченно 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ены отдельные недостатки в планировании и подготовке должностных лиц и работников ГЗ, план подготовки данной категории выполнен не менее чем на 75%, периодичность повышения квалификации нарушае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о-штабные учения и тренировки спланированы и проводятся, документы на их проведение отработаны не в полном объем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70% опрошенных, в том числе в ходе заслушивания и проведения КШУ, получили положительные оценки по вопросам ГЗ (применительно к выполняемым обязанностям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не 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ены существенные недостатки в планировании и подготовке должностных лиц и работников ГЗ, план подготовки данной категории выполнен менее чем на 75%, периодичность повышения квалификации не соблюдае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о-штабные учения и тренировки не спланированы, отсутствуют отчетные документы о проведенных командно-штабных учениях и тренировк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0% обучаемых получили положительные оценки по вопросам гражданской обороны, защиты населения и территорий от чрезвычайных ситуаций (применительно к выполняемым обязанностям), в том числе при заслушивании и проведении командно-штабной трениро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СТОЯНИЕ ОБУЧЕНИЯ НАСЕЛЕНИЯ, ЗАНЯТОГО В СФЕРЕ ПРОИЗВОДСТВА И ОБСЛУЖИ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соответствует предъявляемым требованиям»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веряемых организациях занятия спланированы, проводятся регулярно, имеются конспекты, оборудован класс (уголок ГЗ), имеется учебное имуществ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85% проверяемых получили положительные оцен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но соответствует предъявляемым требованиям"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веряемых организациях в планирующих и отчетных документах по обучению, а также состоянию учебной материальной базы имеются недостатки, но они не снижают качество отработки программы обуч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70% проверяемых получили положительные оцен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не соответствует предъявляемым требованиям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веряемых организациях занятия организованы и проводятся с грубыми нарушениями требований руководящих документов, класс не оборудован, учебное имущество не обеспечивает проведение занятий в соответствии с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0% слушателей получили положительные оцен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СТОЯНИЕ ОБУЧЕНИЯ НАСЕЛЕНИЯ, НЕ ЗАНЯТОГО В СФЕРЕ ПРОИЗВОДСТВА И ОБСЛУ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лищно-эксплуатационных органах в соответствии с руководящими документами организовано обучение данной категории населения, регулярно функционируют учебно-консультационные пун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70% опрошенных знают способы защиты от опасностей, возникающих при ведении военных действий или вследствие этих действий или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граничено соответствует предъявляемым требованиям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данной категории населения в жилищно-эксплуатационных органах осуществляется с незначительными нарушениями требований руководящих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0% опрошенных знают способы защиты от опасностей, возникающих при ведении военных действий или вследствие этих действий, или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не соответствует предъявляемым требованиям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данной категории населения в жилищно-эксплуатационных органах не осуществляе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50% опрошенных знают способы защиты от опасностей, возникающих при ведении военных действий или вследствие этих действий, или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ОСТОЯНИЕ ПОДГОТОВКИ УЧАЩИХСЯ И СТУДЕНТОВ В ОБЩЕОБРАЗОВАТЕЛЬНЫХ УЧРЕЖД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 муниципального образования укомплектованы преподавателями по курсу «Основы безопасности жизнедеятельности» (далее - ОБЖ) и дисциплине «Безопасность жизнедеятельности» (далее - БЖД) не менее чем на 70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и учебные программы по вопросам ГО, защиты населения и территорий от чрезвычайных ситуаций в проверяемых образовательных учреждениях выполнены не менее чем на 80%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ряемых образовательных учреждениях имеются оборудованные классы ОБЖ и аудитории по дисциплине БЖД, уголки гражданской защи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омплектованность образовательного учреждения учебниками (учебными пособиями) по </w:t>
      </w:r>
      <w:r>
        <w:rPr>
          <w:iCs/>
          <w:color w:val="000000"/>
          <w:sz w:val="28"/>
          <w:szCs w:val="28"/>
        </w:rPr>
        <w:t>курс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Ж и дисциплине БЖД составляет не менее 7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ланированы и проводятся тренировки по Г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трольном опросе 85% проверенных обучающихся по пройденным темам оценены положительно, из них не менее 50% - «отлично» и «хорошо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организуются и проводятся соревнования «Школа безопасност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ограничено 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субъекта муниципального образования укомплектованы преподавателями по курсу ОБЖ и дисциплине БЖД не менее чем на 50%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и учебные программы по вопросам 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веряемых образовательных учреждениях выполнены не менее чем на 7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и по ГЗ спланированы и проводятся, но отчетные документы по их проведению отработаны не в полном объе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трольном опросе не менее 70% проверенных обучающихся по пройденным темам оценены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образовательного учреждения учебниками (учебными пособиями) по курсу ОБЖ и дисциплине БЖД составляет не менее 5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веряемых образовательных учреждениях имеются классы ОБЖ и аудитории по дисциплине БЖД, но их оборудование и оснащение не в полном объеме обеспечивает отработку программ обу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соревнования «Школа безопасности» организуются и проводятся не ежегод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не 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муниципального образования укомплектованы преподавателями по курсу ОБЖ и дисциплине БЖД менее чем на 5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и учебные программы по вопросам ГЗ в проверяемых образовательных учреждениях выполнены менее чем на 7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и по ГЗ не спланированы и не проводя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трольном опросе менее 70% проверенных обучающихся по пройденным темам оценены положи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не созда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соревнования «Школа безопасности» не проводя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СОСТОЯНИЕ ПРОПАГАНДЫ ЗНАНИЙ В ОБЛАСТИ ЗАЩИТЫ НАСЕЛЕНИЯ И ТЕРРИТОРИЙ ОТ ЧС МИРНОГО И ВОЕННОГО ВРЕМЕ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ответствует предъявляемым требованиям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ются планы пропагандистской работы в области ГЗ, своевременно подводятся итоги и ставятся задач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стские мероприятия в области ГЗ выполнены в объеме не менее 80% от запланированны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ограничено соответствует предъявляемым требованиям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ются планы пропагандистской работы в области ГО, но они не в полном объеме учитывают местные условия, характерные для данного реги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стские мероприятия в области ГО выполнены в объеме не менее 70% от запланированны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не соответствует предъявляемым требованиям»</w:t>
      </w:r>
      <w:r>
        <w:rPr>
          <w:color w:val="000000"/>
          <w:sz w:val="28"/>
          <w:szCs w:val="28"/>
        </w:rPr>
        <w:t>, если: нет планов пропагандистской работы в области 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истские мероприятия в области ГО выполнены в объеме менее 70% от запланированных.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законодательных и нормативных правовых актов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дготовки руководящего состава и обучения населения в области ГО, предупреждения и ликвидации Ч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едеральные Законы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- от 21.12.1994г. № 68-ФЗ «О защите населения и территорий от чрезвычайных ситуаций природного и техногенного характера» (в ред. Федеральных законов от 09.10.2002 № 123-ФЗ, от 22.08.2004 № 122-ФЗ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т 12.02.1998г. № 28-ФЗ «О гражданской обороне» (в ред. Федеральных законов от 09.10.2002 № 123-ФЗ, от 22.08.2004 № 122-ФЗ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каз Президента Российской Федерации от 11.07.2004 г. № 868 «Вопросы Министерства Российской Федерации по делам гражданской обороны, чрезвычайных ситуаций и ликвидации последствий стихийных бедств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я Правительства РФ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- от 30.12.2003г. № 794 «О единой государственной системе предупреждения и ликвидации чрезвычайных ситуаций» (с изменениями, внесенными постановлением Правительства Российской Федерации от 27.05.2005 г. № 335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- от 10.07.1999г. № 782 “О создании (назначении) в организациях, структурных подразделениях (работников), специально уполномоченных на решение задач в области ГО”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- от 2.11.2000г.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- от 4.09.2003 г. № 547 «О подготовке населения в области защиты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казы Министра Российской Федерации по делам гражданской обороны, чрезвычайным ситуациям и ликвидации последствий стихийных бедств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т 19.01.2004 г.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МЦ по ГОЧС  и на курсах ГО муниципальных образований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т 1.03.2004 г. № 97ДСП «Об утверждении Инструкции по проверке и оценке состояния гражданской обороны» (Раздел 2.7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т 30.12.2004 г. № 630 «Об утверждении «Перечня документов, образующихся в деятельности органов управления, воинских частей войск гражданской обороны, подразделений ГПС, учреждений и организаций системы МЧС России, с указанием сроков хранения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.03.2005г.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 (Раздел 2.6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7.2005 г. № 576 «Об утверждении Перечня единых регламентирующих документов по организации планирования и управления деятельностью в системе МЧС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т 29.11.2005 г. № 850 «Об утверждении Инструкции по проверке и оценке деятельности территориальных органов МЧС России» (Раздел 2.8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т 23.12.2005 г. № 999 «Об утверждении порядка создания нештатных аварийно-спасательных формировани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я Правительства Республики Башкортост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30.12.2005 г. № 294 «О Башкирской территориальной подсистеме единой государственной системы предупреждения и ликвидации чрезвычайных ситуаций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тодические рекомендации по подготовке и проведению месячника гражданской защи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екомендаци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чебно-методическое пособие по разработке основных планирующих документов объекта экономики в области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тодические рекомендации  по созданию уголков гражданской обороны и защиты от чрезвычайны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тодические рекомендации по организации обучения должностных лиц и специалистов ГО и БТП РСЧС выездным методом для УМЦ и курсов по ГОЧС Р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тодические рекомендации по проведению Дня ГО в горо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тодические рекомендации по оборудованию кабинета ОБЖ в обще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тодические рекомендации по организации и проведению Дня защиты детей в общеобразовательных учреждениях и учреждениях начального профессиона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ложение о смотре-конкурсе на лучшее общеобразовательное учреждение и учреждение начального профессионального образования по ГО и ОБЖ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ложение о смотре-конкурсе учебно-материальной базы  по курсу ОБЖ в обще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ложение о смотре-конкурсе на лучшую организацию по подготовке работающего населения в области ГО и Ч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готовка в области ГОЧС персонала ОЭ (варианты документ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ационно-методические указания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в 2011-2015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ограммы обучения населения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ющей документации по вопросам подготов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уководящего состава и обучения на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Министерствах, госкомитетах, ведомствах, муниципальных образованиях, организациях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120"/>
        <w:rPr/>
      </w:pPr>
      <w:r>
        <w:rPr>
          <w:szCs w:val="24"/>
        </w:rPr>
        <w:t>Организационные указания о порядке подготовки населения, специалистов органов государственного управления и сил ликвидации чрезвычайных ситуаций республиканской  подсистемы на _____г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риказ главы администрации МО (например) «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»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я органа исполнительной власти (например)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«О территориальной целевой программе развития системы подготовки населения в области защиты от чрезвычайных ситуаций, обеспечения пожарной безопасности и безопасности людей на воде на _____ годы»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«О порядке подготовки учащихся общеобразовательных учреждений по курсу ОБЖ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риказ (совместный) органа управления ГЗ и органа управления образованием (например): «О дополнительных мерах по совершенствованию преподавания курса ОБЖ и развитию детско-юношеского движения “Школа безопасности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лан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е на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лан комплектования УМЦ по ГОЧС республики (области) и отделов ГЗ и ОН (курсов ГОЧС) слушателями на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лан-график проведения комплексных учений и тренировок на предприятиях, организациях, учреждениях и учебных заведениях на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График контроля за подготовкой и проведением КУ, ОТ, КШУ, ТСУ в городах и район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рограммы обучения населения в области гражданской обороны и защиты от чрезвычайных ситуаций, обеспечения пожарной безопасности и безопасности людей на вод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ланы работ отделов на год, месяц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ерспективный план совершенствования учебно-материальной базы УМЦ по ГОЧС и отделов ГЗ и ОН (курсов ГОЧС) на 5 ле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лан совершенствования учебно-материальной базы УМЦ по ГОЧС, отделов ГЗ и ОН (курсов ГОЧС) на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лан закрепления учебно-материальной базы объектов производственной и социальной сферы города, района за УМЦ по ГОЧС республики  на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лан мероприятий по пропаганде РСЧС и морально-психологической подготовки населения муниципального образования  на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тчетные документы по работе УМЦ по ГОЧС, отделов ГЗ и ОН (курсов ГОЧС) на объектах эконом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Функциональные обязанности всего личного соста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рограмма профессиональной подготовки офицеров и гражданского персонала органов, специально уполномоченных решать задачи гражданской обороны и задачи по  предупреждению и ликвидации Ч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риказ начальника органа управления ГЗ об организации профессиональной подготовки офицеров и  гражданского персонала органа управления ГЗ в ___ год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Тематический план подготовки гражданского персонала органа управления ГЗ, не привлекаемых к решению оперативных задач к действиям в ЧС на ___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Расчет часов на профессиональную подготовку гражданского персонала органа управления ГЗ, не привлекаемых к решению оперативных задач к действиям в ЧС на ___ г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Расписание занятий с гражданским персоналом  органа управления ГЗ, не привлекаемых к решению оперативных задач к действиям в ЧС в ___ год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Журнал учета профессиональной подготовки гражданского персоналом  органа управления ГЗ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 управлениях гражданской защиты городов и район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Организационные указания «О порядке подготовки населения, специалистов органов управления и сил ликвидации ЧС города (района) на год». (В документе должны быть отражены итоги за прошедший год и поставлены задачи на очередной год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лан основных мероприятий на год, в котором иметь раздел «Подготовка руководящего состава и обучение населения действиям в ЧС» с подразделами:</w:t>
      </w:r>
    </w:p>
    <w:p>
      <w:pPr>
        <w:pStyle w:val="Normal"/>
        <w:numPr>
          <w:ilvl w:val="0"/>
          <w:numId w:val="2"/>
        </w:numPr>
        <w:ind w:left="0" w:firstLine="1843"/>
        <w:jc w:val="both"/>
        <w:rPr>
          <w:sz w:val="28"/>
        </w:rPr>
      </w:pPr>
      <w:r>
        <w:rPr>
          <w:sz w:val="28"/>
        </w:rPr>
        <w:t>график проведения КУ, ОТ, КШУ и ТСУ;</w:t>
      </w:r>
    </w:p>
    <w:p>
      <w:pPr>
        <w:pStyle w:val="Normal"/>
        <w:numPr>
          <w:ilvl w:val="0"/>
          <w:numId w:val="2"/>
        </w:numPr>
        <w:ind w:left="0" w:firstLine="1843"/>
        <w:jc w:val="both"/>
        <w:rPr>
          <w:sz w:val="28"/>
        </w:rPr>
      </w:pPr>
      <w:r>
        <w:rPr>
          <w:sz w:val="28"/>
        </w:rPr>
        <w:t>подготовка и обучение руководящего состава;</w:t>
      </w:r>
    </w:p>
    <w:p>
      <w:pPr>
        <w:pStyle w:val="Normal"/>
        <w:numPr>
          <w:ilvl w:val="0"/>
          <w:numId w:val="2"/>
        </w:numPr>
        <w:ind w:left="0" w:firstLine="1843"/>
        <w:jc w:val="both"/>
        <w:rPr>
          <w:sz w:val="28"/>
        </w:rPr>
      </w:pPr>
      <w:r>
        <w:rPr>
          <w:sz w:val="28"/>
        </w:rPr>
        <w:t>обучение личного состава нештатных формирований;</w:t>
      </w:r>
    </w:p>
    <w:p>
      <w:pPr>
        <w:pStyle w:val="Normal"/>
        <w:numPr>
          <w:ilvl w:val="0"/>
          <w:numId w:val="2"/>
        </w:numPr>
        <w:ind w:left="0" w:firstLine="1843"/>
        <w:jc w:val="both"/>
        <w:rPr>
          <w:sz w:val="28"/>
        </w:rPr>
      </w:pPr>
      <w:r>
        <w:rPr>
          <w:sz w:val="28"/>
        </w:rPr>
        <w:t>обучение насел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Выписка из плана комплектования УМЦ по ГОЧ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лан комплектования отделов ГЗ и ОН (курсов ГОЧС) на __ го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ерспективный план совершенствования УМБ курсов ГОЧС города (района) на 5 ле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лан совершенствования учебно-материальной базы курсов ГОЧС, предприятий, учреждений и организаций города (района) на го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лан-график оказания методической и практической помощи объектам экономики, организациям, учреждениям города (района) в подготовке и проведении КУ, ОТ, КШУ, ТС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лан мероприятий пропаганды ГО, системы действий по предупреждению и ликвидации ЧС и морально-психологической подготовки населения на го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рограммы обучения населения в области гражданской обороны и защиты от чрезвычайных ситуаций, обеспечения пожарной безопасности и безопасности людей на вод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рограмма профессиональной подготовки офицеров и гражданского персонала органов, уполномоченных решать задачи гражданской обороны и задачи по  предупреждению и ликвидации Ч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Журнал учета подготовки руководящего состава в УМЦ по ГОЧС и на курсах ГОЧ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риказ начальника управления ГЗ об организации занятий с гражданским персоналом управления на __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атический план подготовки гражданского персонала управления к действиям в ЧС на  ___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Расчет часов на профессиональную подготовку гражданского персонала органа управления по делам ГОЧС к действиям в ЧС на ___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Расписание занятий с гражданским персоналом управления по подготовке к действиям в ЧС на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Журнал учета профессиональной подготовки гражданского персоналом  органа управления по делам ГОЧ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Функциональные обязанности всего личного состава управления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 УМЦ по ГОЧС, отделах ГЗ и ОН  (курсах ГОЧС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Лицензия (копия лицензии) на право ведения образовательной деятель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лан комплектования УМЦ, отделов ГЗ и ОН (курсов ГОЧС) слушател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Устав УМЦ отделов ГЗ и ОН (курсов ГОЧС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Регистры (списки) подготовки и повышения квалификации должностных лиц ГО соответствующего уровн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лан работы УМЦ, отделов ГЗ и ОН (курсов ГОЧС) на г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лан работы УМЦ, отделов ГЗ и ОН (курсов ГОЧС) на месяц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Расписание занятий на каждую учебную групп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лан годовой учебной нагрузки преподавателей УМЦ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Учет работы  (преподавателей отделов ГЗ и ОН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ерспективный план совершенствования УМБ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Журналы учета посещаемости и успеваемост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Журнал контроля учебного процес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Журнал протоколов методических совеща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Личные планы преподавателей отделов ГЗ и ОН на каждый месяц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Функциональные обязанност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 учебно-консультационном пункт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главы муниципального образования «О создании учебно-консультационных пунктов при ЖЭУ(ЖРЭУ) _____ города, район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риказ начальника ЖЭУ(ЖРЭУ) «Об организации работы УКП ГОЧС по обучению неработающего населе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ложение об учебно-консультационном пункте ГОЧ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лан работы УКП ГОЧС при ЖЭУ (ЖРЭУ) на год по обучению неработающего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аспорядок работы УКП ГОЧ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График дежурства по УКП ГОЧ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Журнал учета проводимых зан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риказ начальника ЖЭУ “Об организации подготовки рабочих и служащих ЖЭУ (ЖРЭУ)  к действиям в ЧС”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Тематический план подготовки рабочих и служащих ЖЭУ ЖРЭУ)  к действиям в ЧС на ___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асписание занятий с рабочими с служащими ЖЭУ (ЖРЭУ)  по подготовке к действиям в ЧС на ___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Журнал учета посещаемости и успеваемост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Ч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ов, рекомендуемых для объектового звена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 учетом категорий предприятий и организаций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еречень документов, рекомендуемых для разработки </w:t>
      </w:r>
    </w:p>
    <w:p>
      <w:pPr>
        <w:pStyle w:val="Normal"/>
        <w:ind w:left="709" w:hanging="0"/>
        <w:jc w:val="center"/>
        <w:rPr>
          <w:sz w:val="28"/>
          <w:u w:val="single"/>
        </w:rPr>
      </w:pPr>
      <w:r>
        <w:rPr>
          <w:sz w:val="28"/>
          <w:u w:val="single"/>
        </w:rPr>
        <w:t>на категорированном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риказ об организации подготовки персонала объекта по ГО и действиям в ЧС природного и техногенного характера с приложениями: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8"/>
        </w:rPr>
      </w:pPr>
      <w:r>
        <w:rPr>
          <w:sz w:val="28"/>
        </w:rPr>
        <w:t>перечень тем и содержание занятий по тематике, утверждаемой МЧС России;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8"/>
        </w:rPr>
      </w:pPr>
      <w:r>
        <w:rPr>
          <w:sz w:val="28"/>
        </w:rPr>
        <w:t>темы учений и тренировок по ГОЧС в текущем году;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8"/>
        </w:rPr>
      </w:pPr>
      <w:r>
        <w:rPr>
          <w:sz w:val="28"/>
        </w:rPr>
        <w:t>обучение личного состава внештатных формирований;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8"/>
        </w:rPr>
      </w:pPr>
      <w:r>
        <w:rPr>
          <w:sz w:val="28"/>
        </w:rPr>
        <w:t>обучение рабочих и служащих;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8"/>
        </w:rPr>
      </w:pPr>
      <w:r>
        <w:rPr>
          <w:sz w:val="28"/>
        </w:rPr>
        <w:t>выписка из плана комплектования УМЦ по ГОЧС и курсов ГО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риказ об итогах подготовки по вопросам ГО, предупреждения и ликвидации ЧС в ___ году и задачах на новый учеб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Месячный план работы органа управления по ГО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ограммы подготовки всех катег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Документы по проведенным КУ, ОТ, КШУ и ТС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лан развития и совершенствования учебно-материальной баз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ыписка из плана комплектования УМЦ по ГОЧС, отделов ГЗ и ОН (курсов ГОЧ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лан пропаганды по вопросам ГОЧС.</w:t>
      </w:r>
    </w:p>
    <w:p>
      <w:pPr>
        <w:pStyle w:val="Normal"/>
        <w:ind w:firstLine="709"/>
        <w:jc w:val="both"/>
        <w:rPr/>
      </w:pPr>
      <w:r>
        <w:rPr>
          <w:sz w:val="28"/>
        </w:rPr>
        <w:t>1.9.Тематический план подготовки рабочих и служащих на каждую группу к действиям в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. Расписание занятий с рабочими и служащими на каждую группу по подготовке к действиям в ЧС на ___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 Журнал учета посещаемости и успевае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 Функциональные обязанности командно-начальствующего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u w:val="single"/>
        </w:rPr>
        <w:t>Перечень документов, рекомендуемых для разработки на некатегорированном объекте численностью более 200 человек.</w:t>
      </w:r>
    </w:p>
    <w:p>
      <w:pPr>
        <w:pStyle w:val="Normal"/>
        <w:ind w:firstLine="993"/>
        <w:jc w:val="both"/>
        <w:rPr/>
      </w:pPr>
      <w:r>
        <w:rPr>
          <w:sz w:val="28"/>
        </w:rPr>
        <w:t>2.1. Приказ об организации подготовки персонала объекта по ГО к действиям в ЧС природного и техногенного характера с приложениями:</w:t>
      </w:r>
    </w:p>
    <w:p>
      <w:pPr>
        <w:pStyle w:val="Normal"/>
        <w:numPr>
          <w:ilvl w:val="0"/>
          <w:numId w:val="2"/>
        </w:numPr>
        <w:ind w:left="1701" w:hanging="141"/>
        <w:jc w:val="both"/>
        <w:rPr>
          <w:sz w:val="28"/>
        </w:rPr>
      </w:pPr>
      <w:r>
        <w:rPr>
          <w:sz w:val="28"/>
        </w:rPr>
        <w:t>перечень тем и содержание занятий по тематике, утвержденной МЧС России;</w:t>
      </w:r>
    </w:p>
    <w:p>
      <w:pPr>
        <w:pStyle w:val="Normal"/>
        <w:numPr>
          <w:ilvl w:val="0"/>
          <w:numId w:val="2"/>
        </w:numPr>
        <w:ind w:left="1701" w:hanging="141"/>
        <w:jc w:val="both"/>
        <w:rPr>
          <w:sz w:val="28"/>
        </w:rPr>
      </w:pPr>
      <w:r>
        <w:rPr>
          <w:sz w:val="28"/>
        </w:rPr>
        <w:t>темы учений и тренировок по ГОЧС в текущем году;</w:t>
      </w:r>
    </w:p>
    <w:p>
      <w:pPr>
        <w:pStyle w:val="Normal"/>
        <w:numPr>
          <w:ilvl w:val="0"/>
          <w:numId w:val="2"/>
        </w:numPr>
        <w:ind w:left="1701" w:hanging="141"/>
        <w:jc w:val="both"/>
        <w:rPr>
          <w:sz w:val="28"/>
        </w:rPr>
      </w:pPr>
      <w:r>
        <w:rPr>
          <w:sz w:val="28"/>
        </w:rPr>
        <w:t>обучение рабочих и служащих.</w:t>
      </w:r>
    </w:p>
    <w:p>
      <w:pPr>
        <w:pStyle w:val="Normal"/>
        <w:ind w:firstLine="993"/>
        <w:jc w:val="both"/>
        <w:rPr/>
      </w:pPr>
      <w:r>
        <w:rPr>
          <w:sz w:val="28"/>
        </w:rPr>
        <w:t>2.2. Приказ об итогах подготовки по вопросам предупреждения и ликвидации ЧС в ___ году и задачи на ___ год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3. Программы подготовки всех категори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4. Документы по проведению ТСУ, ОТ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5. Месячный план работы органа управления по ГОЧС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6. План развития и совершенствования учебно-материальной баз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7. План пропаганды по вопросам ГОЧС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8. Тематический план подготовки рабочих и служащих на каждую группу к действиям в ЧС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9. Расписание занятий с рабочими и служащими на каждую группу по подготовке к действиям в ЧС на год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0. Журнал учета посещаемости и успеваемости.</w:t>
      </w:r>
    </w:p>
    <w:p>
      <w:pPr>
        <w:pStyle w:val="Normal"/>
        <w:ind w:firstLine="993"/>
        <w:jc w:val="both"/>
        <w:rPr>
          <w:sz w:val="28"/>
          <w:u w:val="single"/>
        </w:rPr>
      </w:pPr>
      <w:r>
        <w:rPr>
          <w:sz w:val="28"/>
        </w:rPr>
        <w:t>2.11. Функциональные обязанности командно-начальствующего состава.</w:t>
      </w:r>
    </w:p>
    <w:p>
      <w:pPr>
        <w:pStyle w:val="Normal"/>
        <w:ind w:firstLine="993"/>
        <w:jc w:val="center"/>
        <w:rPr/>
      </w:pPr>
      <w:r>
        <w:rPr>
          <w:sz w:val="28"/>
          <w:u w:val="single"/>
        </w:rPr>
        <w:t>3.Перечень документов, рекомендуемых для разработки на некатегорированном объекте численностью менее 200 человек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1. Приказ об итогах подготовки по вопросам ГО, предупреждения и ликвидации ЧС в __ году и задачах на новый учебный год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2. Месячный план работы органа управления по ГОЧС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3. Документы по проведенным ОТ.</w:t>
      </w:r>
    </w:p>
    <w:p>
      <w:pPr>
        <w:pStyle w:val="Normal"/>
        <w:ind w:firstLine="993"/>
        <w:jc w:val="both"/>
        <w:rPr/>
      </w:pPr>
      <w:r>
        <w:rPr>
          <w:sz w:val="28"/>
        </w:rPr>
        <w:t>3.4. Расписание занятий с персоналом объекта по действиям в ЧС природного и техногенного характер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5. Журнал учета посещаемости и успеваем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6. Функциональные обязанности командно-начальствую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4.Перечень документов, рекомендуемых для разработ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 образовательном учреждении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</w:rPr>
        <w:t>1. Приказ о назначении работника, уполномоченного решать задачи гражданской обороны и задачи по предупреждению и ликвидации чрезвычайных ситуаций.</w:t>
      </w:r>
    </w:p>
    <w:p>
      <w:pPr>
        <w:pStyle w:val="21"/>
        <w:rPr/>
      </w:pPr>
      <w:r>
        <w:rPr/>
        <w:t>2. Приказ директора образовательного учреждения «Об организации и проведении мероприятий по предупреждению и ликвидации чрезвычайных ситуаций в образовательном учреждении».</w:t>
      </w:r>
    </w:p>
    <w:p>
      <w:pPr>
        <w:pStyle w:val="21"/>
        <w:rPr/>
      </w:pPr>
      <w:r>
        <w:rPr/>
        <w:t>3. Приказ  директора образовательного учреждения «Об организации и проведении мероприятий гражданской обороны в образовательном учрежден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каз   директора образовательного учреждения « Об итогах подготовки образовательного учреждения по гражданской обороне,  предупреждению и ликвидации чрезвычайных ситуаций в 200__году и задачи на 200__год».</w:t>
      </w:r>
    </w:p>
    <w:p>
      <w:pPr>
        <w:pStyle w:val="21"/>
        <w:rPr/>
      </w:pPr>
      <w:r>
        <w:rPr/>
        <w:t>5. Приказ директора образовательного учреждения «О подготовке и проведении «Дня защиты детей»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6. Приказ директора образовательного учреждения «О подготовке и проведении Месячника гражданской защиты»</w:t>
      </w:r>
    </w:p>
    <w:p>
      <w:pPr>
        <w:pStyle w:val="3"/>
        <w:rPr/>
      </w:pPr>
      <w:r>
        <w:rPr>
          <w:b w:val="false"/>
        </w:rPr>
        <w:t>7. План действий по предупреждению и ликвидации чрезвычайных ситуаций природного и техногенного характера образовательного учреждения.</w:t>
      </w:r>
    </w:p>
    <w:p>
      <w:pPr>
        <w:pStyle w:val="TextBodyIndent"/>
        <w:ind w:left="2478" w:hanging="1751"/>
        <w:rPr/>
      </w:pPr>
      <w:r>
        <w:rPr>
          <w:i/>
          <w:iCs/>
          <w:sz w:val="28"/>
          <w:szCs w:val="28"/>
        </w:rPr>
        <w:t>Приложения:</w:t>
      </w:r>
      <w:r>
        <w:rPr>
          <w:sz w:val="28"/>
          <w:szCs w:val="28"/>
        </w:rPr>
        <w:t>1. Календарный план основных мероприятий образовательного учреждения при угрозе и возникновении чрезвычайных ситуаций;</w:t>
      </w:r>
    </w:p>
    <w:p>
      <w:pPr>
        <w:pStyle w:val="TextBodyIndent"/>
        <w:ind w:left="2478" w:hanging="0"/>
        <w:rPr/>
      </w:pPr>
      <w:r>
        <w:rPr>
          <w:sz w:val="28"/>
          <w:szCs w:val="28"/>
        </w:rPr>
        <w:t>2. План эвакуации образовательного учреждения при угрозе и возникновении чрезвычайных ситуаций в мирное время;</w:t>
      </w:r>
    </w:p>
    <w:p>
      <w:pPr>
        <w:pStyle w:val="TextBodyIndent"/>
        <w:ind w:left="2520" w:hanging="0"/>
        <w:rPr>
          <w:sz w:val="28"/>
          <w:szCs w:val="28"/>
        </w:rPr>
      </w:pPr>
      <w:r>
        <w:rPr>
          <w:sz w:val="28"/>
          <w:szCs w:val="28"/>
        </w:rPr>
        <w:t>3. План тренировок по эвакуации образовательного учреждения при угрозе и возникновении чрезвычайных ситуаций в мирное время;</w:t>
      </w:r>
    </w:p>
    <w:p>
      <w:pPr>
        <w:pStyle w:val="TextBodyIndent"/>
        <w:ind w:left="2520" w:hanging="0"/>
        <w:rPr/>
      </w:pPr>
      <w:r>
        <w:rPr>
          <w:sz w:val="28"/>
          <w:szCs w:val="28"/>
        </w:rPr>
        <w:t>4. Расчет  сил и средств, привлекаемых для выполнения мероприятий при угрозе и возникновении аварий, катастроф и стихийных бедствий.</w:t>
      </w:r>
    </w:p>
    <w:p>
      <w:pPr>
        <w:pStyle w:val="TextBody"/>
        <w:ind w:firstLine="690"/>
        <w:jc w:val="left"/>
        <w:rPr>
          <w:bCs/>
          <w:sz w:val="28"/>
        </w:rPr>
      </w:pPr>
      <w:r>
        <w:rPr>
          <w:bCs/>
          <w:sz w:val="28"/>
        </w:rPr>
        <w:t>7. План гражданской обороны образовательного учреждения.</w:t>
      </w:r>
    </w:p>
    <w:p>
      <w:pPr>
        <w:pStyle w:val="Normal"/>
        <w:ind w:left="2556" w:hanging="1854"/>
        <w:jc w:val="both"/>
        <w:rPr/>
      </w:pPr>
      <w:r>
        <w:rPr>
          <w:i/>
          <w:iCs/>
          <w:sz w:val="28"/>
        </w:rPr>
        <w:t xml:space="preserve">Приложения:  </w:t>
      </w:r>
      <w:r>
        <w:rPr>
          <w:sz w:val="28"/>
        </w:rPr>
        <w:t xml:space="preserve">1. Календарный план выполнения основных </w:t>
      </w:r>
    </w:p>
    <w:p>
      <w:pPr>
        <w:pStyle w:val="Normal"/>
        <w:ind w:left="2556" w:hanging="0"/>
        <w:jc w:val="both"/>
        <w:rPr/>
      </w:pPr>
      <w:r>
        <w:rPr>
          <w:sz w:val="28"/>
        </w:rPr>
        <w:t>мероприятий гражданской обороны;</w:t>
      </w:r>
    </w:p>
    <w:p>
      <w:pPr>
        <w:pStyle w:val="Normal"/>
        <w:ind w:left="2556" w:hanging="0"/>
        <w:jc w:val="both"/>
        <w:rPr>
          <w:sz w:val="28"/>
        </w:rPr>
      </w:pPr>
      <w:r>
        <w:rPr>
          <w:sz w:val="28"/>
        </w:rPr>
        <w:t>2. Выписка из плана эвакуации города (района);</w:t>
      </w:r>
    </w:p>
    <w:p>
      <w:pPr>
        <w:pStyle w:val="2"/>
        <w:ind w:left="2556" w:hanging="0"/>
        <w:rPr/>
      </w:pPr>
      <w:r>
        <w:rPr>
          <w:b w:val="false"/>
        </w:rPr>
        <w:t>3. Расчет укрытия персонала учебного заведения и членов семей в защитных сооружениях в пункте постоянной дислокации и в загородной зоне по состоянию на 1 января 200__г.</w:t>
      </w:r>
    </w:p>
    <w:p>
      <w:pPr>
        <w:pStyle w:val="2"/>
        <w:ind w:firstLine="690"/>
        <w:rPr>
          <w:b w:val="false"/>
          <w:b w:val="false"/>
        </w:rPr>
      </w:pPr>
      <w:r>
        <w:rPr>
          <w:b w:val="false"/>
        </w:rPr>
        <w:t>8. План подготовки и проведения «Дня защиты детей».</w:t>
      </w:r>
    </w:p>
    <w:p>
      <w:pPr>
        <w:pStyle w:val="21"/>
        <w:rPr/>
      </w:pPr>
      <w:r>
        <w:rPr/>
        <w:t>9. План подготовки и проведения «Месячника гражданской защиты».</w:t>
      </w:r>
    </w:p>
    <w:p>
      <w:pPr>
        <w:pStyle w:val="21"/>
        <w:rPr/>
      </w:pPr>
      <w:r>
        <w:rPr/>
        <w:t>10. Программы обучения по категориям:</w:t>
      </w:r>
    </w:p>
    <w:p>
      <w:pPr>
        <w:pStyle w:val="21"/>
        <w:rPr/>
      </w:pPr>
      <w:r>
        <w:rPr/>
        <w:t>- личного состава нештатных АСФ;</w:t>
      </w:r>
    </w:p>
    <w:p>
      <w:pPr>
        <w:pStyle w:val="21"/>
        <w:rPr/>
      </w:pPr>
      <w:r>
        <w:rPr/>
        <w:t>- работающего населения в области безопасности жизнедеятельности</w:t>
      </w:r>
    </w:p>
    <w:p>
      <w:pPr>
        <w:pStyle w:val="21"/>
        <w:rPr/>
      </w:pPr>
      <w:r>
        <w:rPr/>
        <w:t>11. Расписание занятий (по каждой категории)</w:t>
      </w:r>
    </w:p>
    <w:p>
      <w:pPr>
        <w:pStyle w:val="21"/>
        <w:rPr/>
      </w:pPr>
      <w:r>
        <w:rPr/>
        <w:t>12. Журнал учета занятий (по каждой категории)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реподаватель ГБОУ «УМЦ ГОЧС РБ» Э.С.Русаев</w:t>
      </w:r>
    </w:p>
    <w:p>
      <w:pPr>
        <w:pStyle w:val="21"/>
        <w:ind w:hanging="0"/>
        <w:jc w:val="center"/>
        <w:rPr/>
      </w:pPr>
      <w:r>
        <w:rPr/>
        <w:t>Методист ГБОУ «УМЦ ГОЧС РБ» Ф.З.Фархутдинов</w:t>
      </w:r>
    </w:p>
    <w:p>
      <w:pPr>
        <w:pStyle w:val="21"/>
        <w:ind w:hanging="0"/>
        <w:jc w:val="center"/>
        <w:rPr/>
      </w:pPr>
      <w:r>
        <w:rPr/>
      </w:r>
    </w:p>
    <w:sectPr>
      <w:headerReference w:type="default" r:id="rId5"/>
      <w:type w:val="nextPage"/>
      <w:pgSz w:w="11906" w:h="16820"/>
      <w:pgMar w:left="1418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26:00Z</dcterms:created>
  <dc:creator>golubkov</dc:creator>
  <dc:description/>
  <cp:keywords/>
  <dc:language>en-US</dc:language>
  <cp:lastModifiedBy>фардат</cp:lastModifiedBy>
  <cp:lastPrinted>2009-11-06T10:32:00Z</cp:lastPrinted>
  <dcterms:modified xsi:type="dcterms:W3CDTF">2012-01-24T07:24:00Z</dcterms:modified>
  <cp:revision>32</cp:revision>
  <dc:subject/>
  <dc:title>ГЛАВНОЕ УПРАВЛЕНИЕ МЧС РОССИИ ПО РЕСПУБЛИКЕ БАШКОРТОСТАН</dc:title>
</cp:coreProperties>
</file>