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rPr/>
      </w:pPr>
      <w:r>
        <w:rPr>
          <w:i w:val="false"/>
          <w:color w:val="000000"/>
          <w:sz w:val="30"/>
        </w:rPr>
        <w:t>Главное управление МЧС России по Республике Башкортостан</w:t>
      </w:r>
    </w:p>
    <w:p>
      <w:pPr>
        <w:pStyle w:val="12"/>
        <w:widowControl w:val="false"/>
        <w:rPr/>
      </w:pPr>
      <w:r>
        <w:rPr>
          <w:i w:val="false"/>
          <w:color w:val="000000"/>
          <w:sz w:val="30"/>
        </w:rPr>
        <w:t>Государственное бюджетное образовательное учреждение</w:t>
      </w:r>
    </w:p>
    <w:p>
      <w:pPr>
        <w:pStyle w:val="12"/>
        <w:widowControl w:val="false"/>
        <w:rPr>
          <w:i w:val="false"/>
          <w:i w:val="false"/>
          <w:color w:val="000000"/>
          <w:sz w:val="30"/>
        </w:rPr>
      </w:pPr>
      <w:r>
        <w:rPr>
          <w:i w:val="false"/>
          <w:color w:val="000000"/>
          <w:sz w:val="30"/>
        </w:rPr>
        <w:t xml:space="preserve"> </w:t>
      </w:r>
      <w:r>
        <w:rPr>
          <w:i w:val="false"/>
          <w:color w:val="000000"/>
          <w:sz w:val="30"/>
        </w:rPr>
        <w:t xml:space="preserve">«Учебно-методический центр по гражданской обороне 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и чрезвычайным ситуациям Республики Башкортостан»</w:t>
      </w:r>
    </w:p>
    <w:p>
      <w:pPr>
        <w:pStyle w:val="Normal"/>
        <w:widowControl w:val="false"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10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7"/>
        <w:widowControl w:val="false"/>
        <w:ind w:right="3684" w:hanging="0"/>
        <w:jc w:val="center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Style7"/>
        <w:widowControl w:val="false"/>
        <w:ind w:left="4395" w:right="-1" w:hanging="0"/>
        <w:rPr/>
      </w:pPr>
      <w:r>
        <w:rPr>
          <w:b w:val="false"/>
          <w:color w:val="000000"/>
          <w:sz w:val="30"/>
        </w:rPr>
        <w:t xml:space="preserve">          </w:t>
      </w:r>
      <w:r>
        <w:rPr>
          <w:b w:val="false"/>
          <w:color w:val="000000"/>
          <w:sz w:val="30"/>
        </w:rPr>
        <w:tab/>
      </w:r>
      <w:r>
        <w:rPr>
          <w:b w:val="false"/>
          <w:sz w:val="30"/>
        </w:rPr>
        <w:t>УТВЕРЖДАЮ</w:t>
      </w:r>
    </w:p>
    <w:p>
      <w:pPr>
        <w:pStyle w:val="Style8"/>
        <w:widowControl w:val="false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 xml:space="preserve">Начальник Главного управления МЧС                           </w:t>
      </w:r>
    </w:p>
    <w:p>
      <w:pPr>
        <w:pStyle w:val="Style8"/>
        <w:widowControl w:val="false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 xml:space="preserve">России по Республике Башкортостан </w:t>
      </w:r>
    </w:p>
    <w:p>
      <w:pPr>
        <w:pStyle w:val="Style8"/>
        <w:widowControl w:val="false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>полковник в/с           В.Ш.Хисамутдинов</w:t>
      </w:r>
    </w:p>
    <w:p>
      <w:pPr>
        <w:pStyle w:val="Style8"/>
        <w:widowControl w:val="false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>«___»_____________________20__ года</w:t>
      </w:r>
    </w:p>
    <w:p>
      <w:pPr>
        <w:pStyle w:val="Normal"/>
        <w:widowControl w:val="false"/>
        <w:ind w:left="3402" w:right="-1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yle7"/>
        <w:widowControl w:val="false"/>
        <w:ind w:left="4395" w:right="-1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14"/>
        <w:widowControl w:val="false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14"/>
        <w:widowControl w:val="false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МЕТОДИЧЕСКАЯ РАЗРАБОТКА</w:t>
      </w:r>
    </w:p>
    <w:p>
      <w:pPr>
        <w:pStyle w:val="14"/>
        <w:rPr>
          <w:b w:val="false"/>
          <w:b w:val="false"/>
          <w:sz w:val="30"/>
          <w:szCs w:val="28"/>
        </w:rPr>
      </w:pPr>
      <w:r>
        <w:rPr>
          <w:b w:val="false"/>
          <w:szCs w:val="28"/>
        </w:rPr>
        <w:t>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 «УМЦ ГОЧС РБ» и на курсах гражданской обороны муниципальных образований</w:t>
      </w:r>
    </w:p>
    <w:p>
      <w:pPr>
        <w:pStyle w:val="14"/>
        <w:widowControl w:val="false"/>
        <w:rPr>
          <w:b w:val="false"/>
          <w:b w:val="false"/>
          <w:color w:val="000000"/>
          <w:sz w:val="30"/>
          <w:szCs w:val="28"/>
        </w:rPr>
      </w:pPr>
      <w:r>
        <w:rPr>
          <w:b w:val="false"/>
          <w:color w:val="000000"/>
          <w:sz w:val="30"/>
          <w:szCs w:val="28"/>
        </w:rPr>
      </w:r>
    </w:p>
    <w:p>
      <w:pPr>
        <w:pStyle w:val="14"/>
        <w:widowControl w:val="false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</w:r>
    </w:p>
    <w:p>
      <w:pPr>
        <w:pStyle w:val="14"/>
        <w:widowControl w:val="false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</w:r>
    </w:p>
    <w:p>
      <w:pPr>
        <w:pStyle w:val="Normal"/>
        <w:widowControl w:val="false"/>
        <w:ind w:left="2552" w:hanging="1985"/>
        <w:rPr>
          <w:b/>
          <w:b/>
          <w:i/>
          <w:i/>
          <w:color w:val="000000"/>
          <w:sz w:val="30"/>
        </w:rPr>
      </w:pPr>
      <w:r>
        <w:rPr>
          <w:color w:val="000000"/>
          <w:sz w:val="30"/>
        </w:rPr>
        <w:t xml:space="preserve">Тема № 6.7     </w:t>
      </w:r>
      <w:r>
        <w:rPr>
          <w:b/>
          <w:i/>
          <w:color w:val="000000"/>
          <w:sz w:val="30"/>
        </w:rPr>
        <w:t>«Действия должностных лиц ГО и РСЧС по организации мероприятий защиты населения и территории от чрезвычайных ситуаций мирного и военного времени при различных режимах функционирования РСЧС, при проведении мероприятий гражданской обороны».</w:t>
      </w:r>
    </w:p>
    <w:p>
      <w:pPr>
        <w:pStyle w:val="Heading3"/>
        <w:widowControl w:val="false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widowControl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widowControl w:val="false"/>
        <w:jc w:val="center"/>
        <w:rPr>
          <w:color w:val="000000"/>
          <w:sz w:val="30"/>
        </w:rPr>
      </w:pPr>
      <w:r>
        <w:rPr>
          <w:color w:val="000000"/>
          <w:sz w:val="30"/>
        </w:rPr>
        <w:t>г. Уфа</w:t>
      </w:r>
    </w:p>
    <w:p>
      <w:pPr>
        <w:pStyle w:val="Normal"/>
        <w:widowControl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ind w:left="2340" w:hanging="2340"/>
        <w:rPr/>
      </w:pPr>
      <w:r>
        <w:rPr>
          <w:color w:val="000000"/>
          <w:sz w:val="28"/>
          <w:u w:val="single"/>
        </w:rPr>
        <w:t>УЧЕБНЫЕ ЦЕЛИ:</w:t>
      </w:r>
      <w:r>
        <w:rPr>
          <w:color w:val="000000"/>
          <w:sz w:val="28"/>
        </w:rPr>
        <w:t xml:space="preserve">  1. Проверить усвоение слушателями знаний по отдельным вопросам программы и углубить отдельные аспекты в соответствии с предлагаемым планом темы.</w:t>
      </w:r>
    </w:p>
    <w:p>
      <w:pPr>
        <w:pStyle w:val="Normal"/>
        <w:widowControl w:val="false"/>
        <w:ind w:left="2340" w:hanging="0"/>
        <w:rPr/>
      </w:pPr>
      <w:r>
        <w:rPr>
          <w:color w:val="000000"/>
          <w:sz w:val="28"/>
        </w:rPr>
        <w:t>2. Обсудить основные направления деятельности должностных лиц ГО и РСЧС по организации оповещения, инженерных, медицинских и эвакуационных мероприятий защиты населения и объектов от опасностей, возникающих при ведении военных действий или вследствие этих действий, а также при ЧС.</w:t>
      </w:r>
    </w:p>
    <w:p>
      <w:pPr>
        <w:pStyle w:val="Normal"/>
        <w:widowControl w:val="false"/>
        <w:ind w:left="2340" w:hanging="0"/>
        <w:rPr>
          <w:color w:val="000000"/>
          <w:sz w:val="28"/>
        </w:rPr>
      </w:pPr>
      <w:r>
        <w:rPr>
          <w:color w:val="000000"/>
          <w:sz w:val="28"/>
        </w:rPr>
        <w:t>3. Привить навыки оценки обстановки, принятия решения, отдаче распоряжений и приказов по оповещению населения и организации мероприятий по защите населения.</w:t>
      </w:r>
    </w:p>
    <w:p>
      <w:pPr>
        <w:pStyle w:val="Normal"/>
        <w:widowControl w:val="false"/>
        <w:ind w:left="3420" w:hanging="3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МЕТОД ПРОВЕДЕНИЯ:</w:t>
      </w:r>
      <w:r>
        <w:rPr>
          <w:color w:val="000000"/>
          <w:sz w:val="28"/>
        </w:rPr>
        <w:t xml:space="preserve">  Семинар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МЕСТО ПРОВЕДЕНИЯ:</w:t>
      </w:r>
      <w:r>
        <w:rPr>
          <w:color w:val="000000"/>
          <w:sz w:val="28"/>
        </w:rPr>
        <w:t xml:space="preserve">  Учебный класс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-622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 xml:space="preserve">ВРЕМЯ ПРОВЕДЕНИЯ: </w:t>
      </w:r>
      <w:r>
        <w:rPr>
          <w:color w:val="000000"/>
          <w:sz w:val="28"/>
        </w:rPr>
        <w:t xml:space="preserve"> 3 часа.</w:t>
      </w:r>
    </w:p>
    <w:p>
      <w:pPr>
        <w:pStyle w:val="Normal"/>
        <w:widowControl w:val="false"/>
        <w:ind w:right="-62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"/>
        <w:widowControl w:val="false"/>
        <w:ind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УЧЕБНЫЕ ВОПРОСЫ И РАСЧЕТ ВРЕМЕНИ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080"/>
      </w:tblGrid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вопро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</w:rPr>
              <w:t>(минуты)</w:t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сновные мероприятия, проводимые должностными лицами ГО и РСЧС в случае угрозы возникновения или возникновения чрезвычайных ситуаций мирного и военного времен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повещения населения (работников организации), очередность и порядок проведения мероприятий защиты населения (работников организаций) от опасностей , возникающих при ведении военных действий или вследствие этих действий, а также при чрезвычайных ситуация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и должностных лиц ГО и РСЧС по организации оповещения и выполнения мероприятий защиты населения и территорий от ЧС мирного и военного времени при различных режимах функционирования РСЧС, а также при проведении мероприятий гражданской оборон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30" w:hRule="atLeast"/>
          <w:cantSplit w:val="true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ая ча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ИТЕРАТУРА:</w:t>
      </w:r>
    </w:p>
    <w:p>
      <w:pPr>
        <w:pStyle w:val="Normal"/>
        <w:widowControl w:val="false"/>
        <w:numPr>
          <w:ilvl w:val="0"/>
          <w:numId w:val="5"/>
        </w:numPr>
        <w:ind w:left="284" w:hanging="360"/>
        <w:rPr/>
      </w:pPr>
      <w:r>
        <w:rPr>
          <w:bCs/>
          <w:color w:val="000000"/>
          <w:sz w:val="26"/>
          <w:szCs w:val="26"/>
        </w:rPr>
        <w:t xml:space="preserve">Федеральный Закон от 12 февраля 1998 года № 28 - ФЗ «О гражданской обороне». </w:t>
      </w:r>
    </w:p>
    <w:p>
      <w:pPr>
        <w:pStyle w:val="Normal"/>
        <w:widowControl w:val="false"/>
        <w:numPr>
          <w:ilvl w:val="0"/>
          <w:numId w:val="5"/>
        </w:numPr>
        <w:ind w:left="284" w:hanging="360"/>
        <w:rPr/>
      </w:pPr>
      <w:r>
        <w:rPr>
          <w:bCs/>
          <w:color w:val="000000"/>
          <w:sz w:val="26"/>
          <w:szCs w:val="26"/>
        </w:rPr>
        <w:t>Федеральный Закон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5"/>
        </w:numPr>
        <w:ind w:left="284" w:hanging="360"/>
        <w:rPr/>
      </w:pPr>
      <w:r>
        <w:rPr>
          <w:bCs/>
          <w:color w:val="000000"/>
          <w:sz w:val="26"/>
          <w:szCs w:val="26"/>
        </w:rPr>
        <w:t>Закон Республики Башкортостан от 14 марта 1996 года № 26-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5"/>
        </w:numPr>
        <w:ind w:left="284" w:hanging="36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равительства Российской Федерации от 10 июля 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. </w:t>
      </w:r>
    </w:p>
    <w:p>
      <w:pPr>
        <w:pStyle w:val="Normal"/>
        <w:widowControl w:val="false"/>
        <w:numPr>
          <w:ilvl w:val="0"/>
          <w:numId w:val="5"/>
        </w:numPr>
        <w:ind w:left="28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ЧС России от 6 августа 2004 года № 372 «Об утверждении Положения о территориальном органе управления МЧС России – органе,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ind w:left="284" w:hanging="360"/>
        <w:rPr/>
      </w:pPr>
      <w:r>
        <w:rPr>
          <w:bCs/>
          <w:color w:val="000000"/>
          <w:sz w:val="26"/>
          <w:szCs w:val="26"/>
        </w:rPr>
        <w:t xml:space="preserve">Постановление Правительства РБ от 30 декабря 2005 года № 294 “О Башкирской территориальной подсистеме РСЧС” </w:t>
      </w:r>
    </w:p>
    <w:p>
      <w:pPr>
        <w:pStyle w:val="Normal"/>
        <w:widowControl w:val="false"/>
        <w:numPr>
          <w:ilvl w:val="0"/>
          <w:numId w:val="5"/>
        </w:numPr>
        <w:ind w:left="284" w:hanging="360"/>
        <w:rPr/>
      </w:pPr>
      <w:r>
        <w:rPr>
          <w:bCs/>
          <w:color w:val="000000"/>
          <w:sz w:val="26"/>
          <w:szCs w:val="26"/>
        </w:rPr>
        <w:t>Постановление КМ РБ от 9 ноября 1999 года № 351 «О создании (назначении) в организациях структурных подразделений (работников), уполномоченных на решение задач в области гражданской обороны».</w:t>
      </w:r>
    </w:p>
    <w:p>
      <w:pPr>
        <w:pStyle w:val="Normal"/>
        <w:widowControl w:val="false"/>
        <w:numPr>
          <w:ilvl w:val="0"/>
          <w:numId w:val="5"/>
        </w:numPr>
        <w:ind w:left="284" w:hanging="360"/>
        <w:rPr/>
      </w:pPr>
      <w:r>
        <w:rPr>
          <w:bCs/>
          <w:color w:val="000000"/>
          <w:sz w:val="26"/>
          <w:szCs w:val="26"/>
        </w:rPr>
        <w:t xml:space="preserve">Постановление </w:t>
      </w:r>
      <w:r>
        <w:rPr>
          <w:color w:val="000000"/>
          <w:sz w:val="26"/>
          <w:szCs w:val="26"/>
        </w:rPr>
        <w:t>Правительства Российской Федерации от 26.11.2007 г. № 804 «Об утверждении Положения о гражданской обороне в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Указ Президента Республики Башкортостан от 03.11.2008 г. № УП-620 «Об утверждении Положения об организации и ведении гражданской обороны в Республике Башкортостан».</w:t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Приказ МЧС России от 31 июля 2006 года № 440 «Об утверждении положения об уполномоченных на решение задач в области гражданской обороны структурных подразделениях (работниках) организаций».</w:t>
      </w:r>
    </w:p>
    <w:p>
      <w:pPr>
        <w:pStyle w:val="Normal"/>
        <w:widowControl w:val="false"/>
        <w:numPr>
          <w:ilvl w:val="0"/>
          <w:numId w:val="5"/>
        </w:numPr>
        <w:ind w:left="284" w:hanging="360"/>
        <w:jc w:val="both"/>
        <w:rPr>
          <w:bCs/>
          <w:color w:val="000000"/>
          <w:sz w:val="26"/>
          <w:szCs w:val="26"/>
        </w:rPr>
      </w:pPr>
      <w:r>
        <w:rPr>
          <w:sz w:val="28"/>
          <w:szCs w:val="28"/>
        </w:rPr>
        <w:t>Настольная книга руководителя структурного подразделения (работника) по гражданской обороне и защите от чрезвычайных ситуаций. Под общ. ред. Крючка Н.А. – М.: Институт риска и безопасности. 2008г.</w:t>
      </w:r>
    </w:p>
    <w:p>
      <w:pPr>
        <w:pStyle w:val="Normal"/>
        <w:widowControl w:val="false"/>
        <w:ind w:left="360" w:hanging="360"/>
        <w:jc w:val="center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ind w:left="360" w:hanging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left="360" w:hanging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left="360" w:hanging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left="360" w:hanging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left="360" w:hanging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left="360" w:hanging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УЧЕБНО-МАТЕРИАЛЬНОЕ ОБЕСПЕЧ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127" w:leader="none"/>
        </w:tabs>
        <w:ind w:left="2268" w:hanging="708"/>
        <w:rPr/>
      </w:pPr>
      <w:r>
        <w:rPr>
          <w:color w:val="000000"/>
          <w:sz w:val="26"/>
          <w:szCs w:val="26"/>
        </w:rPr>
        <w:t>Компьютерное сопровождение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ОННО-МЕТОДИЧЕСКИЕ УКАЗАНИЯ</w:t>
      </w:r>
    </w:p>
    <w:p>
      <w:pPr>
        <w:pStyle w:val="2"/>
        <w:widowControl w:val="false"/>
        <w:rPr/>
      </w:pPr>
      <w:r>
        <w:rPr>
          <w:color w:val="000000"/>
          <w:sz w:val="26"/>
          <w:szCs w:val="26"/>
        </w:rPr>
        <w:t>Семинар проводится в учебных группах с целью закрепления изученных теоретических вопросов и совершенствования практических навыков у слушателей в оценке обстановки, принятии решений, отдаче приказов (распоряжений) по управлению мероприятиями ГО.</w:t>
      </w:r>
    </w:p>
    <w:p>
      <w:pPr>
        <w:pStyle w:val="Normal"/>
        <w:widowControl w:val="false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ВЕДЕНИЕ</w:t>
      </w:r>
    </w:p>
    <w:p>
      <w:pPr>
        <w:pStyle w:val="2"/>
        <w:widowControl w:val="false"/>
        <w:rPr/>
      </w:pPr>
      <w:r>
        <w:rPr>
          <w:color w:val="000000"/>
          <w:sz w:val="26"/>
          <w:szCs w:val="26"/>
        </w:rPr>
        <w:t>Зашита населения и национального достояния от последствий ЧС всегда была важнейшей функцией государства. Сохранение жизни и здоровья населения определено важнейшей функцией федеральных органов исполнительной власти субъектов РФ и органов местного самоуправления. Принят Федеральный закон «О защите населения и территорий от ЧС природного и техногенного характера», который определил для РСЧС организационно-правовые нормы. Положением о единой государственной системе предупреждения и ликвидации ЧС  (постановление Правительства РФ № 794 от 30.12.2003г.) определены основные задачи органов государственного  и местного самоуправления по защите населения и территорий от ЧС. Этим же положением, в зависимости от обстановки, масштаба прогнозируемой или возникшей ЧС органам исполнительной власти дано право определять режимы функционирования РСЧС (повседневной готовности, повышенной готовности и чрезвычайной ситуации). Дальнейшее развитие этот вопрос получил в ряде Указов Президента Российской Федерации и Республики Башкортостан, в законах РФ и РБ, в постановлениях Правительств РФ и РБ по всем направлениям защиты населения и территорий при различных ЧС.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ПЕРВЫЙ УЧЕБНЫЙ ВОПРОС:</w:t>
      </w: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Основные мероприятия, проводимые должностными лицами ГО и РСЧС в случае угрозы возникновения или возникновения чрезвычайных ситуаций мирного и военного времени</w:t>
      </w:r>
      <w:r>
        <w:rPr>
          <w:b/>
          <w:i/>
          <w:sz w:val="28"/>
          <w:szCs w:val="28"/>
        </w:rPr>
        <w:t>»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>К основным мероприятиям, проводимых органами управления ГО и РСЧС в случае угрозы или возникновении ЧС мирного и военного времени относятся: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повещение населения об опасности, его информировании о порядке действий в сложившихся чрезвычайных условиях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эвакуация и рассредоточение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гнозирование обстановки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инженерная защита населения и территорий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адиационная и химическая защита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медицинская защита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еспечение пожарной безопасности.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>Для непосредственной защиты пострадавших от поражающих факторов аварий, ката</w:t>
        <w:softHyphen/>
        <w:t>строф и стихийных бедствий проводятся аварийно-спасательные и другие неотложные рабо</w:t>
        <w:softHyphen/>
        <w:t>ты в зоне ЧС.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>Мероприятия по подготовке к защите проводятся заблаговременно с учетом возмож</w:t>
        <w:softHyphen/>
        <w:t>ных опасностей и угроз.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>Они планируются и осуществляются дифференцированно, с учетом особенностей расселения людей, природно-климатических и других местных условий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Объемы, содержание и сроки проведения мероприятий по защите населения опреде</w:t>
        <w:softHyphen/>
        <w:t>ляются на основании прогнозов природной и техногенной опасности на соответствующих территориях, исходя из принципа разумной достаточности, с учетом экономических возмож</w:t>
        <w:softHyphen/>
        <w:t>ностей по их подготовке и реализа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Меры по защите населения от чрезвычайных ситуаций осуществляются силами и средствами предприятий, учреждений, организаций, органов местного самоуправления, ор</w:t>
        <w:softHyphen/>
        <w:t>ганов исполнительной власти субъектов Российской Федерации, на территории которых возможна или сложилась чрезвычайная ситуация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населения об опасности, его информирование о порядке действий в сложившихся чрезвычайных условиях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Одним из главных мероприятий по защите населения от чрезвычайных ситуаций при</w:t>
        <w:softHyphen/>
        <w:t>родного и техногенного характера является его своевременное оповещение и информирова</w:t>
        <w:softHyphen/>
        <w:t>ние о возникновении или угрозе возникновения какой-либо опасност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Процесс оповещения включает доведение в сжатые сроки до органов управления, должностных лиц и сил единой государственной системы предупреждения и ликвидации чрезвычайной ситуации, а также населения на соответствующей территории (субъект Рос</w:t>
        <w:softHyphen/>
        <w:t>сийской Федерации, город, населенный пункт, район) заранее установленных сигналов, рас</w:t>
        <w:softHyphen/>
        <w:t>поряжений и информации органов исполнительной власти субъектов Российской Федерации и органов местного самоуправления относительно возникающих угроз и порядка поведения в создавшихся условиях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рганизацию и практическое осуществление оповещения несут руководители органов исполнительной власти соответствующего уровня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прос для обсуждения как осуществляется оповещение в конкретном муниципальном образовании.</w:t>
      </w:r>
    </w:p>
    <w:p>
      <w:pPr>
        <w:pStyle w:val="Normal"/>
        <w:widowControl w:val="false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ование обстановки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обстановки в случае угрозы или возникновении чрезвычайных си</w:t>
        <w:softHyphen/>
        <w:t>туаций мирного и военного времени осуществляет оперативная группа органа управления, которая, как правило, выполняет следующие основные задачи: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точнение достоверности поступивших данных обстановки из района чрезвычай</w:t>
        <w:softHyphen/>
        <w:t>ной ситуации, сбор данных, их обобщение, анализ и прогнозирование складывающейся об</w:t>
        <w:softHyphen/>
        <w:t>становки, а также всесторонний обмен информацией;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казание помощи органам местного самоуправления, руководителям учреждений и предприятий в организации работ по ликвидации ЧС, в организации эвакуации из зон, опасных для жизни и здоровья людей (до прибытия оперативной. группы комиссии по преду</w:t>
        <w:softHyphen/>
        <w:t>преждению и ликвидации чрезвычайных ситуаций и обеспечению пожарной безопасности (КЧСПБ);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дготовка докладов КЧСПБ по возникшим чрезвычайным ситуациям;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дготовка предложений для начальника оперативной группы КЧСПБ на органи</w:t>
        <w:softHyphen/>
        <w:t>зацию ликвидации чрезвычайных ситуаций, по режимам пребывания и доступу людей в зону ЧС, а также подготовка проектов приказов, распоряжений и указаний начальника оператив</w:t>
        <w:softHyphen/>
        <w:t>ной группы КЧСПБ по организации действий ОУ и сил РСЧС по ликвидации ЧС;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ценка масштабов ЧС и определение ориентировочного ущерба, прогнозирование последствий СБАК и их возможного ущерба;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рганизация взаимодействия и распределение усилий по ЛЧС между силами РСЧС и войсками;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существление контроля за доведением и исполнением приказов, указаний и рас</w:t>
        <w:softHyphen/>
        <w:t>поряжений начальника оперативной группы КЧСПБ; ведение учета выполненных работ и материальных затрат по ЛЧС;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еспечение связи оперативной группы КЧСПБ с председателем комиссии с дру</w:t>
        <w:softHyphen/>
        <w:t>гими органами управления (оперативными группами) и силами, принимающими участие в ЛЧС;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рганизация круглосуточного дежурства на пункте управления начальника опера</w:t>
        <w:softHyphen/>
        <w:t>тивной группы КЧСПБ город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Оперативная группа может также решать и другие задачи, связанные с организацией ликвидации ЧС и управлением действиями сил.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Инженерная защита населения и территорий</w:t>
      </w:r>
      <w:bookmarkEnd w:id="0"/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В комплекс заблаговременных и оперативных мер по защите населения в чрезвычай</w:t>
        <w:softHyphen/>
        <w:t>ных ситуациях входят и мероприятия инженерной защиты. Особенностью инженерной за</w:t>
        <w:softHyphen/>
        <w:t>щиты в условиях чрезвычайных ситуаций природного и техногенного характера является то, что она не только используется для защиты населения, но и служит важным направлением обеспечения защиты территорий.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>По некоторым оценкам, рационально спланированные, подготовленные и реализован</w:t>
        <w:softHyphen/>
        <w:t>ные мероприятия инженерной защиты обеспечивают снижение возможных людских потерь и материального ущерба до 30%, а в сейсмо-, селе- и лавиноопасных районах — до 70%.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>Инженерная защита планируется и осуществляется на основе: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ценки характеристик возможной опасности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чета категорий защищаемого населения;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езультатов инженерно-геодезических, геологических, гидрометеорологических изысканий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хем инженерной защиты территории (генеральных, детальных, специальных)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чета особенностей использования территории.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>Основными мероприятиями инженерной защиты населения и территорий в условиях чрезвычайных ситуаций природного и техногенного характера являются: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крытие людей и материальных ценностей в существующих защитных сооруже</w:t>
        <w:softHyphen/>
        <w:t>ниях гражданской обороны и в приспособленном под защитные сооружения подземном про</w:t>
        <w:softHyphen/>
        <w:t>странстве городов (подвальных помещениях, цокольных этажах, подземных пространствах объектов торгово-социального назначения, метрополитенах и др.);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использование в качестве жилья, мест работы и отдыха жилых, общественных и производственных зданий, возведенных с учетом сейсмичности соответствующих террито</w:t>
        <w:softHyphen/>
        <w:t>рий;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использование отдельных герметизированных помещений в жилых домах и обще</w:t>
        <w:softHyphen/>
        <w:t>ственных зданиях на территориях, прилегающих к радиационно и химически опасным объ</w:t>
        <w:softHyphen/>
        <w:t>ектам;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крытие семей и трудовых коллективов в квартирах и производственных поме</w:t>
        <w:softHyphen/>
        <w:t>щениях, в которых ими в оперативном порядке проведена самостоятельная герметизация;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едотвращение разливов аварийно химически опасных веществ путем обваловки или заглубления емкостей с аварийно химически опасными веществами (АХОВ);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ведение защитных мероприятий путем возведения и эксплуатации инженер</w:t>
        <w:softHyphen/>
        <w:t>ных защитных сооружений от неблагоприятных и опасных природных явлений и процессов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иболее эффективных среди указанных мероприятий является укрытие в защитных сооружениях ГО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Защитные сооружения гражданской обороны по своему назначению и защитным свойствам делятся на убежища и противорадиационные укрытия. Кроме того, для защиты людей могут применяться и простейшие укрытия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бежища классифицируются по защитным свойствам, по вместимости, по месту рас</w:t>
        <w:softHyphen/>
        <w:t>положения, по обеспечению фильтровентиляционным оборудованием, по времени возведе</w:t>
        <w:softHyphen/>
        <w:t>ния.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>По защитным свойствам (от воздействия ударной волны) убежища делятся на классы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вместимости (количеству укрывающихся) убежища подразделяют на: малые — до 600 человек, средние — от 600 до 2000 человек и большие — свыше 2000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По месту расположения убежища могут быть встроенные и отдельно стоящие. К встроенным относятся убежища, расположенные в подвальных и цокольных помещениях зданий, а к отдельно стоящим — расположенные вне зданий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времени возведения убежища бывают построенные заблаговременно еще в мирное время и быстровозводимые, строящиеся при угрозе или возникновении ЧС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Убежища должны обеспечивать защиту укрывающихся в них людей от всех пора</w:t>
        <w:softHyphen/>
        <w:t>жающих факторов ядерного взрыва, ударной волны, отравляющих веществ, бакте</w:t>
        <w:softHyphen/>
        <w:t>риологических средств и теплового воздействия при пожарах; строиться на участках местно</w:t>
        <w:softHyphen/>
        <w:t>сти, не подвергающихся затоплению, иметь входы и выходы с той же степенью защиты, что и основные помещения, а на случаи завала их — аварийные выходы, иметь свободные под</w:t>
        <w:softHyphen/>
        <w:t>ходы, где не должно быть сгораемых и сильно дымящих материалов; кроме того, иметь ос</w:t>
        <w:softHyphen/>
        <w:t>новные помещения высотой не менее 2,2 м и уровень пола, лежащий выше уровня грунтовых вод не менее чем на 20 см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Противорадиационные укрытия (ПРУ) используются главным образом для защиты от радиоактивного заражения населения сельской местности и небольших городов. Часть из них строится заблаговременно в мирное время, другие возводятся (приспосабливаются) только в предвидении чрезвычайных ситуаций или при возникновении угрозы вооружен</w:t>
        <w:softHyphen/>
        <w:t>ного конфликта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 удобно устраивать их в подвалах, цокольных и первых этажах зданий, в со</w:t>
        <w:softHyphen/>
        <w:t>оружениях хозяйственного назначения — погребах, подпольях, овощехранилищах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ПРУ должны обеспечить необходимое ослабление радиоактивных излучений, защи</w:t>
        <w:softHyphen/>
        <w:t>тить при авариях на химически опасных объектах, сохранить жизнь людям при некоторых стихийных бедствиях: бурях, ураганах, смерчах, тайфунах, снежных заносах. Поэтому рас</w:t>
        <w:softHyphen/>
        <w:t>полагать их надо вблизи мест проживания (работы) большинства укрываемых. Высота по</w:t>
        <w:softHyphen/>
        <w:t>мещений должна быть, как правило, не менее 1,9 м от пола до низа выступающих конструк</w:t>
        <w:softHyphen/>
        <w:t>ций перекрытия.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Радиационная и химическая защита</w:t>
      </w:r>
      <w:bookmarkEnd w:id="1"/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Составной частью общего комплекса мер по защите населения от чрезвычайных си</w:t>
        <w:softHyphen/>
        <w:t>туаций природного и техногенного характера являются мероприятия радиационной и хими</w:t>
        <w:softHyphen/>
        <w:t>ческой защиты. Важность этих мероприятий для защиты населения обусловлена наличием в стране большого числа опасных радиационных и химических объектов, а также сложившим</w:t>
        <w:softHyphen/>
        <w:t>ся на территории страны состоянием радиационной и химической безопасности.</w:t>
      </w:r>
    </w:p>
    <w:p>
      <w:pPr>
        <w:pStyle w:val="Normal"/>
        <w:widowControl w:val="false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иационная и химическая защита населения включает в себя: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рганизацию непрерывного контроля, выявление и оценку радиационной и хими</w:t>
        <w:softHyphen/>
        <w:t>ческой обстановки в районах размещения радиационно и химически опасных объектов;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аблаговременное накопление, поддержание в готовности и использование при необходимости средств индивидуальной защиты, приборов радиационной и химической раз</w:t>
        <w:softHyphen/>
        <w:t>ведки и контроля;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здание, производство и применение унифицированных средств защиты, прибо</w:t>
        <w:softHyphen/>
        <w:t>ров и комплектов радиационной и химической разведки и дозиметрического контроля; .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иобретение населением в установленном порядке в личное пользование средств индивидуальной защиты и контроля за использованием их по назначению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воевременное внедрение и применение средств и методов выявления и оценки масштабов и последствий аварий на радиационно и химически опасных объектах;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здание и использование на радиационно и химически опасных объектах систем (преимущественно автоматизированных) контроля обстановки и локальных систем опове</w:t>
        <w:softHyphen/>
        <w:t>щения;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азработку и применение при необходимости режимов радиационной и химиче</w:t>
        <w:softHyphen/>
        <w:t>ской защиты населения и функционирования объектов экономики и инфраструктуры в усло</w:t>
        <w:softHyphen/>
        <w:t>виях загрязненности (зараженности) местности;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аблаговременное приспособление объектов коммунально-бытового обслужива</w:t>
        <w:softHyphen/>
        <w:t>ния и транспортных предприятий для проведения специальной обработки одежды, имущест</w:t>
        <w:softHyphen/>
        <w:t>ва и транспорта, проведение этой обработки в условиях аварий;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учение населения использованию средств индивидуальной защиты и правилам поведения на загрязненной (зараженной) территории.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>К числу основных мероприятий по защите населения от радиационного воздействия во время радиационной аварии относятся: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наружение факта радиационной аварии и оповещение о ней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ыявление радиационной обстановки в районе аварии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рганизация радиационного контроля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становление и поддержание режима радиационной безопасности;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ведение при необходимости на ранней стадии аварии йодной профилактики населения, персонала аварийного объекта, участников ликвидации последствий аварии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еспечение населения, персонала аварийного объекта, участников ликвидации последствий аварии средствами индивидуальной защиты и использование этих средств;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крытие населения, оказавшегося в зоне аварии, в убежищах и укрытиях, обеспе</w:t>
        <w:softHyphen/>
        <w:t>чивающих снижение уровня внешнего облучения и защиту органов дыхания от проникнове</w:t>
        <w:softHyphen/>
        <w:t>ния в них радионуклидов, оказавшихся в атмосферном воздухе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анитарная обработка населения, персонала аварийного объекта, участников лик</w:t>
        <w:softHyphen/>
        <w:t>видации последствий аварии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езактивация аварийного объекта, объектов производственного, социального, жи</w:t>
        <w:softHyphen/>
        <w:t>лого назначения, территории, сельскохозяйственных угодий, транспорта, других техниче</w:t>
        <w:softHyphen/>
        <w:t>ских средств, средств защиты одежды, имущества, продовольствия и воды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эвакуация или отселение граждан из зон, в которых уровень загрязнения превы</w:t>
        <w:softHyphen/>
        <w:t>шает допустимый для проживания населения.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>Основными мероприятиями химической зашиты, осуществляемыми в случае возник</w:t>
        <w:softHyphen/>
        <w:t>новения химической аварии, являются: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наружение факта химической аварии и оповещение о ней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ыявление химической обстановки в зоне химической аварии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блюдение режимов поведения на территории, зараженной АХОВ, норм и пра</w:t>
        <w:softHyphen/>
        <w:t>вил химической безопасности;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еспечение населения, персонала аварийного объекта, участников ликвидации последствий химической аварии средствами индивидуальной защиты органов дыхания и ко</w:t>
        <w:softHyphen/>
        <w:t>жи, применение этих средств;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эвакуация населения при необходимости из зоны аварии и зон возможного хими</w:t>
        <w:softHyphen/>
        <w:t>ческого заражения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крытие населения и персонала в убежищах, обеспечивающих защиту от АХОВ;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перативное применение антидотов и средств обработки кожных покровов;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анитарная обработка населения, персонала аварийного объекта, участников лик</w:t>
        <w:softHyphen/>
        <w:t>видации последствий аварии;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егазация аварийного объекта, объектов производственного, социального, жилого назначения, территории, технических средств, средств защиты, одежды и другого имущест</w:t>
        <w:softHyphen/>
        <w:t>ва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пожарной безопасности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актика показывает, что важнейшими защитными мероприятиями являются меро</w:t>
        <w:softHyphen/>
        <w:t>приятия по обеспечению пожарной безопасности, включающи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ормативное правовое регулирование и осуществление государственных мер в области пожарной безопасн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азработку и осуществление мер пожарной безопасн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еализацию прав, обязанностей и ответственности в области пожарной безопас</w:t>
        <w:softHyphen/>
        <w:t>ност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ведение противопожарной пропаганды и обучение населения мерам пожарной безопасн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действие деятельности добровольных пожарных и объединений пожарной ох</w:t>
        <w:softHyphen/>
        <w:t>раны, привлечение населения к обеспечению пожарной безопасн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информационное обеспечение в области пожарной безопасн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существление государственного пожарного надзора и других контрольных функций по обеспечению пожарной безопасност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лицензирование деятельности, сертификация продукции и услуг в области пожар</w:t>
        <w:softHyphen/>
        <w:t>ной безопасн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тивопожарное страхование, установление налоговых льгот и осуществление иных мер социального и экономического стимулирования обеспечения пожарной безопасно</w:t>
        <w:softHyphen/>
        <w:t>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тушение пожаров и проведение связанных с ними первоочередных аварийно- спасательных работ, и другие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3261" w:hanging="3261"/>
        <w:rPr/>
      </w:pPr>
      <w:r>
        <w:rPr>
          <w:i/>
        </w:rPr>
        <w:t>ВТОРОЙ УЧЕБНЫЙ ВОПРОС:</w:t>
      </w: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Порядок оповещения населения (работников организации), очередность и порядок проведения мероприятий защиты населения (работников организаций) от опасностей , возникающих при ведении военных действий или вследствие этих действий, а также при чрезвычайных ситуациях</w:t>
      </w:r>
      <w:r>
        <w:rPr>
          <w:b/>
          <w:i/>
          <w:sz w:val="28"/>
          <w:szCs w:val="28"/>
        </w:rPr>
        <w:t>».</w:t>
      </w:r>
    </w:p>
    <w:p>
      <w:pPr>
        <w:pStyle w:val="Normal"/>
        <w:widowControl w:val="false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оповещения населения (работников организаций) об угрозе возникно</w:t>
        <w:softHyphen/>
        <w:t>вения ЧС мирного и военного времени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В системе РСЧС порядок оповещения населения предусматривает сначала при любом характере опасности включение электрических сирен, прерывистый (завывающий) звук ко</w:t>
        <w:softHyphen/>
        <w:t>торых означает единый сигнал опасности «Внимание всем!». Услышав этот звук (сигнал), необходимо немедленно включить средства приема речевой информации — радиоточки, ра</w:t>
        <w:softHyphen/>
        <w:t>диоприемники и телевизоры, чтобы прослушать информационные сообщения о характере и масштабах угрозы, а также рекомендации по рациональным способам поведения в создав</w:t>
        <w:softHyphen/>
        <w:t>шихся условиях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Для решения задач оповещения на всех уровнях РСЧС создаются специальные систе</w:t>
        <w:softHyphen/>
        <w:t>мы централизованного оповещения (СЦО). В РСЧС различают несколько уровней, на кото</w:t>
        <w:softHyphen/>
        <w:t>рых должны создаваться системы оповещения, — федеральный, региональный, территори</w:t>
        <w:softHyphen/>
        <w:t>альный, местный и объектовый. Основными уровнями, связанными непосредственно с опо</w:t>
        <w:softHyphen/>
        <w:t>вещением населения, являются территориальный, местный и объектовый.</w:t>
      </w:r>
    </w:p>
    <w:p>
      <w:pPr>
        <w:pStyle w:val="Normal"/>
        <w:widowControl w:val="false"/>
        <w:tabs>
          <w:tab w:val="clear" w:pos="709"/>
          <w:tab w:val="left" w:pos="3194" w:leader="none"/>
        </w:tabs>
        <w:ind w:firstLine="360"/>
        <w:jc w:val="both"/>
        <w:rPr/>
      </w:pPr>
      <w:r>
        <w:rPr>
          <w:sz w:val="26"/>
          <w:szCs w:val="26"/>
        </w:rPr>
        <w:t>На объектовом уровне основными являются локальные системы оповещения. Основ</w:t>
        <w:softHyphen/>
        <w:t>ной задачей локальных систем оповещения является обеспечение доведения сигналов и ин</w:t>
        <w:softHyphen/>
        <w:t>формации оповещения до:</w:t>
        <w:tab/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уководителей и персонала объекта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ъектовых сил и служб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уководителей (дежурных служб) объектов (организаций), расположенных в зоне действия локальной системы оповещения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перативных дежурных служб органов, осуществляющих управление граждан</w:t>
        <w:softHyphen/>
        <w:t>ской обороной на территории субъекта Российской Федерации, города, городского или сель</w:t>
        <w:softHyphen/>
        <w:t>ского района;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селения, проживающего в зоне действия локальной системы оповещения.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>Решение на задействование систем оповещения ГО принимает соответствующий ру</w:t>
        <w:softHyphen/>
        <w:t>ководитель.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>Руководители на подведомственных территориях для передачи сигналов и информа</w:t>
        <w:softHyphen/>
        <w:t>ции оповещения населению имеют право приостановки трансляции программ по сетям ра</w:t>
        <w:softHyphen/>
        <w:t>дио, телевизионного и проводного вещания независимо от ведомственной принадлежности, организационно-правовых форм и форм собственности.</w:t>
      </w:r>
    </w:p>
    <w:p>
      <w:pPr>
        <w:pStyle w:val="Normal"/>
        <w:widowControl w:val="false"/>
        <w:ind w:firstLine="360"/>
        <w:rPr>
          <w:sz w:val="26"/>
          <w:szCs w:val="26"/>
        </w:rPr>
      </w:pPr>
      <w:r>
        <w:rPr>
          <w:sz w:val="26"/>
          <w:szCs w:val="26"/>
        </w:rPr>
        <w:t>Сигналы (распоряжения) и информация оповещения передаются оперативными де</w:t>
        <w:softHyphen/>
        <w:t>журными службами органов, осуществляющих управление гражданской обороной, вне вся</w:t>
        <w:softHyphen/>
        <w:t>кой очереди, с использованием всех имеющихся в их распоряжении средств связи и опове</w:t>
        <w:softHyphen/>
        <w:t>щения.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>Оперативные дежурные службы органов, осуществляющих управление гражданской обороной, получив сигналы (распоряжения) или информацию оповещения, подтверждают их получение, немедленно доводят полученный сигнал (распоряжение) до подчиненных орга</w:t>
        <w:softHyphen/>
        <w:t>нов управления и населения с последующим докладом соответствующему руководителю (лицу, его замещающему)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3261" w:hanging="3261"/>
        <w:rPr/>
      </w:pPr>
      <w:r>
        <w:rPr>
          <w:i/>
        </w:rPr>
        <w:t>ТРЕТИЙ УЧЕБНЫЙ ВОПРОС:</w:t>
      </w: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Обязанности должностных лиц ГО и РСЧС по организации оповещения и выполнения мероприятий защиты населения и территорий от ЧС мирного и военного времени при различных режимах функционирования РСЧС, а также при проведении мероприятий гражданской обороны</w:t>
      </w:r>
      <w:r>
        <w:rPr>
          <w:b/>
          <w:i/>
          <w:sz w:val="28"/>
          <w:szCs w:val="28"/>
        </w:rPr>
        <w:t>»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едупреждение органов управления и сил об угрозе нападения противника, опове</w:t>
        <w:softHyphen/>
        <w:t>щение о воздушном противнике, радиоактивном, химическом и бактериологическом зараже</w:t>
        <w:softHyphen/>
        <w:t>нии осуществляет структурное подразделение, уполномоченное на решение задач в области гражданской обороны, на основе указаний вышестоящих органов управления, а также на ос</w:t>
        <w:softHyphen/>
        <w:t>нове данных разведки и прогнозир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ая система оповещения предусматривает подачу предупредительного сигнала «Внимание всем!» (звук сирен, прерывистые гудки предприятий), после чего пере</w:t>
        <w:softHyphen/>
        <w:t>дается речевая информация о конкретной угрозе или чрезвычайной ситуа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военное время при воздушной, химической или радиационной опасности после сиг</w:t>
        <w:softHyphen/>
        <w:t>нала «Внимание всем!» также следует речевая информация или уточняющий сигнал: «Воз</w:t>
        <w:softHyphen/>
        <w:t>душная тревога», «Отбой воздушной тревоги», «Радиационная опасность», «Химическая тревога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повещение о воздушном противнике производится сигналом «Воздушная тревога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игнал подается передачей установленного текста по радио и телевидению и дублируется прерывистыми производственными гудками и звуковыми сигналами транспортных средств, протяжными звуками электрических и ручных сирен в течение 2-3 минут.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6"/>
        </w:rPr>
        <w:t>Оповещение органов управления и сил о радиоактивном, химическом и бактериоло</w:t>
        <w:softHyphen/>
        <w:t>гическом заражении производится сигналами «Радиационная опасность» и «Химическая тревога», а о катастрофическом затоплении — соответствующим распоряжением. Сигналы и распоряжения передаются структурным подразделением, уполномоченным на решение задач гражданской обороны организации (муниципального образования) по средствам связи и ра</w:t>
        <w:softHyphen/>
        <w:t>диотрансляционным сетям с указанием порядка действий органов управления и сил.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6"/>
        </w:rPr>
        <w:t>Сигналы оповещения дублируются в органы управления и подразделения (формиро</w:t>
        <w:softHyphen/>
        <w:t>вания) по техническим средствам связи и с помощью звуковых и светосигнальных средств.</w:t>
      </w:r>
    </w:p>
    <w:p>
      <w:pPr>
        <w:pStyle w:val="Normal"/>
        <w:widowControl w:val="false"/>
        <w:tabs>
          <w:tab w:val="clear" w:pos="709"/>
          <w:tab w:val="right" w:pos="10590" w:leader="none"/>
        </w:tabs>
        <w:ind w:firstLine="357"/>
        <w:jc w:val="both"/>
        <w:rPr/>
      </w:pPr>
      <w:r>
        <w:rPr>
          <w:sz w:val="26"/>
          <w:szCs w:val="26"/>
        </w:rPr>
        <w:t>При обнаружении зараженности местности и воздуха в районе действий (расположе</w:t>
        <w:softHyphen/>
        <w:t>ния) сил начальник самостоятельно принимает решение на подачу установленных сигналов оповещения и защиту личного состава и доносит об этом старшему начальнику.</w:t>
        <w:tab/>
        <w:t>(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6"/>
        </w:rPr>
        <w:t>По сигналу «Воздушная тревога» личный состав органов управления и сил немедлен</w:t>
        <w:softHyphen/>
        <w:t>но укрывается в защитных сооружениях. Личный состав, находящийся на открытой местно</w:t>
        <w:softHyphen/>
        <w:t>сти, укрывается в оврагах, балках, канава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Личный состав формирований охраны общественного порядка направляет в убежища и укрытия население, принимает меры к пресечению паники и совместно с личным составом по обслуживанию убежищ и укрытий поддерживает установленный порядок в защитных со</w:t>
        <w:softHyphen/>
        <w:t>оружения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Личный состав формирований по обслуживанию убежищ и укрытий по указанию со</w:t>
        <w:softHyphen/>
        <w:t>ответствующих начальников закрывает двери защитных сооружений и прекращает доступ в них людей, поддерживает установленный режим пребывания людей. Все укрывшиеся в защитных сооружениях должны оставаться в них до сигнала «Отбой воздушной тревоги» или до разрешения органов гражданской обороны на выхо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игнал «Отбой воздушной тревоги» передается по сохранившимся радиотрансляци</w:t>
        <w:softHyphen/>
        <w:t>онным сетям и местным радио- и телевизионным станциям. Кроме того, разрешение на вы</w:t>
        <w:softHyphen/>
        <w:t>ход из защитных сооружений может быть передано с помощью громкоговорящих установок и других средств. По этому сигналу органы управления и силы и население выходят из убе</w:t>
        <w:softHyphen/>
        <w:t>жищ и укрытий и продолжают выполнять поставленные задач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сигналу «Радиационная опасность» начальники органов управления и сил опреде</w:t>
        <w:softHyphen/>
        <w:t>ляют порядок действий личного состава, проверяют готовность дозиметрических приборов, усиливают радиационное наблюдение, проводят мероприятия по подготовке защитных со</w:t>
        <w:softHyphen/>
        <w:t>оружений и средств индивидуальной защиты к использованию, а также по защите воды, продовольствия и других материальных средств от радиоактивного заражения и продолжают работы по выполнению поставленных задач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Личный состав формирований защиты сельскохозяйственных животных и растений загоняет животных в подготовленные помещения или укрытия, плотно закрывает все двери и люки, проверяет герметизацию животноводческих, подсобных и других помещен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игнал «Радиационная опасность» подается по местной радиотрансляционной сети и дублируется частыми ударами в звучащие предметы (колокола, подвешенные куски рельс и др.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ействия органов управления и сил, оказавшихся в зоне радиоактивного заражения, определяются распоряжениями старшего начальника или вышестоящим органом управления ГОЧС в зависимости от обстановки. При этом распоряжение на использование средств защи</w:t>
        <w:softHyphen/>
        <w:t>ты отдает начальник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сигналу «Химическая тревога» личный состав органов управления и сил, находящий</w:t>
        <w:softHyphen/>
        <w:t>ся на открытой местности, использует средства индивидуальной защиты органов дыхания и ко</w:t>
        <w:softHyphen/>
        <w:t>жи, а находящийся в закрытых машинах, помещениях и укрытиях — только противогаз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и отсутствии убежищ и укрытий личный состав органов управления и сил выходит из зоны заражения в направлении, указанном старшим начальником, постами охраны обще</w:t>
        <w:softHyphen/>
        <w:t>ственного порядка и другими органами гражданской обороны. При отсутствии таких указа</w:t>
        <w:softHyphen/>
        <w:t>ний необходимо выходить в перпендикулярную направлению ветра сторон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районе катастрофического затопления органы управления и силы эвакуируют насе</w:t>
        <w:softHyphen/>
        <w:t>ление из зоны катастрофического затопления, вывозят материальные ценности, отгоняют в безопасные места сельскохозяйственных животных. Для выполнения этих задач приводятся в полную готовность все имеющиеся плавсредства общественного и индивидуального поль</w:t>
        <w:softHyphen/>
        <w:t>зования (теплоходы, баржи, катера, паромы, лодки и т. д.), а также изготавливаются плав</w:t>
        <w:softHyphen/>
        <w:t>средства из местных подручных материал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авсредства обеспечиваются сходнями и другими приспособлениями для снятия людей с полузатопленных зданий и сооружен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и внезапном ядерном ударе не пострадавший личный состав органов управления и сил должен прибыть к месту сбора, устанавливаемому заблаговременно в мирное время. О прибытии к месту сбора и готовности органов управления и сил к действиям начальник органов управления и сил докладывает старшему начальник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лучае потери связи со старшим начальником начальник органов управления и сил принимает меры к быстрейшему ее восстановлению. При невозможности восстановления связи начальник органов управления и сил организует разведку, самостоятельно выдвигает формирование к очагу поражения согласно ранее полученным указаниям и организует вы</w:t>
        <w:softHyphen/>
        <w:t>полнение поставленной задачи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jc w:val="center"/>
        <w:rPr/>
      </w:pPr>
      <w:r>
        <w:rPr>
          <w:sz w:val="26"/>
          <w:szCs w:val="26"/>
        </w:rPr>
        <w:t>Обязанности должностных лиц по организации оповещения: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 сигналу «Внимание всем!»: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ind w:left="426" w:hanging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ключить телевизионную и радиотрансляционную сеть для приема речевой информации;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ind w:left="426" w:hanging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ключить сирены , циркулярную связь и другие сигнальные средства для дублирования сигнала;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ind w:left="426" w:hanging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ействовать в соответствии с информацией полученной по теле, радиотрансляционной сети;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66" w:hanging="0"/>
        <w:rPr>
          <w:sz w:val="26"/>
          <w:szCs w:val="26"/>
        </w:rPr>
      </w:pPr>
      <w:r>
        <w:rPr>
          <w:sz w:val="26"/>
          <w:szCs w:val="26"/>
        </w:rPr>
        <w:t>по сигналу «Воздушная тревога»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осуществить отключение систем энерго, водо, теплоснабжение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ind w:left="426" w:hanging="360"/>
        <w:rPr/>
      </w:pPr>
      <w:r>
        <w:rPr>
          <w:sz w:val="26"/>
          <w:szCs w:val="26"/>
        </w:rPr>
        <w:t>укрыть население рабочих и служащих в имеющихся защитных сооружениях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установить связь с командным пунктом органа управления ГОЧС района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ind w:left="426" w:hanging="360"/>
        <w:rPr/>
      </w:pPr>
      <w:r>
        <w:rPr>
          <w:sz w:val="26"/>
          <w:szCs w:val="26"/>
        </w:rPr>
        <w:t>выдать имеющиеся на рабочих местах и убежищах средства индивидуальной защиты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426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bookmarkStart w:id="2" w:name="bookmark2"/>
      <w:r>
        <w:rPr>
          <w:sz w:val="26"/>
          <w:szCs w:val="26"/>
        </w:rPr>
        <w:t>ОТРАБАТЫВАЕМЫЕ ВОПРОСЫ НА СЕМИНАРЕ</w:t>
      </w:r>
      <w:bookmarkEnd w:id="2"/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>1. На основе прогноза и оценки обстановки подготовка к выполнению мероприятий по организации эвакуации населения и его защиты.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>2. Подготовка решения на введение режима повышенной готовности.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>3. Организация инженерной защиты населения (подготовка распорядительных, орга</w:t>
        <w:softHyphen/>
        <w:t>низационных и других документов).</w:t>
      </w:r>
    </w:p>
    <w:p>
      <w:pPr>
        <w:pStyle w:val="Normal"/>
        <w:widowControl w:val="false"/>
        <w:ind w:firstLine="360"/>
        <w:rPr/>
      </w:pPr>
      <w:r>
        <w:rPr>
          <w:sz w:val="26"/>
          <w:szCs w:val="26"/>
        </w:rPr>
        <w:t>4. Обеспечение пожарной безопасности (подготовка распорядительных, организаци</w:t>
        <w:softHyphen/>
        <w:t>онных и других документов)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3420" w:hanging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КЛЮЧИТЕЛЬНАЯ ЧАСТЬ.</w:t>
      </w:r>
    </w:p>
    <w:p>
      <w:pPr>
        <w:pStyle w:val="TextBodyIndent"/>
        <w:widowControl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В ходе отработки вопросов семинарского занятия должностные лица, занимающиеся вопросами гражданской обороны, защиты населения от ЧС, вырабатывают определенные навыки в решении поставленных задач. </w:t>
      </w:r>
    </w:p>
    <w:p>
      <w:pPr>
        <w:pStyle w:val="Normal"/>
        <w:widowControl w:val="false"/>
        <w:ind w:firstLine="567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</w:rPr>
        <w:t>Начальник ГБОУ «УМЦ ГОЧС РБ»</w:t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</w:t>
      </w:r>
      <w:r>
        <w:rPr>
          <w:color w:val="000000"/>
          <w:sz w:val="26"/>
        </w:rPr>
        <w:t>Т. Ш. Нагимов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</w:rPr>
        <w:t>«__» _____________20___ г.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Методическую разработку составил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</w:rPr>
        <w:t>старший преподаватель ГБОУ «УМЦ ГОЧС РБ»</w:t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>О.Г.Пруссаков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</w:rPr>
        <w:tab/>
        <w:t xml:space="preserve">  </w:t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  <w:sz w:val="26"/>
        </w:rPr>
        <w:t>ОБСУЖДЕНО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</w:rPr>
        <w:t>на заседании учебно-методического совета ГБОУ «УМЦ ГОЧС РБ»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№ 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</w:rPr>
        <w:t>от  «__» _______20__ г.</w:t>
      </w:r>
    </w:p>
    <w:p>
      <w:pPr>
        <w:pStyle w:val="Normal"/>
        <w:widowControl w:val="false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 КОРРЕКТИРОВКИ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ой разработки по теме № 6.7.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118"/>
        <w:gridCol w:w="3119"/>
        <w:gridCol w:w="1701"/>
      </w:tblGrid>
      <w:tr>
        <w:trPr>
          <w:trHeight w:val="1062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корректиров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тировк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, фамилия и инициалы производившего корректировк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</w:tr>
      <w:tr>
        <w:trPr>
          <w:trHeight w:val="11997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Heading7"/>
        <w:widowControl w:val="false"/>
        <w:ind w:hanging="0"/>
        <w:jc w:val="left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7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510"/>
      <w:jc w:val="center"/>
      <w:textAlignment w:val="baseline"/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color w:val="00000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42" w:leader="none"/>
      </w:tabs>
      <w:spacing w:before="240" w:after="0"/>
      <w:ind w:firstLine="851"/>
    </w:pPr>
    <w:rPr>
      <w:sz w:val="28"/>
    </w:rPr>
  </w:style>
  <w:style w:type="paragraph" w:styleId="FR4">
    <w:name w:val="FR4"/>
    <w:qFormat/>
    <w:pPr>
      <w:widowControl w:val="false"/>
      <w:bidi w:val="0"/>
      <w:spacing w:lineRule="auto" w:line="360"/>
      <w:ind w:firstLine="7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тиль для подпунктов"/>
    <w:basedOn w:val="Normal"/>
    <w:next w:val="Normal"/>
    <w:qFormat/>
    <w:pPr/>
    <w:rPr>
      <w:b/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агол 12 ц ж к"/>
    <w:basedOn w:val="Normal"/>
    <w:qFormat/>
    <w:pPr>
      <w:jc w:val="center"/>
    </w:pPr>
    <w:rPr>
      <w:b/>
      <w:i/>
      <w:szCs w:val="20"/>
    </w:rPr>
  </w:style>
  <w:style w:type="paragraph" w:styleId="10">
    <w:name w:val="Загол 10 ц"/>
    <w:basedOn w:val="Normal"/>
    <w:qFormat/>
    <w:pPr>
      <w:jc w:val="center"/>
    </w:pPr>
    <w:rPr>
      <w:sz w:val="20"/>
      <w:szCs w:val="20"/>
    </w:rPr>
  </w:style>
  <w:style w:type="paragraph" w:styleId="14">
    <w:name w:val="Загол 14 ц ж"/>
    <w:basedOn w:val="Normal"/>
    <w:qFormat/>
    <w:pPr>
      <w:jc w:val="center"/>
    </w:pPr>
    <w:rPr>
      <w:b/>
      <w:sz w:val="28"/>
      <w:szCs w:val="20"/>
    </w:rPr>
  </w:style>
  <w:style w:type="paragraph" w:styleId="Style9">
    <w:name w:val="Абзац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0:00Z</dcterms:created>
  <dc:creator>Пользователь</dc:creator>
  <dc:description/>
  <cp:keywords/>
  <dc:language>en-US</dc:language>
  <cp:lastModifiedBy>ФАРДАТ</cp:lastModifiedBy>
  <cp:lastPrinted>2012-10-16T11:56:00Z</cp:lastPrinted>
  <dcterms:modified xsi:type="dcterms:W3CDTF">2014-01-23T11:57:00Z</dcterms:modified>
  <cp:revision>11</cp:revision>
  <dc:subject/>
  <dc:title>ПСИХИЧЕСКИЕ РАССТРОЙСТВА</dc:title>
</cp:coreProperties>
</file>