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 w:val="false"/>
          <w:i w:val="false"/>
          <w:color w:val="000000"/>
          <w:sz w:val="30"/>
        </w:rPr>
      </w:pPr>
      <w:r>
        <w:rPr>
          <w:i w:val="false"/>
          <w:color w:val="000000"/>
          <w:sz w:val="30"/>
        </w:rPr>
        <w:t>Главное управление МЧС России по Республике Башкортостан</w:t>
      </w:r>
    </w:p>
    <w:p>
      <w:pPr>
        <w:pStyle w:val="12"/>
        <w:rPr>
          <w:i w:val="false"/>
          <w:i w:val="false"/>
          <w:color w:val="000000"/>
          <w:sz w:val="30"/>
        </w:rPr>
      </w:pPr>
      <w:r>
        <w:rPr>
          <w:i w:val="false"/>
          <w:color w:val="000000"/>
          <w:sz w:val="30"/>
        </w:rPr>
        <w:t>Государственное бюджетное образовательное учреждение</w:t>
      </w:r>
    </w:p>
    <w:p>
      <w:pPr>
        <w:pStyle w:val="12"/>
        <w:rPr>
          <w:i w:val="false"/>
          <w:i w:val="false"/>
          <w:color w:val="000000"/>
          <w:sz w:val="30"/>
        </w:rPr>
      </w:pPr>
      <w:r>
        <w:rPr>
          <w:i w:val="false"/>
          <w:color w:val="000000"/>
          <w:sz w:val="30"/>
        </w:rPr>
        <w:t xml:space="preserve"> </w:t>
      </w:r>
      <w:r>
        <w:rPr>
          <w:i w:val="false"/>
          <w:color w:val="000000"/>
          <w:sz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ind w:right="3684" w:hanging="0"/>
        <w:jc w:val="center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Style9"/>
        <w:ind w:left="4395" w:right="-1" w:hanging="0"/>
        <w:rPr/>
      </w:pPr>
      <w:r>
        <w:rPr>
          <w:b w:val="false"/>
          <w:color w:val="000000"/>
          <w:sz w:val="30"/>
        </w:rPr>
        <w:t xml:space="preserve">                     </w:t>
      </w:r>
      <w:r>
        <w:rPr>
          <w:b w:val="false"/>
          <w:sz w:val="30"/>
        </w:rPr>
        <w:t>УТВЕРЖДАЮ</w:t>
      </w:r>
    </w:p>
    <w:p>
      <w:pPr>
        <w:pStyle w:val="Style10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10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10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10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Normal"/>
        <w:ind w:left="3402" w:right="-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before="260" w:after="0"/>
        <w:ind w:left="3261" w:hanging="0"/>
        <w:rPr>
          <w:sz w:val="30"/>
        </w:rPr>
      </w:pPr>
      <w:r>
        <w:rPr>
          <w:sz w:val="30"/>
        </w:rPr>
      </w:r>
    </w:p>
    <w:p>
      <w:pPr>
        <w:pStyle w:val="Style9"/>
        <w:ind w:left="4395" w:right="-1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14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14"/>
        <w:rPr>
          <w:color w:val="000000"/>
          <w:sz w:val="30"/>
        </w:rPr>
      </w:pPr>
      <w:r>
        <w:rPr>
          <w:color w:val="000000"/>
          <w:sz w:val="30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Normal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2880" w:hanging="1620"/>
        <w:rPr/>
      </w:pPr>
      <w:r>
        <w:rPr>
          <w:color w:val="000000"/>
          <w:sz w:val="30"/>
        </w:rPr>
        <w:t>Тема № 6.4.1 «</w:t>
      </w:r>
      <w:r>
        <w:rPr>
          <w:b/>
          <w:i/>
          <w:color w:val="000000"/>
          <w:sz w:val="30"/>
        </w:rPr>
        <w:t>Организация пропаганды и информирования населения в области безопасности жизнедеятельности ».</w:t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jc w:val="center"/>
        <w:rPr/>
      </w:pPr>
      <w:r>
        <w:rPr>
          <w:color w:val="000000"/>
          <w:sz w:val="30"/>
        </w:rPr>
        <w:t>г. Уфа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060" w:hanging="3060"/>
        <w:rPr/>
      </w:pPr>
      <w:r>
        <w:rPr>
          <w:color w:val="000000"/>
          <w:sz w:val="28"/>
          <w:u w:val="single"/>
        </w:rPr>
        <w:t>УЧЕБНЫЕ ЦЕЛИ:</w:t>
      </w:r>
      <w:r>
        <w:rPr>
          <w:color w:val="000000"/>
          <w:sz w:val="28"/>
        </w:rPr>
        <w:t xml:space="preserve">        1.Ознакомить слушателей с целями, задачами, содержанием, организацией и планированием пропаганды мероприятий ГОЧС.</w:t>
      </w:r>
    </w:p>
    <w:p>
      <w:pPr>
        <w:pStyle w:val="TextBodyIndent"/>
        <w:ind w:left="3060" w:hanging="180"/>
        <w:jc w:val="left"/>
        <w:rPr/>
      </w:pPr>
      <w:r>
        <w:rPr>
          <w:color w:val="000000"/>
        </w:rPr>
        <w:t>2. Изучить формы и методы, привлекаемые силы и     средства,  пути повышения эффективности пропаганды мероприятий ГОЧС.</w:t>
      </w:r>
    </w:p>
    <w:p>
      <w:pPr>
        <w:pStyle w:val="3"/>
        <w:ind w:left="30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u w:val="single"/>
        </w:rPr>
        <w:t>МЕТОД ПРОВЕДЕНИЯ</w:t>
      </w:r>
      <w:r>
        <w:rPr>
          <w:sz w:val="28"/>
        </w:rPr>
        <w:t>: Лек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ЕСТО ПРОВЕДЕНИЯ</w:t>
      </w:r>
      <w:r>
        <w:rPr>
          <w:b/>
          <w:sz w:val="28"/>
        </w:rPr>
        <w:t xml:space="preserve">: </w:t>
      </w:r>
      <w:r>
        <w:rPr>
          <w:sz w:val="28"/>
        </w:rPr>
        <w:t>Учебный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sz w:val="28"/>
          <w:u w:val="single"/>
        </w:rPr>
        <w:t>ВРЕМЯ</w:t>
      </w:r>
      <w:r>
        <w:rPr>
          <w:sz w:val="28"/>
        </w:rPr>
        <w:t>:  1 час</w:t>
      </w:r>
    </w:p>
    <w:p>
      <w:pPr>
        <w:pStyle w:val="3"/>
        <w:ind w:left="3060" w:hanging="720"/>
        <w:rPr>
          <w:color w:val="000000"/>
        </w:rPr>
      </w:pPr>
      <w:r>
        <w:rPr>
          <w:color w:val="000000"/>
        </w:rPr>
      </w:r>
    </w:p>
    <w:p>
      <w:pPr>
        <w:pStyle w:val="Style11"/>
        <w:ind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УЧЕБНЫЕ ВОПРОСЫ И РАСЧЕТ ВРЕМЕН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179"/>
      </w:tblGrid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(минуты)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 част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и и содержание пропаганды мероприятий ГО и защиты от ЧС.  Организация пропаганды среди населения. Планирование пропаганды, ее организаторы и исполнители, формы и методы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ние средств массовой информации в пропаганде.  Технические средства пропаганды. Учет специфики и особенностей территории и групп населения при организации и осуществлении пропаганды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технических средств информирования в местах массового пребывания людей. Деятельность должностных лиц и работников  ГО и РСЧС по использованию технических средств информирования в местах массового пребывания людей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част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right="-62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"/>
        <w:ind w:right="-6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РФ от 12 февраля 1998 г. № 28-ФЗ «О гражданской обороне»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РФ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28"/>
        <w:rPr/>
      </w:pPr>
      <w:r>
        <w:rPr>
          <w:color w:val="000000"/>
          <w:sz w:val="26"/>
          <w:szCs w:val="26"/>
        </w:rPr>
        <w:t>Федеральный закон РФ от 21 декабря 1994 г. № 69-ФЗ «О пожарной безопасности» 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РФ от 06.10.2003 г. №131-ФЗ «Об общих принципах организации местного самоуправления в РФ»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2 августа 1995 г. № 151-ФЗ «Об аварийно-спасательных службах и статусе спасателей»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02.11.2000 г. № 841 «Об утверждении Положения об организации обучения населения в области гражданской обороны» 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/>
      </w:pPr>
      <w:r>
        <w:rPr>
          <w:color w:val="000000"/>
          <w:sz w:val="26"/>
          <w:szCs w:val="26"/>
        </w:rPr>
        <w:t>Постановление Правительства РБ от 30.12.2005 г. № 294 «О Башкирской территориальной подсистеме Единой государственной системы предупреждения и ликвидации ЧС» (в редакции Постановления Правительства РБ от 03.10.2006 г. № 285).</w:t>
      </w:r>
    </w:p>
    <w:p>
      <w:pPr>
        <w:pStyle w:val="Normal"/>
        <w:widowControl w:val="false"/>
        <w:numPr>
          <w:ilvl w:val="0"/>
          <w:numId w:val="16"/>
        </w:numPr>
        <w:spacing w:lineRule="auto" w:line="228"/>
        <w:rPr/>
      </w:pPr>
      <w:r>
        <w:rPr>
          <w:color w:val="000000"/>
          <w:sz w:val="26"/>
          <w:szCs w:val="26"/>
        </w:rPr>
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 – М: «Галерия», 2007г.</w:t>
      </w:r>
    </w:p>
    <w:p>
      <w:pPr>
        <w:pStyle w:val="Heading8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ЧЕБНО-МАТЕРИАЛЬНОЕ ОБЕСПЕЧЕ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268" w:hanging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 –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268" w:hanging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льтимедийный проектор с экран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268" w:hanging="708"/>
        <w:rPr/>
      </w:pPr>
      <w:r>
        <w:rPr>
          <w:color w:val="000000"/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 xml:space="preserve"> по теме.</w:t>
      </w:r>
    </w:p>
    <w:p>
      <w:pPr>
        <w:pStyle w:val="Normal"/>
        <w:ind w:left="252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2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rPr>
          <w:b/>
          <w:b/>
          <w:color w:val="000000"/>
          <w:sz w:val="26"/>
          <w:szCs w:val="26"/>
          <w:u w:val="none"/>
        </w:rPr>
      </w:pPr>
      <w:r>
        <w:rPr>
          <w:b/>
          <w:sz w:val="26"/>
          <w:szCs w:val="26"/>
        </w:rPr>
        <w:t>ОРГАНИЗАЦИОННО-МЕТОДИЧЕСКИЕ УКАЗАНИЯ</w:t>
      </w:r>
    </w:p>
    <w:p>
      <w:pPr>
        <w:pStyle w:val="Normal"/>
        <w:tabs>
          <w:tab w:val="clear" w:pos="709"/>
          <w:tab w:val="left" w:pos="900" w:leader="none"/>
        </w:tabs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ция по данной теме проводится с категориями слушателе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/>
      </w:pPr>
      <w:r>
        <w:rPr>
          <w:color w:val="000000"/>
          <w:sz w:val="26"/>
          <w:szCs w:val="26"/>
        </w:rPr>
        <w:t>Руководители, председатели  комиссий по ЧС и ОПБ органов исполнительной власти и  муниципальных образований  - 1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/>
      </w:pPr>
      <w:r>
        <w:rPr>
          <w:color w:val="000000"/>
          <w:sz w:val="26"/>
          <w:szCs w:val="26"/>
        </w:rPr>
        <w:t>Руководители спасательных служб РБ,  муниципальных образований и организаций - 1/0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/>
      </w:pPr>
      <w:r>
        <w:rPr>
          <w:color w:val="000000"/>
          <w:sz w:val="26"/>
          <w:szCs w:val="26"/>
        </w:rPr>
        <w:t>Руководители органов управления  ГОЧС органов исполнительной власти и  муниципальных образований РБ – 2/2 час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организаций,  имеющих группу по  ГО – 1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других организаций – 1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органов управления  ГОЧС организаций - 2/2 час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/>
      </w:pPr>
      <w:r>
        <w:rPr>
          <w:color w:val="000000"/>
          <w:sz w:val="26"/>
          <w:szCs w:val="26"/>
        </w:rPr>
        <w:t>Члены Правительственной комиссии по ЧС и ОПБ РБ, комиссий по ЧС и ОПБ муниципальных образований и  организаций – 1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/>
      </w:pPr>
      <w:r>
        <w:rPr>
          <w:color w:val="000000"/>
          <w:sz w:val="26"/>
          <w:szCs w:val="26"/>
        </w:rPr>
        <w:t>Сотрудники органов управления  ГОЧС РБ органов исполнительной власти муниципальных образований – 1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и органов управления ГО  и РСЧС организаций – 2/1 час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 категории обучаемых в УМЦ по ГОЧС и на  курсах  ГО – 1/1 час.</w:t>
      </w:r>
    </w:p>
    <w:p>
      <w:pPr>
        <w:pStyle w:val="Normal"/>
        <w:tabs>
          <w:tab w:val="clear" w:pos="709"/>
          <w:tab w:val="left" w:pos="900" w:leader="none"/>
        </w:tabs>
        <w:ind w:left="1980" w:hanging="1620"/>
        <w:rPr/>
      </w:pPr>
      <w:r>
        <w:rPr>
          <w:color w:val="000000"/>
          <w:sz w:val="26"/>
          <w:szCs w:val="26"/>
          <w:u w:val="single"/>
        </w:rPr>
        <w:t>Примечание:</w:t>
      </w:r>
      <w:r>
        <w:rPr>
          <w:color w:val="000000"/>
          <w:sz w:val="26"/>
          <w:szCs w:val="26"/>
        </w:rPr>
        <w:t xml:space="preserve"> Время на отработку темы: в числителе – при очно-заочной форме обучения, в знаменателе – при очной форме обучения.</w:t>
      </w:r>
    </w:p>
    <w:p>
      <w:pPr>
        <w:pStyle w:val="Normal"/>
        <w:spacing w:lineRule="auto" w:line="204"/>
        <w:jc w:val="center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pacing w:lineRule="auto" w:line="204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0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i/>
          <w:color w:val="000000"/>
          <w:sz w:val="26"/>
        </w:rPr>
        <w:t>ВВЕДЕНИЕ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sz w:val="26"/>
        </w:rPr>
        <w:t xml:space="preserve">Возложенные на ГО задачи мирного времени, нельзя рассматривать в отрыве от тех задач, которые стоят перед ней и на случай войны.   Должна быть достигнута единая цель – обеспечить надёжную защиту  населения,  объектов и отраслей экономики, как  в мирное, так и военное  время. 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В современную эпоху стирается  грань   между последствиями техногенных аварий, катастроф,   стихийных бедствий и применение современных средств поражения.</w:t>
        <w:br/>
        <w:t>Работа по   предупреждению и ликвидации последствий  чрезвычайных ситуаций требует сосредоточенных  усилий,  тесного  взаимодействия и  высокой ответственности всех органов власти,  организаций,  учреждений,  предприятий,  да и всего населения. Она требует глубоких знаний, высокого профессионализма, умения действовать в напряженной, быстро меняющейся обстановке. Экстремальные условия при чрезвычайных ситуациях заставляют принимать нестандартные решения. Что требует от каждого человека  большого  опыта, мастерства,   готовности к психологическим и физическим нагрузкам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sz w:val="26"/>
        </w:rPr>
        <w:t xml:space="preserve">Опыт  последних лет показывает,  что на современном   этапе  чрезвычайные ситуации  стали  более частыми, масштабными и более опасными. </w:t>
      </w:r>
      <w:r>
        <w:rPr>
          <w:color w:val="000000"/>
          <w:sz w:val="26"/>
        </w:rPr>
        <w:t xml:space="preserve">Причем в ходе развития цивилизации человек сам стал создавать предпосылки и источники угроз как для самого себя, так и для окружающей среды. Одновременно с бурной научно-техничес-кой революцией,  с развитием кибернетики, освоением космоса  возрастали  и  риски жизни людей во всех сферах деятельности.  Кроме того, прогрессирующие урбанизацию территорий, увеличение плотности проживания  населения привели  к растущим негативным последствиям антропогенного  воздействия на окружающую  среду, природным катаклизмам, глобальному изменению климата.  Начало увеличиваться количество крупных чрезвычайных ситуаций природного и техногенного характера. Наиболее остро это стало проявляться в 80-е годы ХХ века.  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color w:val="000000"/>
          <w:sz w:val="26"/>
        </w:rPr>
        <w:t>Для обеспечения нормальной жизнедеятельности человеческое общество  вынуждено осуществлять экстренные меры по ликвидации последствий катастрофических событий, по проведению спасательных и аварийно-восстановительных работ.</w:t>
      </w:r>
      <w:r>
        <w:rPr>
          <w:sz w:val="26"/>
        </w:rPr>
        <w:t xml:space="preserve"> На этом фоне роль РСЧС заметно растет,   а  её  противодействие    ЧС    становится всё  более важным  составляющим   системы  безопасности  нашей  страны.   Отсюда возрастает роль  пропаганды  знаний в области  защиты   населения  и территорий от чрезвычайных ситуаций.  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sz w:val="26"/>
        </w:rPr>
        <w:t>Учитывая  эту  обстановку  руководство нашей страны принимает меры.   В  Постановлении   Правительства  РФ №547 от  04 сентября 2003г.  ставится задача  федеральным,  исполнительным  органам власти  всех степеней,  органам  местного  самоуправления,   предприятиям,  учреждениям   и  организациям  «обеспечить   широкую пропаганду  знаний в  области защиты  населения от чрезвычайных  ситуаций,  в  том  числе с использованием  средств  массовой  информации».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widowControl w:val="false"/>
        <w:ind w:left="3686" w:hanging="368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686" w:hanging="3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1176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92.6pt" to="229.7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ПЕРВЫЙ УЧЕБНЫЙ ВОПРОС</w:t>
      </w:r>
      <w:r>
        <w:rPr>
          <w:b/>
          <w:i/>
          <w:color w:val="000000"/>
          <w:sz w:val="28"/>
        </w:rPr>
        <w:t>: «Задачи и содержание пропаганды мероприятий ГО и защиты от ЧС. Организация пропаганды среди населения. Планирование пропаганды, ее организаторы и исполнители, формы и методы».</w:t>
      </w:r>
    </w:p>
    <w:p>
      <w:pPr>
        <w:pStyle w:val="31"/>
        <w:widowControl w:val="false"/>
        <w:jc w:val="left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31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циально-экономическая значимость мероприятий РСЧС</w:t>
      </w:r>
    </w:p>
    <w:p>
      <w:pPr>
        <w:pStyle w:val="31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 современ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</w:rPr>
        <w:t>Гуманизация Российского государства, настоятельная потребность защиты всего живого на Земле, осознание крайней необходимости принятия действенных мер по устранению последствий природных и антропогенных чрезвычайных ситуаций обусловило во исполнение постановления Президиума Верховного Совета РСФСР от 17 июля 1990 года «Об образовании Российского корпуса спасателей» создание постановлением СМ РСФСР от 27.12.1990 г. № 606 Российского корпуса спасателей на правах государственного комитета. Основными целями, которого стало прогнозирование, предотвращение и ликвидация последствий различных ЧС, обеспечение постоянной готовности органов государственного управления к быстрым и эффективным действиям в экстремальных условиях. Позже он Указом Президента России от 19.11.1991№ 221 был преобразован в государственный комитет РСФСР по чрезвычайным ситуациям, а затем Указом Президента России от 18.12.1991 г. № 305 преобразован в Государственный комитет при Президенте РФ по делам гражданской обороны, чрезвычайным ситуациям и ликвидации последствий стихийных бедствий (ГКЧС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</w:rPr>
        <w:t>Постановлением Правительства РФ от 18.04.1992 г. № 261 для предупреждения и ликвидации последствий ЧС в мирное и военное время создана Российская система предупреждения и действий в чрезвычайных ситуациях (РСЧС).</w:t>
      </w:r>
    </w:p>
    <w:p>
      <w:pPr>
        <w:pStyle w:val="31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на формировалась и базировалась на ряде основополагающих принципов.</w:t>
      </w:r>
    </w:p>
    <w:p>
      <w:pPr>
        <w:pStyle w:val="31"/>
        <w:widowControl w:val="false"/>
        <w:jc w:val="both"/>
        <w:rPr/>
      </w:pPr>
      <w:r>
        <w:rPr>
          <w:b/>
          <w:color w:val="000000"/>
          <w:sz w:val="26"/>
        </w:rPr>
        <w:t xml:space="preserve">Во-первых – </w:t>
      </w:r>
      <w:r>
        <w:rPr>
          <w:color w:val="000000"/>
          <w:sz w:val="26"/>
        </w:rPr>
        <w:t>это комплексный подход, предусматривающий учет всех видов ЧС техногенного и природного характера, обеспечение защиты всего населения Российской Федерации и других граждан, находящихся на ее территории.</w:t>
      </w:r>
    </w:p>
    <w:p>
      <w:pPr>
        <w:pStyle w:val="31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Во-вторых – </w:t>
      </w:r>
      <w:r>
        <w:rPr>
          <w:color w:val="000000"/>
          <w:sz w:val="26"/>
        </w:rPr>
        <w:t xml:space="preserve">приоритет превентивной безопасности, снижение вероятности возникновения ЧС. Не случайно девизом системы стали слова: «предотвращение, спасение, помощь». </w:t>
      </w:r>
    </w:p>
    <w:p>
      <w:pPr>
        <w:pStyle w:val="31"/>
        <w:widowControl w:val="false"/>
        <w:jc w:val="both"/>
        <w:rPr/>
      </w:pPr>
      <w:r>
        <w:rPr>
          <w:b/>
          <w:color w:val="000000"/>
          <w:sz w:val="26"/>
        </w:rPr>
        <w:t xml:space="preserve">В-третьих – </w:t>
      </w:r>
      <w:r>
        <w:rPr>
          <w:color w:val="000000"/>
          <w:sz w:val="26"/>
        </w:rPr>
        <w:t>организация и проведение мероприятий по предупреждению и ликвидации ЧС – обязательная функц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независимо от их организационно-правовых форм собственности, с учетом разделения предметов ведения, полномочий и ответственности между этими органами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</w:rPr>
        <w:t>Указом Президента России от 10.01.1994 г.  № 66 ГКЧС было преобразовано в 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</w:rPr>
      </w:pPr>
      <w:r>
        <w:rPr/>
        <w:t xml:space="preserve">Существенным достижением периода становления РСЧС явилось создание законодательной базы её функционирования. 21декабря 1994 г. приняты основополагающие законы - Федеральный закон № 68-ФЗ «О защите населения и территорий от чрезвычайных ситуаций природного и техногенного характера» и Федеральный закон РФ № 69-ФЗ «О пожарной безопасности».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</w:rPr>
        <w:t>Сегодня РСЧС функционирует в соответствии с утвержденным постановлением Правительства Российской Федерации от 30 декабря 2003 года № 794 «Положением о единой государственной системе предупреждения и ликвидации чрезвычайных ситуаций». Она состоит из функциональных и территориальных подсистем и действует на федеральном, межрегиональном, региональном, муниципальном и объектовом уровнях. На каждом уровне функционируют координационные органы, постоянно действующие органы управления (органы повседневного управления)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равительство РФ приняло постановление от  04.09.2003 г. № 547 «О подготовки населения в области защиты от чрезвычайных ситуаций природного техногенного характера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</w:rPr>
        <w:t xml:space="preserve">В Республике Башкортостан разработаны и приняты региональные законодательные и нормативно-правовые акты, регламентирующие функционирование Башкирской территориальной подсистемы РСЧС в целях защиты населения и территории республики от природных и техногенных ЧС, а также подготовку населения и организаций к возможным экстремальным событиям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Основным из них является закон Республики Башкортостан от 14.03.1996 г. 26-з «О защите населения и территорий от ЧС природного и техногенного характера». В нем также как и в аналогичном Федеральном законе в ст. 3 четко сформулированы цели, поставленные перед РСЧС и Башкирской территориальной подсистемой:</w:t>
      </w:r>
    </w:p>
    <w:p>
      <w:pPr>
        <w:pStyle w:val="Normal"/>
        <w:widowControl w:val="false"/>
        <w:ind w:left="12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предупреждение возникновения и развития ЧС;</w:t>
      </w:r>
    </w:p>
    <w:p>
      <w:pPr>
        <w:pStyle w:val="Normal"/>
        <w:widowControl w:val="false"/>
        <w:ind w:left="12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охранение жизни и здоровья населения;</w:t>
      </w:r>
    </w:p>
    <w:p>
      <w:pPr>
        <w:pStyle w:val="Normal"/>
        <w:widowControl w:val="false"/>
        <w:ind w:left="12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нижение размеров ущерба и потерь от ЧС;</w:t>
      </w:r>
    </w:p>
    <w:p>
      <w:pPr>
        <w:pStyle w:val="Normal"/>
        <w:widowControl w:val="false"/>
        <w:ind w:left="12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ликвидация последствий ЧС.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Этими Законами определены задачи, решаемые РСЧС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rPr/>
      </w:pPr>
      <w:r>
        <w:rPr>
          <w:color w:val="000000"/>
          <w:sz w:val="26"/>
        </w:rPr>
        <w:t>разработка и реализация правовых и экономических норм по обеспечению защиты населения и территорий от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разработка и осуществление потенциально опасными промышленными предприятиями профилактических мероприятий по недопущению отказов, неполадок, аварий в работе оборудования, которые могут привести к возникновению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осуществление целевых и научно-технических программ, направленных на предупреждение ЧС и повышение устойчивости функционирования организаций, а также объектов социального назначения в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сбор, обработка, обмен и выдача информации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подготовка населения к действиям в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прогнозирование и оценка социально-экономических и экологических последствий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создание резервов финансовых и материальных ресурсов для ликвидации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осуществление государственной экспертизы, надзора и контроля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ликвидация чрезвычайных ситу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ение мероприятий по социальной защите населения, пострадавшего от ЧС, проведение гуманитарных ак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реализация прав и обязанностей населения в области защиты от ЧС, а также лиц, непосредственно участвующих в их ликвид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6"/>
        </w:rPr>
        <w:t>международное сотрудничество и сотрудничество с субъектами РФ в области защиты населения и территорий от ЧС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Ст. 6 этих Законов определяет вопросы информирования населения о чрезвычайных ситуациях.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я в области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защиты населения и территорий от ЧС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 w:val="26"/>
        </w:rPr>
        <w:t>деятельности органов государственной власти Республики Башкортостан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 w:val="26"/>
        </w:rPr>
        <w:t>органов местного государственного управления и местного самоуправления Республики Башкортостан является гласной и открытой, если иное не предусмотрено законодательством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Органы власти всех уровней и администрации организаций обязаны оперативно и достоверно информировать население через средства массовой информации (СМИ) и по иным каналам о состоянии защиты населения и территорий от ЧС и принятых мерах по обеспечению их безопасности, о прогнозируемых и возникших ЧС, о приемах и способах защиты населения от них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Сокрытие, несвоевременное представление, либо представление должностными лицами заведомо ложной информации в области защиты населения и территорий от ЧС влекут за собой ответственность в соответствии с законодательством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В статье 15 закона и в ст. 23 постановления Правительства РФ от 30.12.2003 г. № 794 «О Единой государственной системе предупреждения и ликвидации ЧС»  указано, что в случае недостаточности ресурсов для ликвидации возникшей ЧС могут участвовать и общественные объединения под руководством соответствующих органов управления ГОЧС при наличии у участников ликвидации от общественных объединений соответствующей подготовки, подтвержденной в аттестационном порядке.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В главе V закона, посвященной подготовке населения в области защиты от ЧС в ст. 21 указано, что в этих целях осуществляется пропаганда знаний в области защиты населения и территорий, обеспечиваемая органами исполнительной власти, входящими в единую государственную систему предупреждения и ликвидации ЧС совместно с общественными объединениями, осуществляющими свою деятельность в области защиты и спасения людей. Эти задачи они решают путе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6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проведения необходимой разъяснительной работы среди своих членов, и других  групп насе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67" w:hanging="360"/>
        <w:jc w:val="both"/>
        <w:rPr/>
      </w:pPr>
      <w:r>
        <w:rPr>
          <w:color w:val="000000"/>
          <w:sz w:val="26"/>
        </w:rPr>
        <w:t>непосредственного участия в осуществлении государственных долгосрочных целевых программ, направленных на предупреждение различных бедствий и ослабление их негативных послед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567" w:hanging="360"/>
        <w:jc w:val="both"/>
        <w:rPr/>
      </w:pPr>
      <w:r>
        <w:rPr>
          <w:color w:val="000000"/>
          <w:sz w:val="26"/>
        </w:rPr>
        <w:t>осуществление аварийно-спасательных работ, и необходимых мер по оказанию помощи пострадавшим в районах бедстви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Ослабление государственного надзора и отсутствие эффективных правовых и экономических механизмов предупреждения и ликвидации ЧС увеличивают риск катастроф техногенного характера во всех сферах хозяйственной деятельности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Для обеспечения национальной безопасности Российской Федерации в Концепции определены основные направления, цели, задачи и принципы. Одной из важнейших задач гарантирования национальной безопасности является обеспечение жизнедеятельности населения в техногенном безопасном и экологически чистом мире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Все вышеуказанные законодательные и нормативно-правовые документы регламентируют проведение мероприятий по защите населения и территории страны от последствий ЧС, происходящих в мирное врем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 xml:space="preserve">Проведение мероприятий по подготовке к защите и по защите населения, материальных и культурных ценностей на территории РФ от опасностей, возникающих в военное время, т.е. при ведении военных действий или вследствие этих действий </w:t>
      </w:r>
      <w:r>
        <w:rPr>
          <w:color w:val="000000"/>
          <w:sz w:val="26"/>
          <w:szCs w:val="26"/>
        </w:rPr>
        <w:t xml:space="preserve">определяется Федеральным законом от 12.02.1998 г. № 28-ФЗ «О гражданской обороне».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 изложенного видно, что в Российской Федерации и в Республике Башкортостан создана законодательная и нормативно-правовая основа функционирования единой государственной системы предупреждения и ликвидации ЧС. Деятельность этой системы позволяет обеспечить безопасность населения и территорий, что не раз было подтверждено на практике силами и средствами РСЧС, использованными в зонах ЧС. Это и Чеченская Республика, Абхазия, землетрясение в Нефтегорске, крупные авиакатастрофы, ликвидация последствий аварий на нефтепроводах на р. Белой и т.д.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паганда мероприятий РСЧС: цели и содержание,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рганизация и планирование, формы и методы с учетом </w:t>
      </w:r>
    </w:p>
    <w:p>
      <w:pPr>
        <w:pStyle w:val="Normal"/>
        <w:widowControl w:val="false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пецифики производства и особенностей местных условий.</w:t>
      </w:r>
    </w:p>
    <w:p>
      <w:pPr>
        <w:pStyle w:val="Normal"/>
        <w:widowControl w:val="false"/>
        <w:spacing w:before="120" w:after="0"/>
        <w:ind w:firstLine="902"/>
        <w:jc w:val="both"/>
        <w:rPr>
          <w:sz w:val="26"/>
        </w:rPr>
      </w:pPr>
      <w:r>
        <w:rPr>
          <w:sz w:val="26"/>
        </w:rPr>
        <w:t>Пропаганда (лат. – распространять)  - распространение и углубленное разъяснение каких-либо идей, учений, взглядов, знаний; идейное воздействие на широкие массы.</w:t>
      </w:r>
    </w:p>
    <w:p>
      <w:pPr>
        <w:pStyle w:val="Normal"/>
        <w:widowControl w:val="false"/>
        <w:ind w:firstLine="902"/>
        <w:rPr>
          <w:color w:val="000000"/>
          <w:sz w:val="26"/>
        </w:rPr>
      </w:pPr>
      <w:r>
        <w:rPr/>
        <w:t xml:space="preserve">В </w:t>
      </w:r>
      <w:r>
        <w:rPr>
          <w:sz w:val="26"/>
        </w:rPr>
        <w:t>отличие от науки,   главной задачей    пропаганды является   не производство новых духовных ценностей, а их распространение и внедрение.</w:t>
        <w:br/>
        <w:t xml:space="preserve">             Пропаганда знаний  в  области защиты  населения  от  чрезвычайных ситуаций (пропаганда РСЧС и ГО) – это распространение знаний   в  области защиты населения от ЧС,   внедрение в общественное   сознание   Федеральных  законов,  постановлений правительства  в области РСЧС и ГО в интересах активизации массовой практической деятельности населения  по выполнению их  конкретных мероприятий  и  задач  как в мирное,  так  и   в  военное время.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sz w:val="26"/>
        </w:rPr>
        <w:t>При этом необходимо активно пропагандировать самоотверженные действия и поступки людей при ликвидации последствий ЧС, выявлять и распространять положительный опыт обучения и подготовки населения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Пропаганда социально-экономической значимости мероприятий РСЧС должна отвечать следующим принципа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567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Оптимиз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567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Научность и зако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567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Правдивость и гибк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567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Своевременность и оператив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before="0" w:after="120"/>
        <w:ind w:left="567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Непрерывность и массов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>Оптимизм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ропаганды заключается в том, что она должна вселять в души людей надежду, бодрость, веру в лучшее будущее, склонность видеть во всем хорошее,  светлые сторо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>Научность</w:t>
      </w:r>
      <w:r>
        <w:rPr>
          <w:color w:val="000000"/>
          <w:sz w:val="26"/>
        </w:rPr>
        <w:t xml:space="preserve"> пропаганды основывается на строгой научной аргументации, предполагающей всестороннее рассмотрение того или иного 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color w:val="000000"/>
          <w:sz w:val="26"/>
        </w:rPr>
        <w:t xml:space="preserve">Пропагандистская деятельность строится на </w:t>
      </w:r>
      <w:r>
        <w:rPr>
          <w:b/>
          <w:i/>
          <w:color w:val="000000"/>
          <w:sz w:val="26"/>
        </w:rPr>
        <w:t>принципе законности</w:t>
      </w:r>
      <w:r>
        <w:rPr>
          <w:color w:val="000000"/>
          <w:sz w:val="26"/>
        </w:rPr>
        <w:t>, в пропаганде нет места материалам, направленным на нарушение законов и правовых нор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>В правдивости</w:t>
      </w:r>
      <w:r>
        <w:rPr>
          <w:color w:val="000000"/>
          <w:sz w:val="26"/>
        </w:rPr>
        <w:t xml:space="preserve"> - залог эффективности пропаган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>Гибкость</w:t>
      </w:r>
      <w:r>
        <w:rPr>
          <w:color w:val="000000"/>
          <w:sz w:val="26"/>
        </w:rPr>
        <w:t xml:space="preserve"> пропаганды состоит в умении переключить внимание общественности с одного объекта на другой в соответствии с конкретными условиями. Содержание, формы и методы могут изменяться при неизменности сущности пропаган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>Своевременность и оперативность</w:t>
      </w:r>
      <w:r>
        <w:rPr>
          <w:color w:val="000000"/>
          <w:sz w:val="26"/>
        </w:rPr>
        <w:t xml:space="preserve"> пропаганды заключается в заблаговременном воздействии на население до наступления ЧС и воздействия на население их поражающих факторов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ind w:left="720" w:hanging="720"/>
        <w:textAlignment w:val="auto"/>
        <w:rPr/>
      </w:pPr>
      <w:r>
        <w:rPr>
          <w:b/>
          <w:i/>
          <w:color w:val="000000"/>
          <w:sz w:val="26"/>
        </w:rPr>
        <w:t>Непрерывность</w:t>
      </w:r>
      <w:r>
        <w:rPr>
          <w:color w:val="000000"/>
          <w:sz w:val="26"/>
        </w:rPr>
        <w:t xml:space="preserve"> необходима, так как в пропаганде недопустимы перерывы. Пропаганда деятельности МЧС России должна быть наступательной. Организация и ведение пропаганды действий при ЧС не кратковременная компания, это постоянная деятельность в сфере разъяснения населению проводимых мероприятий РСЧС. Формы и методы могут меняться, а разъяснительная работа должна вестись постоян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b/>
          <w:i/>
          <w:color w:val="000000"/>
          <w:sz w:val="26"/>
        </w:rPr>
        <w:t xml:space="preserve">Массовость </w:t>
      </w:r>
      <w:r>
        <w:rPr>
          <w:color w:val="000000"/>
          <w:sz w:val="26"/>
        </w:rPr>
        <w:t>пропаганды заключается в объединении усилий различных пропагандистских звеньев, различных средств массовой информации, пропагандистского актива, работников различных структур РСЧС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В ряду важных ближайших и перспективных задач по подготовке и обучению населения к действиям в ЧС стоит организация этой работы путем привлечения и использования возможностей государственных и общественных организаций, а также через средства массовой информации (СМИ): телевидение, радио, газеты и журнал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ми целями при пропаганде социально-экономической значимости мероприятий Единой государственной системы предупреждения и ликвидации ЧС являются: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6"/>
        </w:rPr>
        <w:t>доведение до сведения населения информации о структуре и деятельности этой системы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6"/>
        </w:rPr>
        <w:t>формирование общественного мнения и понимания населением социальной и экономической значимости мероприятий РСЧС по предупреждению и ликвидации ЧС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6"/>
        </w:rPr>
        <w:t>привитие населению понимания осознанной необходимости его подготовки и участия в мероприятиях РСЧС по предупреждению и умелым действиям при возникновении и ликвидации последствий ЧС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6"/>
        </w:rPr>
        <w:t>организация взаимодействия органов управления ГОЧС с государственными, общественными организациями и СМИ по их участию в учебной и пропагандистской работе по проблемам РСЧС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доведение до населения основных положений законов по тематике МЧС России и ГУ МЧС России по РБ.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  <w:t>Указанные цели можно достичь путем: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регулярного освещения в СМИ деятельности МЧС России, ГУ МЧС России по РБ, их подразделений по реализации возложенных на них задач;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ение средств массовой информации оперативными сведениями из районов ЧС о ходе работ по их ликвидации;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- организации работы журналистов в зоне ЧС, а также выездного пресс-центра ГУ МЧС России по РБ;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рекламы передовых методов и материально-технических средств, используемых для противодействия поражающим факторам ЧС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 пропагандистской работе нельзя не учитывать такие составляющие, как повышение активности и желание граждан в приобретении знаний и навыков по ГОЧС, способствующие выработке морально-психологической готовности к возможным испытаниям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Итак, пропагандистскую работу необходимо направлять на убедительное и аргументированное разъяснение социально-экономической значимости мероприятий РСЧС,  их целей, задач, роли, места в общей системе политических, экономических, правовых, военных и иных мер по защите населения и территорий от последствий стихийных бедствий, аварий, катастроф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ы пропаганды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</w:rPr>
        <w:t>Различают устную, печатную, наглядную пропаганду и пропаганду через средства массовой информ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</w:rPr>
        <w:t>Устная пропаганда</w:t>
      </w:r>
      <w:r>
        <w:rPr>
          <w:sz w:val="26"/>
        </w:rPr>
        <w:t xml:space="preserve"> проводится главным образом в виде публичных выступлений лекторов и пропагандистов по тематике безопасности жизнедеятельности перед различными группами населения с использованием таких форм, как лекции, семинары, конференции, тематические вечера, вечера вопросов и ответов, викторины, научные консультации, встречи со специалистами.</w:t>
      </w:r>
    </w:p>
    <w:p>
      <w:pPr>
        <w:pStyle w:val="Normal"/>
        <w:ind w:firstLine="540"/>
        <w:jc w:val="both"/>
        <w:rPr/>
      </w:pPr>
      <w:r>
        <w:rPr>
          <w:sz w:val="26"/>
        </w:rPr>
        <w:t>Этот вид пропаганды является наиболее оперативным, действенным и доходчивым. Благодаря живому общению, она дает возможность на конкретных, близких, ярких и понятных людям фактах и примерах разъяснять проблемы РСЧС по обеспечению эффективной защиты людей при ЧС, убеждать их в необходимости активного участия населения в проводимых мероприятиях.</w:t>
      </w:r>
    </w:p>
    <w:p>
      <w:pPr>
        <w:pStyle w:val="Normal"/>
        <w:ind w:firstLine="540"/>
        <w:jc w:val="both"/>
        <w:rPr/>
      </w:pPr>
      <w:r>
        <w:rPr>
          <w:sz w:val="26"/>
        </w:rPr>
        <w:t>Повышению качества устной пропаганды способствует привлечение к ней непосредственных участников ликвидации последствий ЧС, руководящего состава РСЧС, особенно руководителей муниципальных органов управления и других ведущих специалистов, спасательных служб.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</w:rPr>
        <w:t>Печатная пропаганда</w:t>
      </w:r>
      <w:r>
        <w:rPr>
          <w:sz w:val="26"/>
        </w:rPr>
        <w:t xml:space="preserve"> осуществляется путем публикаций в периодических и других изданиях выступлений руководства МЧС России, авторитетных специалистов в области безопасности жизнедеятельности, ученых, представителей общественных организаций, а также издания пособий, брошюр, памяток по правилам поведения в условиях ЧС.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</w:rPr>
        <w:t>Наглядная пропаганда</w:t>
      </w:r>
      <w:r>
        <w:rPr>
          <w:sz w:val="26"/>
        </w:rPr>
        <w:t xml:space="preserve"> – организация стационарных и передвижных выставок, оборудование комнат, классов, музеев, уголков, стендов с фотографиями спасателей, пожарных и т.д.</w:t>
      </w:r>
    </w:p>
    <w:p>
      <w:pPr>
        <w:pStyle w:val="Normal"/>
        <w:ind w:firstLine="900"/>
        <w:jc w:val="both"/>
        <w:rPr/>
      </w:pPr>
      <w:r>
        <w:rPr>
          <w:sz w:val="26"/>
        </w:rPr>
        <w:t>Республиканский музей МЧС создан в 1988 году Постановлением СМ БАССР от 20.03.1988 № 74. В нем проводятся лекции, беседы, экскурсии. Посетители музея имеют возможность ознакомиться с историей и традициями МПВО-ГО-МЧС, примерами мужества личного состава формирований ГОЧС и населения.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</w:rPr>
        <w:t>Пропаганда через СМИ</w:t>
      </w:r>
      <w:r>
        <w:rPr>
          <w:sz w:val="26"/>
        </w:rPr>
        <w:t xml:space="preserve"> – через телевидение, радиовещание, Интернет.</w:t>
      </w:r>
    </w:p>
    <w:p>
      <w:pPr>
        <w:pStyle w:val="Normal"/>
        <w:ind w:firstLine="900"/>
        <w:jc w:val="both"/>
        <w:rPr/>
      </w:pPr>
      <w:r>
        <w:rPr>
          <w:sz w:val="26"/>
        </w:rPr>
        <w:t>Телевидение, радиовещание позволяют охватить огромную аудиторию, оперативно и целенаправленно вести работу среди населения. Радио и телевидение оперативно подключаются к освещению происходящих событий в зонах ЧС, рассказывают о принимаемых мерах по спасению людей и материальных ценностей. Крайне необходимы передачи по тематике защиты населения и территорий от ЧС, в том числе по памятке населению по действиям при пожаре, наводнении, авариях на ХОО и др. производствах.</w:t>
      </w:r>
    </w:p>
    <w:p>
      <w:pPr>
        <w:pStyle w:val="Normal"/>
        <w:ind w:firstLine="900"/>
        <w:jc w:val="both"/>
        <w:rPr/>
      </w:pPr>
      <w:r>
        <w:rPr>
          <w:sz w:val="26"/>
        </w:rPr>
        <w:t>Значение телевидения в пропаганде знаний основ безопасности жизнедеятельности трудно переоценить. Высококачественный видеоряд, профессиональное дикторское сопровождение – все это комплексно воздействует на органы чувств человека, вызывает интерес, влияет на его эмоционально-чувственную сферу, подсознательно воздействует на мотивацию поступков. Кроме того, в условиях мощного деструктивного информационного воздействия на человека, огромного потока негативной информации об неотвратимых ужасах современного мира именно такие передачи формируют у людей способность объективно оценивать опасность, анализировать возможные последствия, повышают готовность противостоять им.</w:t>
      </w:r>
    </w:p>
    <w:p>
      <w:pPr>
        <w:pStyle w:val="Normal"/>
        <w:ind w:firstLine="900"/>
        <w:jc w:val="both"/>
        <w:rPr/>
      </w:pPr>
      <w:r>
        <w:rPr>
          <w:sz w:val="26"/>
        </w:rPr>
        <w:t>Специалисты отмечают, что за счет повышения уровня культуры безопасности жизнедеятельности, количество безвозвратных и санитарных потерь может снизиться вдвое.</w:t>
      </w:r>
    </w:p>
    <w:p>
      <w:pPr>
        <w:pStyle w:val="Normal"/>
        <w:ind w:firstLine="900"/>
        <w:jc w:val="both"/>
        <w:rPr/>
      </w:pPr>
      <w:r>
        <w:rPr>
          <w:sz w:val="26"/>
        </w:rPr>
        <w:t>Сеть Интернет также широко используется для проведения мероприятий в области повышения культуры противодействия чрезвычайным ситуациям. Создан официальный сайт Главного Управления МЧС России по РБ. Любое событие, произошедшее в республике в области защиты от ЧС, находит в нем свое отражение. Кроме того, на сайте имеются сводки о ЧС в РБ за последние 5 лет, фотоархив, телефоны служб спасения, методические указания по реализации федеральных и республиканских законов, нормативно-правовых актов в области ГОЧС.</w:t>
      </w:r>
    </w:p>
    <w:p>
      <w:pPr>
        <w:pStyle w:val="Normal"/>
        <w:widowControl w:val="false"/>
        <w:ind w:firstLine="851"/>
        <w:rPr>
          <w:color w:val="000000"/>
          <w:sz w:val="26"/>
        </w:rPr>
      </w:pPr>
      <w:r>
        <w:rPr>
          <w:color w:val="000000"/>
          <w:sz w:val="26"/>
        </w:rPr>
        <w:t>Основными формами пропагандистской работы явля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регулярная передача в СМИ информации оперативного характер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постоянная работа с представителями СМИ по вопросам прогнозов и предупреждения 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оперативная работа с представителями СМИ в выездном пресс-центре в зонах ЧС, а также на учениях и соревнованиях, проводимых МЧС РФ, Приволжским Региональным Центром (ПРЦ), другими органами управления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>
          <w:color w:val="000000"/>
          <w:sz w:val="26"/>
        </w:rPr>
      </w:pPr>
      <w:r>
        <w:rPr>
          <w:color w:val="000000"/>
          <w:sz w:val="26"/>
        </w:rPr>
        <w:t xml:space="preserve">- проведение пресс-конференций, встреч журналистов с руководством МЧС РФ, ГУ МЧС РФ по РБ и органов управления ГОЧС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подготовка совместно с представителями СМИ материалов об имеющихся силах и средствах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подготовка видео- и фотоматериалов о деятельности ПРЦ, ГУ МЧС РФ по РБ и других органов управления ГОЧС, ведение видео- и фотоархивов, регулярное использование в эфире видеоматериалов о наиболее значительных события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подписка сотрудников органов управления ГОЧС на центральные и основные местные печатные периодические изда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>
          <w:color w:val="000000"/>
          <w:sz w:val="26"/>
        </w:rPr>
      </w:pPr>
      <w:r>
        <w:rPr>
          <w:color w:val="000000"/>
          <w:sz w:val="26"/>
        </w:rPr>
        <w:t>- ведение архива печатных публик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/>
      </w:pPr>
      <w:r>
        <w:rPr>
          <w:color w:val="000000"/>
          <w:sz w:val="26"/>
        </w:rPr>
        <w:t>- изготовление стендов, видеофильмов, буклетов, календарей и т.п. о деятельности ПРЦ, ГУ МЧС РФ по РБ и других органов управления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80" w:hanging="180"/>
        <w:rPr>
          <w:color w:val="000000"/>
          <w:sz w:val="26"/>
        </w:rPr>
      </w:pPr>
      <w:r>
        <w:rPr/>
        <w:t>- издание учебных пособий (брошюр, памяток, листовок, видеофильмов) по проблемам защиты населения в ЧС различного характера с учётом особенностей региона.</w:t>
      </w:r>
      <w:r>
        <w:rPr>
          <w:rStyle w:val="StrongEmphasis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ind w:left="3544" w:hanging="3544"/>
        <w:jc w:val="both"/>
        <w:rPr>
          <w:b/>
          <w:b/>
          <w:i/>
          <w:i/>
          <w:color w:val="000000"/>
          <w:sz w:val="28"/>
        </w:rPr>
      </w:pPr>
      <w:r>
        <w:rPr>
          <w:i/>
          <w:color w:val="000000"/>
        </w:rPr>
        <w:t>ВТОРОЙ УЧЕБНЫЙ ВОПРОС: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«Использование средств массовой информации в пропаганде. Технические средства пропаганды. Учет специфики и особенностей территории и групп населения при организации и осуществлении пропаганды».</w:t>
      </w:r>
    </w:p>
    <w:p>
      <w:pPr>
        <w:pStyle w:val="Style12"/>
        <w:spacing w:before="120" w:after="120"/>
        <w:rPr>
          <w:b/>
          <w:b/>
          <w:bCs/>
          <w:sz w:val="26"/>
        </w:rPr>
      </w:pPr>
      <w:r>
        <w:rPr>
          <w:rStyle w:val="StrongEmphasis"/>
          <w:sz w:val="26"/>
        </w:rPr>
        <w:t xml:space="preserve"> </w:t>
      </w:r>
      <w:r>
        <w:rPr>
          <w:b/>
          <w:bCs/>
          <w:sz w:val="26"/>
        </w:rPr>
        <w:t>Алгоритм функционирования подсистемы сбора массового  информирования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568190" cy="3994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14" r="-4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Формирование культуры осуществляется в процессе обучения и воспитания, морально – психологической подготовки, пропаганды знаний, оперативного информирования. При этом применяются как традиционные способы, так и современные информационно – телекоммуникационные технологии. </w:t>
      </w:r>
    </w:p>
    <w:p>
      <w:pPr>
        <w:pStyle w:val="Style12"/>
        <w:spacing w:before="0" w:after="0"/>
        <w:ind w:firstLine="900"/>
        <w:jc w:val="both"/>
        <w:rPr>
          <w:sz w:val="26"/>
        </w:rPr>
      </w:pPr>
      <w:r>
        <w:rPr>
          <w:sz w:val="26"/>
        </w:rPr>
        <w:t xml:space="preserve">Традиционные способы предусматривают прямое педагогическое воздействие на обучаемых или опосредованное воздействие с использованием учебно – наглядных пособий, технических средств обучения. Данные технологии достаточно отработаны на практике, однако, как показывает опыт, не вполне действенны в современных условиях.  </w:t>
      </w:r>
    </w:p>
    <w:p>
      <w:pPr>
        <w:pStyle w:val="Normal"/>
        <w:widowControl w:val="false"/>
        <w:ind w:firstLine="900"/>
        <w:jc w:val="both"/>
        <w:rPr>
          <w:color w:val="000000"/>
          <w:sz w:val="26"/>
        </w:rPr>
      </w:pPr>
      <w:r>
        <w:rPr>
          <w:sz w:val="26"/>
        </w:rPr>
        <w:t xml:space="preserve">Очевидно, что для целенаправленной, с единых научно-методических позиций, комплексной деятельности по массовому внедрению этих технологий необходимо системное объединение кадровых, технических, программных, информационных и других ресурсов. Такое объединение ресурсов реализуется в настоящее время в Общероссийской комплексной системе информирования и оповещения населения в местах массового пребывания людей (ОКСИОН), создаваемой на основании поручений Президента и Правительства Российской Федерации.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>Основной целью создания ОКСИОН является:</w:t>
      </w:r>
    </w:p>
    <w:p>
      <w:pPr>
        <w:pStyle w:val="Style12"/>
        <w:spacing w:before="0" w:after="0"/>
        <w:ind w:firstLine="900"/>
        <w:jc w:val="both"/>
        <w:rPr>
          <w:sz w:val="26"/>
        </w:rPr>
      </w:pPr>
      <w:r>
        <w:rPr>
          <w:sz w:val="26"/>
        </w:rPr>
        <w:t xml:space="preserve">- повышение эффективности действий населения при чрезвычайных ситуациях за счет сокращения сроков гарантированного оповещения о ЧС;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>- повышения оперативности информирования населения по правилам безопасного поведения при угрозе и возникновении ЧС;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>- оптимизации информационного воздействия, необходимого для привития норм безопасного поведения, скорейшей реабилитации пострадавшего населения в послекризисный период;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- а также увеличения эффективности мониторинга обстановки в местах массового пребывания людей. </w:t>
      </w:r>
    </w:p>
    <w:p>
      <w:pPr>
        <w:pStyle w:val="Style12"/>
        <w:spacing w:before="0" w:after="0"/>
        <w:ind w:firstLine="900"/>
        <w:jc w:val="both"/>
        <w:rPr>
          <w:sz w:val="26"/>
        </w:rPr>
      </w:pPr>
      <w:r>
        <w:rPr>
          <w:sz w:val="26"/>
        </w:rPr>
        <w:t xml:space="preserve">При выборе конкретной структуры ОКСИОН принимались во внимание параметры применяемых информационно – телекоммуникационных технологий. Так, указанные технологии предусматривают передачу информации одновременно для значительного числа людей или индивидуально (адресно), учитывая особенности отдельной личности, коллектива, социальной группы. </w:t>
      </w:r>
    </w:p>
    <w:p>
      <w:pPr>
        <w:pStyle w:val="Style12"/>
        <w:spacing w:before="0" w:after="0"/>
        <w:ind w:firstLine="900"/>
        <w:jc w:val="center"/>
        <w:rPr/>
      </w:pPr>
      <w:r>
        <w:rPr>
          <w:b/>
          <w:sz w:val="26"/>
        </w:rPr>
        <w:t>Взаимодействие  НЦУКС с Федеральным</w:t>
      </w:r>
    </w:p>
    <w:p>
      <w:pPr>
        <w:pStyle w:val="Style12"/>
        <w:spacing w:before="0" w:after="0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информационным   центром (ФИЦ) ОКСИОН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Адресное применение рассматриваемых технологий предусматривает доведение информации до людей вне зависимости от мест их нахождения с помощью различных типов оконечных устройств индивидуального пользования (мобильных телефонов, портативных компьютеров с беспроводным выходом в Интернет, теле и радиоприемников)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</w:rPr>
        <w:t>В структурном отношении ОКСИОН представляет собой совокупность федеральных, межрегиональных, регио</w:t>
        <w:softHyphen/>
        <w:t>нальных и муниципальных (городских) информационных центров, осуществляющих управление современными средствами оповещения и информирования людей в ме</w:t>
        <w:softHyphen/>
        <w:t>стах массового пребыв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</w:rPr>
        <w:t>В состав ОКСИОН включены следующие структурные элементы и подсистемы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1. Информационные центры.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Информационные центры предназначены для формирования актуализированной информации, инициации процедур пропаганды в области безопасности жизнедеятельности, оповещения населения при угрозе и возникновении опасных и чрезвычайных ситуаций, интерактивной связи с населением, сбора информации профилактического видео и аудионаблюдения, ее обработки и документирования. </w:t>
      </w:r>
    </w:p>
    <w:p>
      <w:pPr>
        <w:pStyle w:val="Style12"/>
        <w:spacing w:before="0" w:after="0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914900" cy="310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26947" r="18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2. Распределённые автоматизированные подсисте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одсистема массового информирования (П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одсистема сбора информации (ПС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одсистема связи и передачи данных (ПСПД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мобильный сегмент ПСП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геоинформационная подсисте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одсистема информационной безопас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</w:tabs>
        <w:autoSpaceDE w:val="false"/>
        <w:ind w:left="72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дсистема управления ОКСИОН.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Подсистема связи и передачи данных обеспечивает передачу информации между информационными центрами различного уровня, а также между информационными центрами и оконечным оборудованием ОКСИОН.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В функции подсистемы массового информирования входит оповещение населения об опасных и чрезвычайных ситуациях, его подготовка к действиям в этих условиях, а также его информирование в интересах социально - психологической реабилитации, включающей морально – психологическую поддержку, ослабление и снятие пост – кризисных психических осложнений, повышение морального уровня и возвращение к полноценной жизни в обществе.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 xml:space="preserve">Подсистемой сбора информации решаются задачи профилактического мониторинга прилегающих территорий, оперативного вызова экстренных служб, предупреждения вандальных действий в отношении оборудования. 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</w:rPr>
      </w:pPr>
      <w:r>
        <w:rPr>
          <w:sz w:val="26"/>
        </w:rPr>
        <w:t xml:space="preserve">Вся информация, предназначенная для Общероссийской комплексной системы информирования и оповещения населения в местах массового пребывания людей, будет сосредотачиваться в Национальном центре управления в кризисных ситуациях (НЦУКС). </w:t>
      </w:r>
      <w:r>
        <w:rPr>
          <w:sz w:val="26"/>
          <w:lang w:val="tt-RU"/>
        </w:rPr>
        <w:t>Это позволит соед</w:t>
      </w:r>
      <w:r>
        <w:rPr>
          <w:sz w:val="26"/>
        </w:rPr>
        <w:t xml:space="preserve">инить в единую информационную систему все структуры, связанные с предупреждением, прогнозированием и ликвидацией чрезвычайных ситуаций. По оценке экспертов МЧС РФ, создание ОКСИОН обеспечит гарантированное информирование в области безопасности жизнедеятельности более 35 млн. человек, сократит в 1,2 раза время доведения необходимых сведений и уменьшит затраты из федерального бюджета на ликвидацию чрезвычайных ситуаций и последствий возможных террористических актов. </w:t>
      </w:r>
    </w:p>
    <w:p>
      <w:pPr>
        <w:pStyle w:val="Style12"/>
        <w:spacing w:before="0" w:after="0"/>
        <w:ind w:firstLine="720"/>
        <w:jc w:val="both"/>
        <w:rPr>
          <w:sz w:val="26"/>
        </w:rPr>
      </w:pPr>
      <w:r>
        <w:rPr/>
        <w:t xml:space="preserve"> </w:t>
      </w:r>
      <w:r>
        <w:rPr/>
        <w:t xml:space="preserve">Типовой сценарий функционирования ОКСИОН, в котором в качестве исходной выбрана крупная авария на ХОО, предусматривает следующие положения. При возникновении крупной аварии на ХОО на экране оператора регионального (местного) информационного центра появляется видеосигнал (надвигающееся облако АХОВ, возгорание и задымление, бегущих людей и т.п.). Оператор информационного центра доводит полученную информацию в ЕДДС (НЦУКС). Оператор ЕДДС (НЦУКС) оценивает сложившуюся обстановку и принимает решение на доведение информации в вышестоящую инстанцию и привлечение дополнительных сил и средств. Видеоинформация с места аварии из регионального (местного) информационного центра поступает в федеральный информационный центр и обрабатывается с целью поддержки принятия решения на привлечение дополнительных сил и средств. Параллельно оператор информационного центра осуществляет оповещение населения и доведение информации по правилам безопасного поведения, маршрутам эвакуации, наличию систем обеспечения безопасности, телефонам и местам нахождения служб обеспечения безопасности (пунктов охраны общественного порядка, спасательных служб, медицинских учреждений и т.п.). Сведения об обстановке в районе аварии поступают на оконечные устройства, расположенные вблизи указанного района. На них отображается информация о месте аварии, направлении движения облака АХОВ, путях, маршрутах обхода и объезда, правилах предупреждения воздействия возникших поражающих факторов. Из федерального информационного центра через региональный (местный) на оконечные устройства поступает информация в виде консультаций ведущих специалистов в области медицины, химической безопасности и др., а также уточненная информация по правилам действия при химическом заражении. По мере ликвидации ЧС система переходит в режим наблю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3. Терминальные комплексы. Информационные центры призваны выполнять следующие мероприяти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color w:val="000000"/>
          <w:sz w:val="26"/>
        </w:rPr>
        <w:t>планирование информационных операций и управле</w:t>
        <w:softHyphen/>
        <w:t>ние трансляциями видеоинформации на терминальных комплексах ОКСИОН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</w:tabs>
        <w:autoSpaceDE w:val="false"/>
        <w:ind w:left="567" w:hanging="567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 системами видеонаблюдения и контро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ind w:left="567" w:hanging="567"/>
        <w:jc w:val="both"/>
        <w:rPr/>
      </w:pPr>
      <w:r>
        <w:rPr>
          <w:color w:val="000000"/>
          <w:sz w:val="26"/>
        </w:rPr>
        <w:t>сбор и документирование информации видеонаблюде</w:t>
        <w:softHyphen/>
        <w:t>ния и контро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ind w:left="567" w:hanging="567"/>
        <w:jc w:val="both"/>
        <w:rPr/>
      </w:pPr>
      <w:r>
        <w:rPr>
          <w:color w:val="000000"/>
          <w:sz w:val="26"/>
        </w:rPr>
        <w:t>взаимодействие с территориальными ЦУКС на основе установленных реглам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ind w:left="567" w:hanging="567"/>
        <w:jc w:val="both"/>
        <w:rPr/>
      </w:pPr>
      <w:r>
        <w:rPr>
          <w:color w:val="000000"/>
          <w:sz w:val="26"/>
        </w:rPr>
        <w:t>телеметрический автоматический дистанционный кон</w:t>
        <w:softHyphen/>
        <w:t>троль и диагностика состояния технических структурных компонентов ОКСИО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ind w:left="567" w:hanging="567"/>
        <w:jc w:val="both"/>
        <w:rPr/>
      </w:pPr>
      <w:r>
        <w:rPr>
          <w:color w:val="000000"/>
          <w:sz w:val="26"/>
        </w:rPr>
        <w:t>управление сетью передачи данных, мониторинг экс</w:t>
        <w:softHyphen/>
        <w:t>плуатационных парамет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ind w:left="567" w:hanging="567"/>
        <w:jc w:val="both"/>
        <w:rPr/>
      </w:pPr>
      <w:r>
        <w:rPr>
          <w:color w:val="000000"/>
          <w:sz w:val="26"/>
        </w:rPr>
        <w:t>постоянный контроль работоспособности функциони</w:t>
        <w:softHyphen/>
        <w:t>рования системы в цело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</w:rPr>
        <w:t>Федеральный информационный центр (ФИЦ) располага</w:t>
        <w:softHyphen/>
        <w:t>ется в городском округе г. Москва и является главным информационным цент</w:t>
        <w:softHyphen/>
        <w:t>ром ОКСИОН. Он обладает необходимыми полномочиями по администрированию всей системы, имеет развитую инфраструктуру и конфигурацию программно-технических средств, обеспечивающих управ</w:t>
        <w:softHyphen/>
        <w:t>ление подключённых к нему терминальных комплекс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ФИЦ является центральным управляющим элементом ОКСИОН и выполняет следу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6"/>
        </w:rPr>
        <w:t>планирование информационных операций в масштабах ОКСИОН и управление работой всех подчинённых инфор</w:t>
        <w:softHyphen/>
        <w:t>мационных цен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 разработкой видео-, и графических мате</w:t>
        <w:softHyphen/>
        <w:t>риалов для информирования и оповещения населения подчинёнными информационными центрами;</w:t>
      </w:r>
    </w:p>
    <w:p>
      <w:pPr>
        <w:pStyle w:val="Normal"/>
        <w:widowControl w:val="false"/>
        <w:numPr>
          <w:ilvl w:val="0"/>
          <w:numId w:val="7"/>
        </w:numPr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взаимодействие с НЦУКС на основе действующего рег</w:t>
        <w:softHyphen/>
        <w:t>ламента;</w:t>
      </w:r>
    </w:p>
    <w:p>
      <w:pPr>
        <w:pStyle w:val="Normal"/>
        <w:widowControl w:val="false"/>
        <w:numPr>
          <w:ilvl w:val="0"/>
          <w:numId w:val="7"/>
        </w:numPr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контроль информирования и оповещения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, сбор, документирование и анализ инфор</w:t>
        <w:softHyphen/>
        <w:t>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/>
      </w:pPr>
      <w:r>
        <w:rPr>
          <w:color w:val="000000"/>
          <w:sz w:val="26"/>
        </w:rPr>
        <w:t>телеметрический дистанционный контроль и диагнос</w:t>
        <w:softHyphen/>
        <w:t>тика технического состояния подсистем ОКСИ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/>
      </w:pPr>
      <w:r>
        <w:rPr>
          <w:color w:val="000000"/>
          <w:sz w:val="26"/>
        </w:rPr>
        <w:t>управление подсистемой связи передачи данных, мо</w:t>
        <w:softHyphen/>
        <w:t>ниторинг эксплуатационных пара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/>
      </w:pPr>
      <w:r>
        <w:rPr>
          <w:color w:val="000000"/>
          <w:sz w:val="26"/>
        </w:rPr>
        <w:t>взаимодействие с системами видеонаблюдения, отоб</w:t>
        <w:softHyphen/>
        <w:t>ражения информации и информирования населения других государственных органов, ведомств и частных организаций, в том числе зрелищно-спортивных, торговых и транспор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взаимодействие с электронными средствами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540" w:hanging="540"/>
        <w:jc w:val="both"/>
        <w:rPr/>
      </w:pPr>
      <w:r>
        <w:rPr>
          <w:color w:val="000000"/>
          <w:sz w:val="26"/>
        </w:rPr>
        <w:t>операторами, фиксированной и мобильной связи, а также Интернет-провайдерам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6"/>
          <w:u w:val="single"/>
        </w:rPr>
        <w:t>Межрегиональные информационные центры (МРИЦ)</w:t>
      </w:r>
      <w:r>
        <w:rPr>
          <w:color w:val="000000"/>
          <w:sz w:val="26"/>
        </w:rPr>
        <w:t xml:space="preserve"> располагаются в административных центрах федераль</w:t>
        <w:softHyphen/>
        <w:t>ных округов и имеют подчинённое положение по отно</w:t>
        <w:softHyphen/>
        <w:t>шению к ФИЦ и вышестоящее положение по отношению к региональным и муниципальным информационным центра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6"/>
          <w:u w:val="single"/>
        </w:rPr>
        <w:t>Региональные информационные центры (РИЦ)</w:t>
      </w:r>
      <w:r>
        <w:rPr>
          <w:color w:val="000000"/>
          <w:sz w:val="26"/>
        </w:rPr>
        <w:t xml:space="preserve"> располагаются в административных центрах субъектов РФ и имеют под</w:t>
        <w:softHyphen/>
        <w:t>чинённое положение по отношению к Федеральному и Межрегиональному информационному и вышестоящее положение по отношению к муниципальным информационным центра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6"/>
          <w:u w:val="single"/>
        </w:rPr>
        <w:t xml:space="preserve">Муниципальные </w:t>
      </w:r>
      <w:r>
        <w:rPr>
          <w:color w:val="000000"/>
          <w:sz w:val="26"/>
        </w:rPr>
        <w:t>информационные центры (МИЦ) располагаются в административных центрах городских округов и муниципальных районов и имеют подчинённое положение по отношению к федеральному, межрегиональному и региональному информационным центра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6"/>
        </w:rPr>
        <w:t>В составе ОКСИОН используются следующие техни</w:t>
        <w:softHyphen/>
        <w:t>ческие средства информирования и оповещения насе</w:t>
        <w:softHyphen/>
        <w:t>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ind w:left="284" w:hanging="284"/>
        <w:jc w:val="both"/>
        <w:rPr/>
      </w:pPr>
      <w:r>
        <w:rPr>
          <w:color w:val="000000"/>
          <w:sz w:val="26"/>
        </w:rPr>
        <w:t>наружные (располагаемые вне помещений) наземные отдельно стоящие светодиодные панели на собствен</w:t>
        <w:softHyphen/>
        <w:t>ной опо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ind w:left="284" w:hanging="284"/>
        <w:jc w:val="both"/>
        <w:rPr/>
      </w:pPr>
      <w:r>
        <w:rPr>
          <w:color w:val="000000"/>
          <w:sz w:val="26"/>
        </w:rPr>
        <w:t>наружные (располагаемые вне помещений), разме</w:t>
        <w:softHyphen/>
        <w:t>щаемые на зданиях и сооружениях светодиодные пане</w:t>
        <w:softHyphen/>
        <w:t>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ind w:left="284" w:hanging="284"/>
        <w:jc w:val="both"/>
        <w:rPr/>
      </w:pPr>
      <w:r>
        <w:rPr>
          <w:color w:val="000000"/>
          <w:sz w:val="26"/>
        </w:rPr>
        <w:t>внутренние (располагаемые внутри помещений) на</w:t>
        <w:softHyphen/>
        <w:t>весные телевизионные плазменные пан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ind w:left="284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>устройства «бегущей строки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ми задачами создания ОКСИОН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360"/>
        <w:jc w:val="both"/>
        <w:rPr/>
      </w:pPr>
      <w:r>
        <w:rPr>
          <w:color w:val="000000"/>
          <w:sz w:val="26"/>
        </w:rPr>
        <w:t>сокращение сроков гарантированного оповещения о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color w:val="000000"/>
          <w:sz w:val="26"/>
        </w:rPr>
        <w:t>повышение оперативности информирования населения по правилам безопасного поведения при угрозе и возник</w:t>
        <w:softHyphen/>
        <w:t>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color w:val="000000"/>
          <w:sz w:val="26"/>
        </w:rPr>
        <w:t>обеспечение передачи населению указаний и рекомендаций по необходимым действиям в процессе локализа</w:t>
        <w:softHyphen/>
        <w:t>ции и ликвидации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360"/>
        <w:jc w:val="both"/>
        <w:rPr/>
      </w:pPr>
      <w:r>
        <w:rPr>
          <w:color w:val="000000"/>
          <w:sz w:val="26"/>
        </w:rPr>
        <w:t>оптимизация регулярности доведения информации, необходимой для привития норм безопасного поведения (культуры безопасности) в природной, техногенной и со</w:t>
        <w:softHyphen/>
        <w:t>циальной сф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360"/>
        <w:jc w:val="both"/>
        <w:rPr/>
      </w:pPr>
      <w:r>
        <w:rPr>
          <w:color w:val="000000"/>
          <w:sz w:val="26"/>
        </w:rPr>
        <w:t>увеличение действенности информационного воздей</w:t>
        <w:softHyphen/>
        <w:t>ствия с целью скорейшей реабилитации населения, пост</w:t>
        <w:softHyphen/>
        <w:t>радавшего в результате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360"/>
        <w:jc w:val="both"/>
        <w:rPr/>
      </w:pPr>
      <w:r>
        <w:rPr>
          <w:color w:val="000000"/>
          <w:sz w:val="26"/>
        </w:rPr>
        <w:t>повышение эффективности мониторинга обстановки в местах массового пребывания людей путём профилакти</w:t>
        <w:softHyphen/>
        <w:t>ческого видеонаблю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color w:val="000000"/>
          <w:sz w:val="26"/>
        </w:rPr>
        <w:t>обеспечение информирования и оповещения населения о чрезвычайных ситуациях или об их угрозе с учётом реги</w:t>
        <w:softHyphen/>
        <w:t>ональной, территориальной и местной специфики получе</w:t>
        <w:softHyphen/>
        <w:t xml:space="preserve">ния, представления и доведения информации населению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6"/>
        </w:rPr>
        <w:t>Современные информационные и телекоммуникацион</w:t>
        <w:softHyphen/>
        <w:t>ные технологии позволяют оповещать, информировать и обучать людей, находящихся в местах массового пребы</w:t>
        <w:softHyphen/>
        <w:t>вания, с использованием электронных наружных и внут</w:t>
        <w:softHyphen/>
        <w:t>ренних информационных табло, а также вне зависимости от мест нахождения людей с применением различных ти</w:t>
        <w:softHyphen/>
        <w:t>пов устройств индивидуального пользования (мобильные телефоны, портативные компьютеры с беспроводным вы</w:t>
        <w:softHyphen/>
        <w:t>ходом в Интернет, теле- и радиоприёмники и др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</w:rPr>
        <w:t>Важную роль в прогнозировании опасных ситуаций и в обеспечении своевременности реагирования на них должны сыграть современные средства профилактичес</w:t>
        <w:softHyphen/>
        <w:t>кого видеонаблюдения в местах массового пребывания людей, а также устройства, обеспечивающие обратную связь населения с персоналом ЦУКС различных уровней (типа вызывных панелей голосовой связи «</w:t>
      </w:r>
      <w:r>
        <w:rPr>
          <w:color w:val="000000"/>
          <w:sz w:val="26"/>
          <w:lang w:val="en-US"/>
        </w:rPr>
        <w:t>SOS</w:t>
      </w:r>
      <w:r>
        <w:rPr>
          <w:color w:val="000000"/>
          <w:sz w:val="26"/>
        </w:rPr>
        <w:t>»).</w:t>
      </w:r>
    </w:p>
    <w:p>
      <w:pPr>
        <w:pStyle w:val="Normal"/>
        <w:widowControl w:val="false"/>
        <w:ind w:firstLine="540"/>
        <w:jc w:val="both"/>
        <w:rPr>
          <w:color w:val="800000"/>
          <w:sz w:val="26"/>
        </w:rPr>
      </w:pPr>
      <w:r>
        <w:rPr>
          <w:sz w:val="26"/>
        </w:rPr>
        <w:t>Орган</w:t>
      </w:r>
      <w:r>
        <w:rPr>
          <w:color w:val="000000"/>
          <w:sz w:val="26"/>
        </w:rPr>
        <w:t>изация и проведение пропаганды должно вестись дифференцированно, с учетом всех особенностей регионов, муниципальных образований и организаций. На территориях, где имеются источники вторичного поражения (АЭС, ГЭС или организации с использованием аварийно химически опасных  веществ (АХОВ) пропагандистская работа среди населения должна вестись более активно. В этом случае надо заботиться не только о готовности подразделений, сил и средств РСЧС, их всесторонней подготовленности, но и быть уверенным, что все население, проживающее в данном регионе (опасной зоне) готово умело защищать себя и свои семьи от беды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Необходимо, учитывая местные особенности региона, специфику производства организаций, определить приоритеты пропаганды мероприятий ГО РСЧС и использовать все разнообразие её форм и методов, не боясь их дублирования. Очень важно усилить внимание подготовке сил и средств для ликвидации последствий ЧС, проведения аварийно-спасательных и других неотложных работ в очагах поражения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и этом в центре внимания пропаганды деятельности ГО РСЧС должны быть люд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1800" w:hanging="1800"/>
        <w:jc w:val="both"/>
        <w:rPr/>
      </w:pPr>
      <w:r>
        <w:rPr>
          <w:color w:val="000000"/>
          <w:sz w:val="26"/>
        </w:rPr>
        <w:t>проживающие вблизи вероятных очагов поражения, если произошла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1800" w:hanging="1800"/>
        <w:jc w:val="both"/>
        <w:rPr/>
      </w:pPr>
      <w:r>
        <w:rPr>
          <w:color w:val="000000"/>
          <w:sz w:val="26"/>
        </w:rPr>
        <w:t>люди, которые оказались в очаге поражения (специалисты МЧС РФ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1800" w:hanging="180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люди, участвующие в ликвидации последствий Ч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1800" w:hanging="1260"/>
        <w:jc w:val="both"/>
        <w:rPr>
          <w:color w:val="000000"/>
          <w:sz w:val="26"/>
        </w:rPr>
      </w:pPr>
      <w:r>
        <w:rPr>
          <w:color w:val="000000"/>
          <w:sz w:val="26"/>
        </w:rPr>
        <w:t>ведущие разведку очагов пораж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1800" w:hanging="1260"/>
        <w:jc w:val="both"/>
        <w:rPr>
          <w:color w:val="000000"/>
          <w:sz w:val="26"/>
        </w:rPr>
      </w:pPr>
      <w:r>
        <w:rPr>
          <w:color w:val="000000"/>
          <w:sz w:val="26"/>
        </w:rPr>
        <w:t>разыскивающие пострадавши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1800" w:hanging="1260"/>
        <w:jc w:val="both"/>
        <w:rPr>
          <w:color w:val="000000"/>
          <w:sz w:val="26"/>
        </w:rPr>
      </w:pPr>
      <w:r>
        <w:rPr>
          <w:color w:val="000000"/>
          <w:sz w:val="26"/>
        </w:rPr>
        <w:t>оказывающие им первую доврачебную и медицинскую помощ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1800" w:hanging="1260"/>
        <w:jc w:val="both"/>
        <w:rPr/>
      </w:pPr>
      <w:r>
        <w:rPr>
          <w:color w:val="000000"/>
          <w:sz w:val="26"/>
        </w:rPr>
        <w:t>локализирующие и тушащие пожар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1800" w:hanging="1260"/>
        <w:jc w:val="both"/>
        <w:rPr>
          <w:color w:val="000000"/>
          <w:sz w:val="26"/>
        </w:rPr>
      </w:pPr>
      <w:r>
        <w:rPr>
          <w:color w:val="000000"/>
          <w:sz w:val="26"/>
        </w:rPr>
        <w:t>занятые устранением аварий на объект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900" w:hanging="360"/>
        <w:jc w:val="both"/>
        <w:rPr/>
      </w:pPr>
      <w:r>
        <w:rPr>
          <w:color w:val="000000"/>
          <w:sz w:val="26"/>
        </w:rPr>
        <w:t>обеззараживающие территории, сооружения, технику, водоисточники, продовольствие и т.д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Пропаганда мероприятий ГОЧС обязательно должно носить мобилизующий, оптимистический характер. В связи с этим важно контролировать работу по строительству новых и содержанию коллективных защитных сооружений, проведение мероприятий, направленных на повышение устойчивости функционирования организаций. Надо убедить в необходимости такой работы всех: кто строит, кто содержит, кто обслуживает, кто будет пользоваться защитными сооружениями при возникновении ЧС. Надо решительно и аргументировано опровергать сложившееся у части населения мнение о нецелесообразности строительства укрытий и не надобности мероприятий ГОЧС. Надо аргументировано убеждать, в первую очередь - должностных лиц организаций, что осуществление всего комплекса защитных мероприятий, заблаговременное проведение основного объёма работ по ГОЧС, создание необходимого количества средств коллективной и индивидуальной защиты позволит с достаточной надежностью решить задачи, стоящие перед ГОЧС, а именно защитить население и территорию страны от негативного воздействия поражающих факторов ЧС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Молодежь - это будущее страны, потому необходимо пропагандировать среди молодеж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- знания и умения по защите жизни и здоровья в условиях Ч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- стремление к здоровому образу жизн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ind w:left="540" w:hanging="540"/>
        <w:jc w:val="both"/>
        <w:rPr/>
      </w:pPr>
      <w:r>
        <w:rPr>
          <w:color w:val="000000"/>
          <w:sz w:val="26"/>
        </w:rPr>
        <w:t>- совершенствование морально-психологического состояния и физического развит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Все эти задачи позволяет решать подготовка учащихся по программе курса «Основы безопасности жизнедеятельности», а студентов по программе «Безопасность жизнедеятельности».  Очень действенным является проведение республиканских слетов-соревнований «Школа безопасности» и участие во Всероссийском полевом лагере «Юный спасатель», поэтому очень важно обеспечивать подлинную массовость этих соревн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При проведении пропагандистской работы следует добиваться как можно большего охвата населения по месту жительства и всех без исключения членов коллектива организаци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420" w:hanging="3420"/>
        <w:rPr/>
      </w:pPr>
      <w:r>
        <w:rPr>
          <w:i/>
          <w:color w:val="000000"/>
        </w:rPr>
        <w:t>ТРЕТИЙ УЧЕБНЫЙ ВОПРОС</w:t>
      </w:r>
      <w:r>
        <w:rPr>
          <w:b/>
          <w:i/>
          <w:color w:val="000000"/>
          <w:sz w:val="26"/>
        </w:rPr>
        <w:t xml:space="preserve">: </w:t>
      </w:r>
      <w:r>
        <w:rPr>
          <w:b/>
          <w:i/>
          <w:color w:val="000000"/>
          <w:sz w:val="28"/>
          <w:szCs w:val="28"/>
        </w:rPr>
        <w:t>«Использование технических средств информирования в местах массового пребывания людей. Деятельность должностных лиц и работников  ГО и РСЧС по использованию технических средств информирования в местах массового пребывания людей»</w:t>
      </w:r>
    </w:p>
    <w:p>
      <w:pPr>
        <w:pStyle w:val="Normal"/>
        <w:widowControl w:val="false"/>
        <w:ind w:left="900" w:hanging="90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widowControl w:val="false"/>
        <w:ind w:firstLine="9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лгоритм функционирования подсистемы массового информирования</w:t>
      </w:r>
    </w:p>
    <w:p>
      <w:pPr>
        <w:pStyle w:val="Normal"/>
        <w:widowControl w:val="false"/>
        <w:ind w:firstLine="9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ind w:hanging="180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5600700" cy="3650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551" r="-4" b="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80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Style12"/>
        <w:spacing w:before="0" w:after="0"/>
        <w:ind w:firstLine="900"/>
        <w:jc w:val="both"/>
        <w:rPr>
          <w:sz w:val="26"/>
        </w:rPr>
      </w:pPr>
      <w:r>
        <w:rPr>
          <w:sz w:val="26"/>
        </w:rPr>
        <w:t xml:space="preserve">Пропаганда в области безопасности жизнедеятельности направлена на распространение информации, идей, художественных ценностей, данных о последних достижениях науки и техники в указанной области в целях формирования эмоциональных состояний, знаний и представлений. Через данные факторы оказывается влияние на жизненную позицию людей, социальных групп, общества, их поведение в различных ситуациях. </w:t>
      </w:r>
    </w:p>
    <w:p>
      <w:pPr>
        <w:pStyle w:val="Style12"/>
        <w:spacing w:before="0" w:after="0"/>
        <w:ind w:firstLine="900"/>
        <w:jc w:val="both"/>
        <w:rPr/>
      </w:pPr>
      <w:r>
        <w:rPr>
          <w:sz w:val="26"/>
        </w:rPr>
        <w:t>Одновременное информирование значительного числа людей может выполняться в местах их массового пребывания - торговых и спортивных сооружениях, культурно-развлекательных учреждениях, местах массового отдыха, транспортных сооружениях, административных зданиях, крупных объектах экономики. В этих местах информирование населения может осуществляться с использованием таких оконечных устройств коллективного пользования, как:  наружные наземные отдельно стоящие или размещаемые на зданиях и сооруже</w:t>
        <w:softHyphen/>
        <w:t>ниях светоди</w:t>
        <w:softHyphen/>
        <w:t xml:space="preserve">одные панели; внутренние навесные телевизионные плазменные и проекционные экраны; радиотрансляционные сети пассажирского транспорта; уличные информационные стенды, плакаты, щитовые  установки; информационные сообщения на ограждениях объектов строительства и транспортных средствах наземного пассажирского транспорта (типа «бегущая строка»). С использованием указанного оборудования обеспечивается и обратная связь со специалистами, обслуживающим персоналом с использованием вызывных панелей голосовой связи, обзорных видеокамер с направленным микрофоном. </w:t>
      </w:r>
    </w:p>
    <w:p>
      <w:pPr>
        <w:pStyle w:val="Style12"/>
        <w:ind w:firstLine="720"/>
        <w:jc w:val="center"/>
        <w:rPr>
          <w:sz w:val="26"/>
        </w:rPr>
      </w:pPr>
      <w:r>
        <w:rPr>
          <w:rStyle w:val="StrongEmphasis"/>
          <w:sz w:val="26"/>
        </w:rPr>
        <w:t xml:space="preserve">Порядок использования технических средств информации в местах массового пребывания людей </w:t>
      </w:r>
    </w:p>
    <w:p>
      <w:pPr>
        <w:pStyle w:val="Style12"/>
        <w:spacing w:before="0" w:after="0"/>
        <w:ind w:firstLine="720"/>
        <w:jc w:val="both"/>
        <w:rPr>
          <w:sz w:val="26"/>
        </w:rPr>
      </w:pPr>
      <w:r>
        <w:rPr>
          <w:rStyle w:val="StrongEmphasis"/>
          <w:sz w:val="26"/>
        </w:rPr>
        <w:t xml:space="preserve">Для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рекомендуются к использованию следующие технические средства информации: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ружные (располагаемые вне помещений) наземные отдельно стоящие светодиодные панели на собственной опоре (Г - образной или П – образной формы) размером экрана от 12 до 60 кв.м. и энергопотреблением до 30 кВт.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ружные (располагаемые вне помещений), размещаемые на зданиях и сооружениях светодиодные панели размером экрана до 12 кв. м.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внутренние (располагаемые внутри помещений) навесные телевизионные плазменные панели (далее – плазменные панели)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внутренние (располагаемые внутри помещений) телевизионные проекционные экраны (далее – проекционные экраны)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радиотрансляционные сети пассажирского транспорта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информационные плакаты на ограждениях объектов строительства, транспортных средствах наземного пассажирского транспорта и остановочных павильонах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уличные информационные таблички, стенды, вывески, плакаты, перетяжки, щитовые и крышные установки и др.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иные современные технические средства. </w:t>
      </w:r>
    </w:p>
    <w:p>
      <w:pPr>
        <w:pStyle w:val="Style12"/>
        <w:spacing w:before="0" w:after="0"/>
        <w:ind w:firstLine="720"/>
        <w:jc w:val="both"/>
        <w:rPr>
          <w:sz w:val="26"/>
        </w:rPr>
      </w:pPr>
      <w:r>
        <w:rPr>
          <w:rStyle w:val="StrongEmphasis"/>
          <w:sz w:val="26"/>
        </w:rPr>
        <w:t xml:space="preserve">Для размещения технических средств информации рекомендуются следующие места (участки):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основные выезды, въезды в город,</w:t>
      </w:r>
      <w:r>
        <w:rPr>
          <w:sz w:val="26"/>
        </w:rPr>
        <w:t xml:space="preserve"> пересечение основных городских магистра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аэропорты</w:t>
      </w:r>
      <w:r>
        <w:rPr>
          <w:sz w:val="26"/>
        </w:rPr>
        <w:t xml:space="preserve"> – два участка под светодиодные панели на площади (подъезде к нему) перед каждым аэровокзалом и четыре и более мест под проекционные экраны (плазменные панели) внутри каждого аэровокзала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железнодорожные вокзалы</w:t>
      </w:r>
      <w:r>
        <w:rPr>
          <w:sz w:val="26"/>
        </w:rPr>
        <w:t xml:space="preserve"> – два участка под светодиодные панели на площади перед каждым вокзалом (или внутривокзальной площади) и четыре и более мест под проекционные экраны (плазменные панели) внутри каждого вокзала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гипермаркеты (торговые центры) с общей площадью помещений более 10 тыс. кв.м.</w:t>
      </w:r>
      <w:r>
        <w:rPr>
          <w:sz w:val="26"/>
        </w:rPr>
        <w:t xml:space="preserve"> – два участка под светодиодные панели на прилегающей к каждому гипермаркету территории, шесть и более мест под проекционные экраны (плазменные панели) внутри гипермаркета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станции метрополитена</w:t>
      </w:r>
      <w:r>
        <w:rPr>
          <w:sz w:val="26"/>
        </w:rPr>
        <w:t xml:space="preserve"> – два места под плазменные панели или проекционные экраны для каждой станции метрополитена в зависимости от типа, размеров станции метрополитена и количества выходов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центральные площади городов</w:t>
      </w:r>
      <w:r>
        <w:rPr>
          <w:sz w:val="26"/>
        </w:rPr>
        <w:t xml:space="preserve"> –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городские стадионы</w:t>
      </w:r>
      <w:r>
        <w:rPr>
          <w:sz w:val="26"/>
        </w:rPr>
        <w:t xml:space="preserve"> – два участка перед стадионом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 xml:space="preserve">городские рынки </w:t>
      </w:r>
      <w:r>
        <w:rPr>
          <w:sz w:val="26"/>
        </w:rPr>
        <w:t xml:space="preserve">-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городские автовокзалы</w:t>
      </w:r>
      <w:r>
        <w:rPr>
          <w:sz w:val="26"/>
        </w:rPr>
        <w:t xml:space="preserve"> –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, четыре и более мест под проекционные экраны (плазменные панели) внутри каждого автовокзала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городские пляжи</w:t>
      </w:r>
      <w:r>
        <w:rPr>
          <w:sz w:val="26"/>
        </w:rPr>
        <w:t xml:space="preserve"> – два участка для размещения наружных наземных отдельно стоящих светодиодных пане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городские парки</w:t>
      </w:r>
      <w:r>
        <w:rPr>
          <w:sz w:val="26"/>
        </w:rPr>
        <w:t xml:space="preserve"> – два участка для размещения наружных наземных отдельно стоящих светодиодных панелей или два места для наружных, размещаемых на зданиях и сооружениях светодиодных панелей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>пассажирский транспорт</w:t>
      </w:r>
      <w:r>
        <w:rPr>
          <w:sz w:val="26"/>
        </w:rPr>
        <w:t xml:space="preserve"> – одно и более места по возможности «бегущей строкой» в вагоне (салоне);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sz w:val="26"/>
        </w:rPr>
        <w:t xml:space="preserve">ограждения объектов строительства, </w:t>
      </w:r>
      <w:r>
        <w:rPr>
          <w:sz w:val="26"/>
        </w:rPr>
        <w:t xml:space="preserve">транспортные средства наземного пассажирского транспорта и остановочные павильоны;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6"/>
        </w:rPr>
      </w:pPr>
      <w:r>
        <w:rPr>
          <w:rStyle w:val="StrongEmphasis"/>
          <w:sz w:val="26"/>
        </w:rPr>
        <w:t xml:space="preserve">иные места массового пребывания людей. </w:t>
      </w:r>
    </w:p>
    <w:p>
      <w:pPr>
        <w:pStyle w:val="Style12"/>
        <w:spacing w:before="120" w:after="0"/>
        <w:ind w:firstLine="720"/>
        <w:jc w:val="both"/>
        <w:rPr>
          <w:sz w:val="26"/>
        </w:rPr>
      </w:pPr>
      <w:r>
        <w:rPr>
          <w:rStyle w:val="StrongEmphasis"/>
          <w:sz w:val="26"/>
        </w:rPr>
        <w:t xml:space="preserve">Технические средства информации рекомендуется оснащать: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системой пожаротушения и системой аварийного отключения от сети электропитания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табло с указанием (идентификацией) эксплуатирующей организации, видимым с земли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плоскостями изображения, обеспечивающими их видимость с максимально возможных расстояний по направлениям наиболее плотных (интенсивных) людских потоков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Технические средства информации не рекомендуется устанавливать в местах, где их размещение и эксплуатация может наносить ущерб природному комплексу, иметь сходство по внешнему виду, изображению, звуковому эффекту с техническими средствами организации дорожного движения и специальными сигналами, ухудшать их видимость, снижать безопасность движения, мешать проходу пешеходов, уменьшать габариты инженерных сооружений, создавать впечатление нахождения на дороге пешеходов, транспортных средств, животных, других предметов, а также создавать помехи для прохода пешеходов и механизированной уборки улиц и тротуаров. 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rStyle w:val="StrongEmphasis"/>
          <w:sz w:val="26"/>
        </w:rPr>
        <w:t xml:space="preserve">Технические средства информации не рекомендуется устанавливать: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одной опоре с дорожными знаками, светофорами и в створе с ними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аварийно-опасных участках дорог, на железнодорожных переездах, в тоннелях и ближе 50 м от них по ходу движения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в виде отдельно стоящих конструкций над проезжей частью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дорожных ограждениях и направляющих устройствах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расстоянии менее 100 м от технических средств информации до указателей направлений;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ближе 5 м от края технического средства информации до края проезжей части. </w:t>
      </w:r>
    </w:p>
    <w:p>
      <w:pPr>
        <w:pStyle w:val="Style12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Технические средства информации должны соответствовать установленным техническим требованиям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 xml:space="preserve">Опоры технических средств информации рекомендуется производить из материалов, обеспечивающих высокий уровень безопасности при наездах, и достаточную устойчивость при ветровой нагрузке и эксплуат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7797" w:leader="none"/>
        </w:tabs>
        <w:ind w:firstLine="720"/>
        <w:jc w:val="both"/>
        <w:rPr/>
      </w:pPr>
      <w:r>
        <w:rPr>
          <w:color w:val="000000"/>
          <w:sz w:val="26"/>
        </w:rPr>
        <w:t>Технические средства информирования и оповещения населения при установке в местах массового пребывания людей функционально объединяются со средствами ви</w:t>
        <w:softHyphen/>
        <w:t>деонаблюдения и экстренной связи, образуя следующие типы терминальных комплек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Пропагандистская работа на всех уровнях управления ГОЧС должна носить плановый характер. На объектовом уровне управления, т.е. в организациях мероприятия по пропаганде являются неотъемлемой частью плана основных мероприятий ГОЧС на соответствующий год. На муниципальном уровне - мероприятия по пропаганде включаются в планы основных мероприятий муниципальных органов управления ГОЧС. На территориальном уровне, т.е. в Республике Башкортостан, ежегодно Главное управление МЧС РФ по РБ составляет </w:t>
      </w:r>
      <w:r>
        <w:rPr>
          <w:b/>
          <w:i/>
          <w:color w:val="000000"/>
          <w:sz w:val="26"/>
        </w:rPr>
        <w:t>План основных мероприятий</w:t>
      </w:r>
      <w:r>
        <w:rPr>
          <w:color w:val="000000"/>
          <w:sz w:val="26"/>
        </w:rPr>
        <w:t>,  в который включаются и планируемые мероприятия по пропаганде знаний в области защиты населения и территорий от ЧС. План основных мероприятий Главного Управления МЧС России по РБ на соответствующий год утверждается начальником Приволжского регионального центра и согласовывается с Премьер-министром Правительства Республики Башкортостан. Кроме того, Отделом пропаганды и связи с общественностью Главного управления МЧС России по РБ также разрабатывается План основных мероприятий на соответствующий год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6"/>
        </w:rPr>
        <w:t>Перспективное планирование пропаганды мероприятий ГОЧС  осуществляется органами управления ГОЧС совместно с государственными и общественными организациями. При этом исходные данные определяются с учёт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</w:rPr>
        <w:t>задач, поставленных единой государственной системой предупреждения и ликвидации ЧС, Башкирской территориальной подсистемой РСЧ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</w:rPr>
        <w:t>планов действий по предупреждению и ликвидации ЧС на территориях муниципальных образований,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назревших проблем и недостатков в обучении и подготовке населения по защите от Ч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</w:rPr>
        <w:t>территориальных, экономических, производственных и других условий и особенностей региона, муниципальных образований, организаций, которые представляют потенциальную опасность для населения и территори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Рассмотрим некоторые аспекты организации пропаганды, кем и как она организу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</w:rPr>
        <w:t>Пропаганда мероприятий ГОЧС ведется под общим руководством государственных орган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</w:rPr>
        <w:t>Ответственность за пропаганду несут руководители гражданской оборо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</w:rPr>
        <w:t>Органы управления ГОЧС являются исполнительными органами в деле организации пропаганды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В настоящее время нельзя вести пропаганду с помощью только красивых слов, лозунгов и плакатов. Для этой цели надо профессионально  использовать возможности новой техники, дизайн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</w:rPr>
        <w:t>Кроме того, для ведения пропаганды нужны профессионально подготовленные люди, способные вести активный диалог со слушателями. Поэтому крайне необходимо на должности помощников руководителей органов управления ГОЧС по связи с общественными организациями и средствами массовой информации назначать энтузиастов этого дела. Подбор и подготовка соответствующих кадров на пропагандистскую работу - это одна из составляющих и очень важных элементов организационной работы, т.к. помощник руководителя органа управления ГОЧС по связи с общественными организациями и СМИ должен: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осуществлять постоянную деловую связь со средствами массовой информации (телевидение, радио, печать), государственными и общественными организациями (профсоюзными, молодежными, обществом «Знание», Российским оборонным спортивно-техническим обществом (ДОСААФ, Красного Креста), учреждениями образования, здравоохранения и культуры;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выступать с лекциями и докладами в трудовых коллективах, перед населением по месту жительства, в печати, по телевидению и радио во взаимосвязи с учебной тематикой, вести активную пропаганду мероприятий единой государственной системы предупреждения и ликвидации ЧС, Башкирской территориальной подсистемы РСЧС, распространять передовой опыт коллективов и отдельных граждан, отличившихся в проведении мероприятий ГОЧС, компетентно вскрывать недостатки и причины их вызвавшие;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оказывать помощь органам управления ГОЧС, курсам ГО, организациям в улучшении содержания и качества наглядной агитации по ГОЧС;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6"/>
        </w:rPr>
        <w:t>- участвовать в обобщении и распространении положительного опыта, накопленного при проведении мероприятий ГОЧС, обучении населения способам защиты от поражающих факторов ЧС и по морально-психологической подготовке людей к действиям в ЧС;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- принимать участие в создании и обновлении музеев и комнат истории ГО - РСЧС, оказывать методическую и практическую помощь в их работе;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- систематически анализировать состояние пропаганды мероприятий ГОЧС, информировать руководство территориальных органов управления ГОЧС, вносить предложения по её совершенствованию и осуществлять меры по их реализ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В целях обеспечения своевременного и гарантированного доведения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 Президентом Российской Федерации издан Указ от 13 ноября 2012 г. № 1522, в соответствии с которым при общей координации МЧС России развернуты работы по созданию до 1 января 2014 г. на территориях, подверженных воздействию опасных быстроразвивающихся природных явлений и техногенных процессов, комплексных систем экстренного оповещения насел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В соответствии с утвержденным планом по реализации Указа проводится комплекс мероприятий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актами органов государственной власти субъектов Российской Федерации определены территории, на которых требуется создать комплексные системы экстренного оповещения населения, исходя из возможных и существующих на этих территориях угроз природного и техногенного характера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локальные системы оповещения приводятся в соответствие с требованиями нормативных правовых актов, регулирующих вопросы их создания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на территориях, определенных нормативными актами органов исполнительной власти субъектов Российской Федерации, проведено проектирование систем экстренного оповещения населения, сопряженных с системами мониторинга и прогнозирования опасных природных явлений и техногенных процессов, а также начаты работы по их созданию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спланировано проведение обучения, занятий и тренировок по организации эксплуатации комплексных систем экстренного оповещения в составе территориальных подсистем РСЧС с соответствующими должностными лицами, а также обучение населения порядку действий при получении сигналов оповещения и экстренной информ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Также в рамках реализации Указа и в целях совершенствования РСЧС в целом на заседании правительственной комиссии по предупреждению и ликвидации чрезвычайных ситуаций и обеспечению пожарной безопасности принята Концепция создания комплексной системы информирования и оповещения населения при угрозе и возникновении чрезвычайных ситуаций, которая представляет собой систему взглядов, принципиальных положений и направлений по развитию системы информирования и оповещения населения в рамках РСЧС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В результате реализации Концепции в составе РСЧС предполагается создать взаимоувязанную комплексную систему информирования и оповещения населения, которая объединит в своем составе систему оповещения населения и систему информирования насел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Предполагается, что все элементы системы будут сопряжены на базе единого технического решения, основой которой являются региональные автоматизированные системы централизованного оповещения. Реализовать Концепцию планируется  в 3 этапа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На первом этапе в текущем году выполняются задачи по совершенствованию  нормативной правовой базы с целью обеспечения единого подхода к нормативному регулированию на территории Российской Федерации по вопросам оповещения и информирования населения, создания комплексной системы экстренного оповещения населения. 2 июля 2013 г. принят Федеральный закон № 158-ФЗ  которым внесены изменения в четыре федеральных закона Российской Федерации: «О защите населения и территорий от чрезвычайных ситуаций природного и техногенного характера», «О средствах массовой информации», «О гражданской обороне», «О связи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На втором этапе в 2014-2015 годах будет продолжена работа по совершенствованию нормативной правовой базы, а также реализован ряд практических мероприятий, представленных  на слайде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На третьем этапе в 2016-2017 годах планируется завершить создание взаимоувязанной комплексной системы информирования и оповещения населения при угрозе и возникновении чрезвычайной ситу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Осуществление функций по выработке и реализации государственной политики, нормативно-правовому регулированию, а также по контролю и надзору в области создания комплексной системы информирования и оповещения населения, включающей в себя взаимоувязанные системы информирования, а также оповещения населения, возлагается  на МЧС России и его территориальные органы, которые осуществляют свои функции во взаимодействии с органами государственной вла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Непосредственная организация выполнения практических работ по созданию, поддержанию в готовности к применению систем оповещения населения, в том числе экстренного оповещения населения, возлагается на органы исполнительной власти субъектов Российской Федерации, органы местного самоуправления и организации, эксплуатирующие потенциально опасные объекты, вне зависимости от формы их собствен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Выполнение работ по созданию, поддержанию в готовности к применению систем информирования населения возлагается на органы государственной власти всех уровней, органы местного самоуправления и организации (объекты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</w:rPr>
        <w:t>Реализация данных мероприятий позволит четко разделить задачи по оповещению и информированию населения, обеспечить устойчивое функционирование систем оповещения населения, как в мирное, так и в военное время, повысить качество информационного обеспечения населения о правилах поведения и способах защиты в условиях возможных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6"/>
        </w:rPr>
        <w:t>Какие же мероприятия в целях пропаганды знаний в области безопасности жизнедеятельности проводятся ГУ МЧС России по РБ?</w:t>
      </w:r>
    </w:p>
    <w:p>
      <w:pPr>
        <w:pStyle w:val="Normal"/>
        <w:ind w:firstLine="900"/>
        <w:jc w:val="both"/>
        <w:rPr/>
      </w:pPr>
      <w:r>
        <w:rPr>
          <w:sz w:val="26"/>
        </w:rPr>
        <w:t>В целях формирования культуры безопасности жизнедеятельности в республике осуществляется целый комплекс организационных и практических мероприятий, направленных на предотвращение гибели и травматизации людей при ЧС техногенного и природного характера.</w:t>
      </w:r>
    </w:p>
    <w:p>
      <w:pPr>
        <w:pStyle w:val="Normal"/>
        <w:ind w:firstLine="900"/>
        <w:jc w:val="both"/>
        <w:rPr/>
      </w:pPr>
      <w:r>
        <w:rPr>
          <w:sz w:val="26"/>
        </w:rPr>
        <w:t>В целях оперативного информирования населения в республике практикуется ежедневный выход в прямой эфир пресс-службы ГУ МЧС России по РБ со сводкой по пожарам и ЧС, произошедшими в РБ за сутки, на «Радио Башкортостана», «Радио 1 канал», «Радио Россия» и «Спутник ФМ»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Особое внимание уделяется социальной рекламе, направленной на повышение культуры поведения при ЧС. В связи с чем, активно используются мультимедийные экраны в столице и крупных городах республики,  выделено рекламное время на каналах «Башкортостан» и «Вся Уфа»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</w:rPr>
        <w:t>В целях активной пропаганды безопасности при ЧС выпущена и распространена среди населения республики календарная продукция с рекламой Единого телефона спасения 01 и 112.</w:t>
      </w:r>
    </w:p>
    <w:p>
      <w:pPr>
        <w:pStyle w:val="Normal"/>
        <w:ind w:firstLine="900"/>
        <w:jc w:val="both"/>
        <w:rPr/>
      </w:pPr>
      <w:r>
        <w:rPr>
          <w:sz w:val="26"/>
        </w:rPr>
        <w:t>Через учебно-консультационные пункты по ГОЧС раздавались памятки для населения: Правила проведения эвакомероприятий в ЧС мирного и военного времени», «Первая помощь при отравлении угарным газом», «Действия населения при террористических и диверсионных актах», «Действия населения при пожаре» и др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26"/>
        </w:rPr>
        <w:t>Ежегодно в республике проводятся месячники «Пожарной безопасности» (апрель, сентябрь), «Безопасности населения на водных объектах» (июль, август), «Безопасности детей», «Гражданской защиты» (октябрь)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</w:t>
      </w:r>
      <w:r>
        <w:rPr>
          <w:color w:val="000000"/>
          <w:sz w:val="26"/>
        </w:rPr>
        <w:t>Для решения вопросов информирования и своевременного оперативного оповещения населения при возникновении чрезвычайных ситуаций различного характера (включая террористические акты) на основе использования уже применяемых цифровых технологий, создана Общероссийская комплексная система информирования и оповещения населения в местах массового пребывания людей (ОКСИОН)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Heading3"/>
        <w:widowControl w:val="false"/>
        <w:rPr>
          <w:rStyle w:val="StrongEmphasis"/>
          <w:b/>
          <w:b/>
          <w:bCs w:val="false"/>
          <w:i/>
          <w:i/>
          <w:color w:val="000000"/>
          <w:sz w:val="26"/>
        </w:rPr>
      </w:pPr>
      <w:r>
        <w:rPr/>
      </w:r>
    </w:p>
    <w:p>
      <w:pPr>
        <w:pStyle w:val="Heading3"/>
        <w:widowControl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ЗАКЛЮЧИТЕЛЬНАЯ ЧАСТЬ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хнические средства информации в местах массового пребывания людей, находящиеся в собственности субъектов Российской Федерации, органов местного самоуправления и организаций, рекомендуются для использования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его оповещения и оперативного информирования о чрезвычайных ситуациях и угрозе террористических акц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, деятельность которых связана с массовым пребыванием людей, осуществляют установку и (или) предоставление участков для установки технических средств информации, а также предоставление имеющихся технических средств информации и выделение времени для размещения соответствующей информации по согласованию с территориальными органами МЧС России, МВД России и ФСБ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Анализ происходящих чрезвычайных ситуаций и деятельности единой государственной системы предупреждения и ликвидации ЧС и её Башкирской территориальной подсистемы показывают, что только люди, обладающие знаниями и практическими навыками по защите жизни в экстремальных ситуациях, имеющие высокую морально-психологическую подготовку, могут успешно преодолеть негативные последствия воздействия поражающих факторов ЧС, помочь пострадавшим и выполнить комплекс аварийно-спасательных работ в очагах пораж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Поэтому священный долг специалистов органов управления ГОЧС  всех уровней организовывать и лично участвовать в пропагандистской работе, убедительно и аргументировано разъяснять социально-экономическую значимость мероприятий ГОЧС, её целей, задач в общей системе политических, экономических, правовых, военных и иных мер по защите населения, территорий и организаций последствий ЧС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>Начальник ГБОУ «УМЦ ГОЧС РБ»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                                        </w:t>
      </w:r>
      <w:r>
        <w:rPr>
          <w:color w:val="000000"/>
          <w:sz w:val="26"/>
        </w:rPr>
        <w:t>Т.Ш.Нагимов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«__» ______________ 20___ г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  <w:t>Методическую разработку составил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</w:rPr>
        <w:t>преподаватель ГБОУ «УМЦ ГОЧС РБ»</w:t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Р.Г.Гафурова</w:t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ОБСУЖДЕНО</w:t>
      </w:r>
    </w:p>
    <w:p>
      <w:pPr>
        <w:pStyle w:val="Normal"/>
        <w:jc w:val="center"/>
        <w:rPr/>
      </w:pPr>
      <w:r>
        <w:rPr>
          <w:color w:val="000000"/>
          <w:sz w:val="26"/>
        </w:rPr>
        <w:t>на заседании учебно-методического совета ГБОУ «УМЦ ГОЧС РБ»</w:t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</w:rPr>
        <w:t xml:space="preserve">Протокол № _____ 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</w:rPr>
        <w:t>от «____» _____________ 20___ г.</w:t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СТ КОРРЕКТ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ой разработки по теме № 6.4.1</w:t>
      </w:r>
    </w:p>
    <w:tbl>
      <w:tblPr>
        <w:tblW w:w="9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5"/>
        <w:gridCol w:w="3297"/>
        <w:gridCol w:w="1372"/>
      </w:tblGrid>
      <w:tr>
        <w:trPr>
          <w:trHeight w:val="103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корректировки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тировки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1217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32555</wp:posOffset>
              </wp:positionH>
              <wp:positionV relativeFrom="paragraph">
                <wp:posOffset>-5715</wp:posOffset>
              </wp:positionV>
              <wp:extent cx="178435" cy="178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05pt;mso-wrap-distance-left:0pt;mso-wrap-distance-right:0pt;mso-wrap-distance-top:0pt;mso-wrap-distance-bottom:0pt;margin-top:-0.4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2816"/>
        </w:tabs>
        <w:ind w:left="2816" w:hanging="106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2816"/>
        </w:tabs>
        <w:ind w:left="2816" w:hanging="10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10"/>
      <w:jc w:val="right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510"/>
      <w:jc w:val="center"/>
      <w:textAlignment w:val="baseline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2552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10"/>
      <w:jc w:val="right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стиль для подпунктов"/>
    <w:basedOn w:val="Normal"/>
    <w:next w:val="Normal"/>
    <w:qFormat/>
    <w:pPr/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 12 ц ж к"/>
    <w:basedOn w:val="Normal"/>
    <w:qFormat/>
    <w:pPr>
      <w:jc w:val="center"/>
    </w:pPr>
    <w:rPr>
      <w:b/>
      <w:i/>
      <w:szCs w:val="20"/>
    </w:rPr>
  </w:style>
  <w:style w:type="paragraph" w:styleId="10">
    <w:name w:val="Загол 10 ц"/>
    <w:basedOn w:val="Normal"/>
    <w:qFormat/>
    <w:pPr>
      <w:jc w:val="center"/>
    </w:pPr>
    <w:rPr>
      <w:sz w:val="20"/>
      <w:szCs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Абзац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12:00Z</dcterms:created>
  <dc:creator>Пользователь</dc:creator>
  <dc:description/>
  <cp:keywords/>
  <dc:language>en-US</dc:language>
  <cp:lastModifiedBy>ФАРДАТ</cp:lastModifiedBy>
  <cp:lastPrinted>2007-09-04T10:29:00Z</cp:lastPrinted>
  <dcterms:modified xsi:type="dcterms:W3CDTF">2014-01-28T05:32:00Z</dcterms:modified>
  <cp:revision>207</cp:revision>
  <dc:subject/>
  <dc:title>Министерство по делам гражданской обороны</dc:title>
</cp:coreProperties>
</file>