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ПЛЫТЬ В МОРЕ ИНФОРМАЦИИ И ЗАВОЕВАТЬ ДРУЗЕ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знакомить обучающихся с понятиями «информационные перегрузки», правилами самоорганизации, основами искусства общения; рассказать о возникающей у людей необходимости договариваться между собой, важности создания общепринятых норм и правил и последствиях их нарушений; учить моделировать ситуации, участвовать в ролевой игре, принимать индивидуальные и коллективные решения, делать выбор в конкрет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наглядный комплекс:</w:t>
      </w:r>
      <w:r>
        <w:rPr>
          <w:sz w:val="28"/>
          <w:szCs w:val="28"/>
        </w:rPr>
        <w:t xml:space="preserve"> учебник; анкета; те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е тестирование по учебнику с быстрым определением предрасположенности к сильным стресс-реакциям. Вывод обучающиеся смогут сделать самостоятель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ольза и в чём опасность стресс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сс-анк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Заполняя эту анкету, постарайтесь объективно оценить себ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 с приведёнными ниже утверждения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да; 2 – скорее да; 3 – скорее нет; 4 – нет; 5 – я не понимаю, что имеется вви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540"/>
        <w:gridCol w:w="540"/>
        <w:gridCol w:w="4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я для само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огу принимать самостоятельные реш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очень замкну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очень целеустремлё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скрене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терпи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ветствене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достаточно верю в себ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наю свои способ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доволен соб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умею расслаблятьс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сдерживаю обещ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могу принимать критик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наплевать на мнение взрослых и на их де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бращаю внимание на поведение люд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наю, где моё место (в классе, в семье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товарищи не принуждают меня делать что-т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очень доверяю люд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ытаюсь понять взросл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й тем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«Как повысить работоспособност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переутомления является умственное. Не у всех оно наступает одинаково, но это происходит и проявляется в ослаблении внимания, памяти и, в конечном итоге, приводит к снижению эффективности умственной деятельности. Недавние опыты немецких учёных показали, что реакция водителей становится слабее на 15% через час езды. Его взгляд чаще уходит в сторону, он начинает чаще моргать. Сам того не замечая, он засыпает на ходу. Ему требуются раздражители (сигарета, радио, разговор), чтобы быть постоянно внимательным к происходящему на трас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делать людям умственного труда для повышения эффективности своей работы? Один из путей – научиться правильно работать. Необходимо постепенно входить в работу, чередовать умственный труд с физическим, переход от сложного материала к простому и наобор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учшего усвоения материала необходимо обладать памятью, способностью к запоминанию. Не все, к сожалению, владеют такой способностью в полной м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записать для себя правила запоминания, выделенные в тексте учеб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несколько правил самоорганизации. Они необходимы для людей разной интеллектуальной подготовленности для достижения хорошего результата свое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жется, что нет ничего проще, чем общаться с друзьями. Но многие из нас попадали в неловкие ситуации из-за недостатка умения общаться, что, в свою очередь, вызывало лишние волнения или стрессы. Все наши друзья, знакомые являются частью среды обитания, и также как человек адаптируется к среде обитания, он должен уметь адаптироваться в среде общ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Учитель предлагает прочитать несколько советов для облегчения общения с другими людьми в учебнике. Многие ли из вас когда-нибудь пробовали общаться по этим правилам? Наверняка, нет. Попробуйте следовать этим правилам и сделайте вывод: легче ли вам стало общаться? Или эти правила никак не повлияли на ваши приёмы и формы общ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думае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ваш руководитель поручил вам заключить соглашение с какой-либо фирмой. При этом вы должны обеспечить более выгодные условия для вашего предприятия. Какие методы и способы ведения переговоров вы будете использовать, чтобы заключить выгодное для вас соглашени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Михаил рассказал своему другу такую историю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оловой я случайно встретился со своим старым знакомым и сделал большую ошибку, спросив, как у него дела. Как будто ожидая этого, он пустился в пространственное изложение его новейшей философии в отношении загрязнения окружающей среды. Это вызвало у меня такое раздражение, что захотелось просто встать и уйти. В голове мелькали мысли вроде: «Ну и дурак, настоящий невротик, и как он может быть таким твердолобым». Но через минуту я прервал эту мысленную болтовню и подумал: «Ну вот предо мной конфликт». Подумайте, как Михаилу творчески подойти к решению возникшей проблемы, чтобы избежать конфли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итуацию, в которой между двумя сторонами возникает проблема, и покажите два варианта завершения этой ситуаци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проблем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тание проблемы в конфлик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ниже качеств те, которые помогают человеку договариваться с другими людьми, и выпишите их. Продолжите этот список качеств. Объясните свой вы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омност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ст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ст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олюб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ост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ерд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дливост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бост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ренност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чност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народе сложилась пословица «Уговор дороже денег»? Как вы это понимает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сор люди бывают настолько оскорблены, рассержены или обижены, что не хотят мириться. Назовите причины такого поведения люд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амятку «Как ты должен вести себя, чтобы избежать конфликтов с родителями, друзьями?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человека важнее в межличностных отношениях: доказательство его правоты или хорошие человеческие отношения? Сделайте выбор и обоснуйте 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мертью шейх завещал девятнадцать верблюдов своим трём сыновьям, оставив первому сыну половину верблюдов, второму – четверть, а третьему – одну пятую. Так как разрезать верблюдов на части было бы явно неэкономно, сыновья решили пригласить посредника, прибывшего на своём верблюде. Посредник взвесил ситуацию и прибавил своего верблюда к наследству. Из полученных таким образом двадцати верблюдов, первый сын шейха забрал половину (десять верблюдов), второй сын – четверть (пять верблюдов), третий сын – пятую часть (четыре верблюда). Таким образом, общая сумма полученных верблюдов равнялась девятнадцати. Верблюд посредника остался лишним. Посредник взобрался на него и уеха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ите действия посредника. Если бы вы были на месте посредника, согласились бы вы временно пожертвовать своим верблюд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несколько дней вы в ссоре со своим лучшим другом. Вам одиноко, грустно. Вы хотите помириться с ним, но не знаете, как это сделать. Ваш одноклассник посоветовал написать другу письмо. С какими словами вы обратитесь к другу, чтобы он понял вашу искренность и желание помиритьс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равила поведения в гостях, в театре и спортивном зале. Сопоставьте их. Определите, что в них общего и каковы различия. Чем это обусловле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ст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еат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портивном за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Познай себ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 без насил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, на ваш взгляд, правильные отве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ли постоянные ссоры с друзьями проявлением свободы вашего выбора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являю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 являю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зависит от культуры человека, страны, где он живёт, и законодатель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меют право свободно делать свой выбор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ферах жизни и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среде своих друз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семь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человек должен следовать общепринятым правилам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ак принято в обществ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это совпадает с его желания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ак получа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люди договариваются друг с другом, то он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оря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ивают свои пози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ют прави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человек не соблюдает правил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 по правилам не интересн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лохо воспитан, у него низкий уровень культур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, что соблюдение правил – это проявление слаб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чины конфликтов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ос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характернос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гоиз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 взгля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быть конфликт без насилия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понятию относится определение «состояние взаимной вражды, серьёзная размолвка»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к тест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; 2. а; 3. а; 4. в; 5. в; 6. а, в, е; 7. б; 8. б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олнительный материал к уроку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Познай себя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– лидер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ы ли вы повести окружающих за собой или зависите от других? Этот тест поможет вам познать ещё одну грань вашего характера. Главное – честно отвечать на вопро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аботаете в группе над решением проблемы. Как вы будете себя чувствовать, если чья-то идея оказалась явно лучшей, чем ваша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вожитес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утитес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уете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аботаете в группе над внедрением идеи. Как вы оцениваете свои идеи в сравнении с идеями других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хуж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лучш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не хуже, но и не обязательно лучш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сходит, когда вы пытаетесь внушить что-то важное другим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не слушаю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слушают, но им «слабо понять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вас слушают и понимаю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атратили на какое-то дело много времени. И вас никто до сих пор не похвалил, и вообще вы не получили никакой отдачи. Что вы станете делать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обескуражены и всё забросит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е это дело и перейдёте к другом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е дело, потому что считаете нужн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пригласили обсудить внедрение какой-либо идеи в качестве рядового участника. Как вы к этому отнесётесь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о, потому что в роли лидера в любом случае вы чувствуете себя неудоб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нете участвовать, если вас не назначат главны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против того, чтобы иной раз побыть рядовым участни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ается, когда вам не удаётся то, что вы пытаетесь сделать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бросаете дело, потому что неудачи доказывают, что вы в нём никуда не годитес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бросаете дело, потому что другие вас не понимаю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звлекаете из неудачи урок, который помогает вам в будущ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твечаете за выполнение группой какого-то дела, как вы будете вести его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е большую часть работы остальны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Всё сделаете сами, чтобы быть уверенным, что всё сделано правиль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дите отдельные поручения всем в соответствии с интересами и навыками кажд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чувствуете при работе с людьми, чья подготовка отличается от вашей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овкост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своего превосходства или неполноцен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и уважение к другим подходам и точкам 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ая критика в ваш адрес вызывает у вас…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вольство собо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поправить дел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ступаете, если дела из-за разных помех идут не так, как вам хотелось бы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е о своих прошлых проблемах и о том, что было бы, если бы…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те во всём други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ите пути для продвижения дальш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читайте количество ответов «а», «б», «в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или больше «а» </w:t>
      </w:r>
      <w:r>
        <w:rPr>
          <w:sz w:val="28"/>
          <w:szCs w:val="28"/>
        </w:rPr>
        <w:t xml:space="preserve">означают, что вам, прежде чем вы станете лидером, надо выработать уверенность в себ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7 или больше «б»</w:t>
      </w:r>
      <w:r>
        <w:rPr>
          <w:sz w:val="28"/>
          <w:szCs w:val="28"/>
        </w:rPr>
        <w:t xml:space="preserve"> показывают, что вам, прежде чем вы станете лидером, надо учиться больше доверять други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7 или больше «в»</w:t>
      </w:r>
      <w:r>
        <w:rPr>
          <w:sz w:val="28"/>
          <w:szCs w:val="28"/>
        </w:rPr>
        <w:t xml:space="preserve"> говорят о том, что у вас скорее всего здравый взгляд на себя и на других. Ваше отношение к себе и к другим позволяют вам быть лиде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ПЛЫТЬ В МОРЕ ИНФОРМАЦИИ И ЗАВОЕВАТЬ ДРУЗЕЙ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доление информационных перегрузок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перегрузки являются причиной множества заболеваний. </w:t>
      </w:r>
      <w:r>
        <w:rPr>
          <w:i/>
          <w:sz w:val="28"/>
          <w:szCs w:val="28"/>
        </w:rPr>
        <w:t>Умственное утомление</w:t>
      </w:r>
      <w:r>
        <w:rPr>
          <w:sz w:val="28"/>
          <w:szCs w:val="28"/>
        </w:rPr>
        <w:t xml:space="preserve"> неизбежно наступает у всех людей, но одни начинают его испытывать через 8-10 ч работы, а другие не выдерживают более 4-5 ч. Утомление проявляется в ослаблении внимания, памяти, что приводит к снижению продуктивности умственного тру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Один из путей справиться с информационными перегрузками – </w:t>
      </w:r>
      <w:r>
        <w:rPr>
          <w:b/>
          <w:sz w:val="28"/>
          <w:szCs w:val="28"/>
        </w:rPr>
        <w:t xml:space="preserve">научиться правильно работать, </w:t>
      </w:r>
      <w:r>
        <w:rPr>
          <w:sz w:val="28"/>
          <w:szCs w:val="28"/>
        </w:rPr>
        <w:t xml:space="preserve">чтобы за то же время успевать сделать больше. В это понятие вкладывается представление о рациональной организации режима умственной работы: постепенное вхождение в работу, обязательное чередование умственного и физического труда, чередование работы над сложным и лёгким материалом. Научиться правильно и эффективно работать – значит научиться меньше времени тратить на запоминание и осмысление информации. Вот </w:t>
      </w:r>
      <w:r>
        <w:rPr>
          <w:b/>
          <w:sz w:val="28"/>
          <w:szCs w:val="28"/>
        </w:rPr>
        <w:t xml:space="preserve">несколько советов, помогающих улучшить процесс запомин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умайте.</w:t>
      </w:r>
      <w:r>
        <w:rPr>
          <w:sz w:val="28"/>
          <w:szCs w:val="28"/>
        </w:rPr>
        <w:t xml:space="preserve"> Запоминайте материал, только предварительно его осмыслив, а не механичес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«Ешьте слона по частям».</w:t>
      </w:r>
      <w:r>
        <w:rPr>
          <w:sz w:val="28"/>
          <w:szCs w:val="28"/>
        </w:rPr>
        <w:t xml:space="preserve"> «Порция» для запоминания не должна быть слишком большой. Иначе вы не сможете её усвои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дьте готовы.</w:t>
      </w:r>
      <w:r>
        <w:rPr>
          <w:sz w:val="28"/>
          <w:szCs w:val="28"/>
        </w:rPr>
        <w:t xml:space="preserve"> Нужен настрой на рабо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Не топчите следы.</w:t>
      </w:r>
      <w:r>
        <w:rPr>
          <w:sz w:val="28"/>
          <w:szCs w:val="28"/>
        </w:rPr>
        <w:t xml:space="preserve"> Лучший способ забыть только что выученное – попытаться тут же запомнить что-то похожее. Никогда не учите после алгебры геометрию или физику!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 последовательно от А до Я.</w:t>
      </w:r>
      <w:r>
        <w:rPr>
          <w:sz w:val="28"/>
          <w:szCs w:val="28"/>
        </w:rPr>
        <w:t xml:space="preserve"> Информация должна восприниматься как законченное целое, а не разрозненными част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ереживайте.</w:t>
      </w:r>
      <w:r>
        <w:rPr>
          <w:sz w:val="28"/>
          <w:szCs w:val="28"/>
        </w:rPr>
        <w:t xml:space="preserve"> Наиболее детально запоминается то, что связано с эмоциями (радости, горя, гнев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овторяйте перед сном.</w:t>
      </w:r>
      <w:r>
        <w:rPr>
          <w:sz w:val="28"/>
          <w:szCs w:val="28"/>
        </w:rPr>
        <w:t xml:space="preserve"> Во сне происходит закрепление следов памя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ивлекайте все органы чувств.</w:t>
      </w:r>
      <w:r>
        <w:rPr>
          <w:sz w:val="28"/>
          <w:szCs w:val="28"/>
        </w:rPr>
        <w:t xml:space="preserve"> Известно, что степень запоминания и усвоения материала повышается, если его воспринимать глазами (читать), ушами (слушать) и проговаривать одновременно. При этом полезно ходи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нтеллекта более сложны, они не программируются так легко, как законы памяти. Однако известно, что человек со средними интеллектуальными способностями может без информационных перегрузок достичь хороших результатов при выполнении </w:t>
      </w:r>
      <w:r>
        <w:rPr>
          <w:b/>
          <w:sz w:val="28"/>
          <w:szCs w:val="28"/>
        </w:rPr>
        <w:t xml:space="preserve">определённых правил самоорганизации. </w:t>
      </w:r>
      <w:r>
        <w:rPr>
          <w:sz w:val="28"/>
          <w:szCs w:val="28"/>
        </w:rPr>
        <w:t xml:space="preserve">Вот он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пределите цель.</w:t>
      </w:r>
      <w:r>
        <w:rPr>
          <w:sz w:val="28"/>
          <w:szCs w:val="28"/>
        </w:rPr>
        <w:t xml:space="preserve"> Если вы не знаете, куда идёте, вы никогда не узнаете, дошли вы или н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оставьте план.</w:t>
      </w:r>
      <w:r>
        <w:rPr>
          <w:sz w:val="28"/>
          <w:szCs w:val="28"/>
        </w:rPr>
        <w:t xml:space="preserve"> Не старайтесь втиснуть в него всё, что вы не успели сделать. Запишите на листок два-три важнейших дела на неделю, месяц и даже год, и пусть он будет у вас перед глаз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Наметьте сроки.</w:t>
      </w:r>
      <w:r>
        <w:rPr>
          <w:sz w:val="28"/>
          <w:szCs w:val="28"/>
        </w:rPr>
        <w:t xml:space="preserve"> Это испытанный способ от разговоров перейти к дел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идумайте стимул.</w:t>
      </w:r>
      <w:r>
        <w:rPr>
          <w:sz w:val="28"/>
          <w:szCs w:val="28"/>
        </w:rPr>
        <w:t xml:space="preserve"> Он поможет сделать то, чего не хоче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кажите себе «нет».</w:t>
      </w:r>
      <w:r>
        <w:rPr>
          <w:sz w:val="28"/>
          <w:szCs w:val="28"/>
        </w:rPr>
        <w:t xml:space="preserve"> Умейте отказываться от желаний, которые мешают дел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А теперь скажите себе «пора».</w:t>
      </w:r>
      <w:r>
        <w:rPr>
          <w:sz w:val="28"/>
          <w:szCs w:val="28"/>
        </w:rPr>
        <w:t xml:space="preserve"> Обдумав ситуацию, переходите к действиям, не тяните врем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Начните с главного.</w:t>
      </w:r>
      <w:r>
        <w:rPr>
          <w:sz w:val="28"/>
          <w:szCs w:val="28"/>
        </w:rPr>
        <w:t xml:space="preserve"> А заодно и установите очерёдность де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уйте время полностью.</w:t>
      </w:r>
      <w:r>
        <w:rPr>
          <w:sz w:val="28"/>
          <w:szCs w:val="28"/>
        </w:rPr>
        <w:t xml:space="preserve"> Не расходуйте его впусту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обще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е, друзья, незнакомые нам люди являются частью нашей среды обитания. Вступая с ними во взаимодействие, мы нередко попадаем в сложные, конфликтные ситуации. Умение общаться друг с другом является важнейшим компонентом понятия «экологическая безопасность», помогает избегать стресс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дённые ниже советы значительно облегчат ваши контакты с людьми, сделают их более приятны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иметь друзей, приложите все силы к тому, чтобы сделать что-либо доброе для другого человека – что-то, что требует времени, энергии, бескорыстия и з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испытывать радость, общаясь с людьми, если хотите, чтобы люди испытывали радость от общения с в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ми, уважительными слушателями. Задавайте другому человеку вопросы, на которые ему хотелось бы отвечать. Не перебивайте, не торопитесь с выводом. Искренне старайтесь смотреть на вещи с точки зрения вашего собеседн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акой ничего не добьёшься, но с помощью уступок можно получить больше, чем ожидаеш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авила необходимо соблюдать, чтобы понимать и прочно усваивать различную информацию?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не допустить информационных перегрузок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тите книги Дейла Карнеги «Как завоёвывать друзей и оказывать влияние на людей», «Как перестать беспокоиться и начать жить». Подготовьте сообщение о прочитанном, расскажите о впечатлении, которое произвели на вас эти книг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будет, если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человек будет часто находиться в ситуации информационных перегрузок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кроссвор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2284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42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144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71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9710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3141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942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99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56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71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278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5709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571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71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71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71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71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71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599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99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599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599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42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1256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;top:35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;top:35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1;top:35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35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35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35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1;top:35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35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1;top:35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35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1;top:35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35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1;top:35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1;top:35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1;top:35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30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25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19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14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9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1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32;top:41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467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521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30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251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97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44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9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32;top:35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89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71;top:9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9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1;top:9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9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1;top:9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9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91;top:251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71;top:251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251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1;top:25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251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1;top:251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30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25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51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52;top:41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 xml:space="preserve">1. Столкновение, серьёзные разногласия. 2. Применение физической силы к кому-либо. 3. Обязанность отдавать кому-либо отчёт в своих действиях, поступках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По вертикали: </w:t>
      </w:r>
      <w:r>
        <w:rPr>
          <w:sz w:val="28"/>
          <w:szCs w:val="28"/>
        </w:rPr>
        <w:t xml:space="preserve">1. Положение, в котором отражена закономерность. 2. Взаимное согласие, договорённость. 3. То, из чего можно выбирать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. 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Конфликт. 2. Насилие. 3. Ответственность. 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Правило. 2. Соглашение. 3. Выбор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инквейн, используя понятия: выбор, правила, конфликт, ответственность, друж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нквейн –</w:t>
      </w:r>
      <w:r>
        <w:rPr>
          <w:sz w:val="28"/>
          <w:szCs w:val="28"/>
        </w:rPr>
        <w:t xml:space="preserve"> это стихотворение, состоящее из пяти строк, в котором человек высказывает своё отношение к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исания синквей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рока – одно ключевое слово, определяющее содержание синквей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трока – два прилагательных, характеризующих данное понят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рока – три глагола, показывающие действие по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ая строка – короткое предложение, в котором автор высказывает своё отно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строка – одно слово, обычно существительное, через которое человек выражает свои чувства, ассоциации, связанные с данным понятие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как не допустить информационных перегрузок? Составить короткое сообщение с выводами об общении по новым правилам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−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2:00Z</dcterms:created>
  <dc:creator>Коля </dc:creator>
  <dc:description/>
  <cp:keywords/>
  <dc:language>en-US</dc:language>
  <cp:lastModifiedBy>User</cp:lastModifiedBy>
  <dcterms:modified xsi:type="dcterms:W3CDTF">2012-12-31T00:11:00Z</dcterms:modified>
  <cp:revision>204</cp:revision>
  <dc:subject/>
  <dc:title>Урок 8 </dc:title>
</cp:coreProperties>
</file>