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6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РИТМЫ – ОРГАНИЗАТОРЫ НАШЕЙ ЖИЗН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познакомить обучающихся с понятиями «биоритмы», «усталость», обучить правилам поддержания оптимальной трудоспособ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наглядный комплекс:</w:t>
      </w:r>
      <w:r>
        <w:rPr>
          <w:sz w:val="28"/>
          <w:szCs w:val="28"/>
        </w:rPr>
        <w:t xml:space="preserve"> учебн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по предыдущей теме урока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жете ли вы выполнять правила обеспечения экологической безопасности при питании прямо сейчас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из них для вас самое тяжёлое, невыполнимое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ешает вам их выполнять, чтобы сохранить своё здоровье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комментирует ответы обучающихся, оценивает их, затем предлагает представить на проверку письменно составленный личный рацион питания в соответствии с данными таблиц 5-7. (Эти ответы будут проверены и оценены позже.)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й тем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биологические ритмы» пришло в наш лексикон с очень давних времён. Ещё в IV веке до нашей эры греческий философ Платон утверждал: «Всей человеческой жизнью управляет гармония и ритм». Под гармонией он подразумевал соответствие человека и природы, а под ритмом – подчинение человеческого организма неким периодам, колебаниям, ритмам, которые происходят в природе. И, действительно, всё в природе подчинено определённым ритмам. Солнце всходит и заходит, Земля вращается вокруг Солнца за какой-то период, работоспособность его то повышается, то понижается. И все люди имеют свои собственные показатели биоритм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ритмы –</w:t>
      </w:r>
      <w:r>
        <w:rPr>
          <w:sz w:val="28"/>
          <w:szCs w:val="28"/>
        </w:rPr>
        <w:t xml:space="preserve"> это периодически повторяющиеся изменения биологических процессов в организмах. На рисунке в учебнике показаны основные ритмы жизнедеятельности человека. Ритмы подразделяются на годичные, что соответствует времени вращения Земли вокруг Солнца. К ним относятся процессы рождаемости, интенсивности роста детей, устойчивости к инфекционным заболеваниям. Следующий цикл – месячный. Это примерный период обращения Луны вокруг Земли и связанные с ним климатические, природные изменения. Ещё один – суточный цикл связан с периодом обращения Земли вокруг своей оси. Это восход и заход небесных светил, чередование времён суток и нагрузок на организм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каждый из нас родился в своё время, его биоритмы отличаются от других. Сейчас рассчитать свой цикл биоритмов достаточно просто. На любом компьютере вы найдёте программу под этим названием и определите свои биоритмы. На рисунке в учебнике показан график подъёма и спада физических, интеллектуальных и психических сил человека во все эти три периода. Вы можете рассчитать свои биоритмы по дате рождения и сверить их с реальными силами. Если происходит несовпадение – это признак заболевания организма. Первым признаком заболевания служит изменение температуры тела человека. Самая низкая бывает ночью, к утру она повышается, а к вечеру (примерно в 18 часов) она имеет самый высокий показатель. Проверьте это на своём примере или на своих близких и сравните результаты, сделайте выв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учебник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юди по своей работоспособности условно делятся на три категории: «жаворонки», «совы» и «голуби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текст учебника и отнесите себя к какой-либо категории. Интересно будет подсчитать представителей каждой категории, соотнести их количество к общепринятым нормам: в среднем «сов» 30%, «жаворонков» - 25%, а остальные 45% приходятся на «голубе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РИТМЫ – ОРГАНИЗАТОРЫ НАШЕЙ ЖИЗН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уда взялись биологические ритмы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воеобразных «биологических часов» люди заметили давн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щё в IV в. до н. э. греческий философ Платон сказал: «Всей человеческой жизнью управляет гармония и ритм», а русский физиолог И. П. Павлов утверждал, что в жизни человека нет ничего более властного, чем рит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логический ритм –</w:t>
      </w:r>
      <w:r>
        <w:rPr>
          <w:sz w:val="28"/>
          <w:szCs w:val="28"/>
        </w:rPr>
        <w:t xml:space="preserve"> это периодически повторяющиеся изменения биологических процессов в организмах. Ритмический характер имеют колебания температуры тела человека, частоты пульса, артериального давления, работоспособности. Природа добилась удивительного совершенства в ритмичности процессов жизни. Собственные биоритмы имеют все органы человека (рис. 6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638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Ритмичность функций живых организмов определяется </w:t>
      </w:r>
      <w:r>
        <w:rPr>
          <w:b/>
          <w:sz w:val="28"/>
          <w:szCs w:val="28"/>
        </w:rPr>
        <w:t xml:space="preserve">природными ритмами. </w:t>
      </w:r>
      <w:r>
        <w:rPr>
          <w:sz w:val="28"/>
          <w:szCs w:val="28"/>
        </w:rPr>
        <w:t xml:space="preserve">Так, вращение Земли вокруг Солнца имеет период один год, вращение Земли вокруг своей оси – период около 24 часов, вращение Луны вокруг Земли – 28 дней. Эти ритмические процессы приводят к колебаниям освещённости, температуры, влажности, напряжённости электромагнитного поля, которые служат указателями времени для «биологических часов» живых организмов. Возникают </w:t>
      </w:r>
      <w:r>
        <w:rPr>
          <w:i/>
          <w:sz w:val="28"/>
          <w:szCs w:val="28"/>
        </w:rPr>
        <w:t xml:space="preserve">годичные, суточные, месячные ритм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Годичным ритмам</w:t>
      </w:r>
      <w:r>
        <w:rPr>
          <w:sz w:val="28"/>
          <w:szCs w:val="28"/>
        </w:rPr>
        <w:t xml:space="preserve"> подвержены такие процессы, как рождаемость (она максимальна в марте – мае, минимальна в ноябре – феврале), интенсивность роста (дети растут с марта по май в 2 раза интенсивнее, чем осенью), устойчивость к инфекции (люди более устойчивы к болезням в декабре – январе, менее – в августе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«совах», «жаворонках» и «голубях»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точные,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циркадные</w:t>
      </w:r>
      <w:r>
        <w:rPr>
          <w:sz w:val="28"/>
          <w:szCs w:val="28"/>
        </w:rPr>
        <w:t xml:space="preserve"> (от cirke – около, dias – день), ритмы являются универсальными показателями общего состояния здоровья человека, они повторяются каждые 20-28 ч. Их нарушение – один из первых признаков заболевания организма. Важнейший циркадный ритм – колебания температуры тела. Ночью у человека самая низкая температура, к утру она повышается и во второй половине дня, примерно к 18 ч, достигает максимального значения. Изо дня в день к моменту пробуждения, как бы предвосхищая возрастающую потребность организма, в крови повышается содержание адреналина, приводя организм в состояние «боевой готовности». Снижение содержания адреналина в крови к вечеру является непременным условием спокойного сн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иркадном ритме меняется и работоспособность человека. Она имеет два подъёма: с 10 до 12 ч и с 16 до 18 ч. Тех из нас, чья работоспособность высока в первую половину дня, называют </w:t>
      </w:r>
      <w:r>
        <w:rPr>
          <w:i/>
          <w:sz w:val="28"/>
          <w:szCs w:val="28"/>
        </w:rPr>
        <w:t>«жаворонками»,</w:t>
      </w:r>
      <w:r>
        <w:rPr>
          <w:sz w:val="28"/>
          <w:szCs w:val="28"/>
        </w:rPr>
        <w:t xml:space="preserve"> тех, кто любят работать по ночам – </w:t>
      </w:r>
      <w:r>
        <w:rPr>
          <w:i/>
          <w:sz w:val="28"/>
          <w:szCs w:val="28"/>
        </w:rPr>
        <w:t>«совами»</w:t>
      </w:r>
      <w:r>
        <w:rPr>
          <w:sz w:val="28"/>
          <w:szCs w:val="28"/>
        </w:rPr>
        <w:t xml:space="preserve"> (рис. 7). «Жаворонки» легко просыпаются и встают, испытывают чувство голода по утрам, предпочитают готовиться к экзаменам в первой половине дня, а ложатся спасть пораньше. «Совы», напротив, с трудом просыпаются и встают, не испытывают чувства голода по утрам, предпочитают готовиться к экзаменам ближе к вечеру, а ложиться спать попозже. Тех, у кого ритмы работоспособности не имеют выраженных колебаний, называют </w:t>
      </w:r>
      <w:r>
        <w:rPr>
          <w:i/>
          <w:sz w:val="28"/>
          <w:szCs w:val="28"/>
        </w:rPr>
        <w:t>«голубями».</w:t>
      </w:r>
      <w:r>
        <w:rPr>
          <w:sz w:val="28"/>
          <w:szCs w:val="28"/>
        </w:rPr>
        <w:t xml:space="preserve"> В последнее время получены сведения о меньшей способности к адаптации представителей утреннего типа. Они чаще болеют, хуже сопротивляются стрессам. «Совы» легче приспосабливаются к неблагоприятным условиям среды, устойчивее эмоционально. В среднем «сов» - около 30%, «жаворонков» около 25%, «голубей» около 45%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3070" cy="258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 ритмичной жизн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, когда человек согласует режим дня со своими биоритмами, уровень его физической и умственной работоспособности значительно выше. Биологические ритмы являются основой рационального распорядка дня, так как высокая работоспособность, хорошее самочувствие могут быть достигнуты лишь в том случае, если ритм жизни соответствует свойственному организму ритму физиологических функций. Например, если человек соблюдает режим питания, то его желудок может «измерять» время, ритмически, с определённым периодом, выделяя желудочный сок и тем самым подготавливаясь к наилучшему перевариванию пищи. Кстати, не случайно врачи рекомендуют есть через каждые 4-5 ч, причём в определённое время. Назначение четырёхразового, а не трёхразового режима питания связано с тем, что примерно с такой периодичностью заканчивается переваривание пищи, и она покидает желудок. Отклонения от режима питания имеют разные последствия, в том числе они могут приводить к существенному увеличению веса, изменению обмена веществ. Например, если калорийную пищу принимать по утрам, то вес снижается, а если по вечерам – то увеличиваетс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уем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оптимальной трудоспособности соблюдать режим дня, т. е. определённый ритм труда и отдых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ь, что наибольшую работу при минимальной затрате сил можно выполнить в пик максимальной работоспособности – в интервалах между 10-12, и 16-18 ч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ую работу стараться делать ритмично, чередуя труд и отды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ледствие рассогласования биоритмов возникают </w:t>
      </w:r>
      <w:r>
        <w:rPr>
          <w:b/>
          <w:sz w:val="28"/>
          <w:szCs w:val="28"/>
        </w:rPr>
        <w:t>«болезни биоритмов»</w:t>
      </w:r>
      <w:r>
        <w:rPr>
          <w:sz w:val="28"/>
          <w:szCs w:val="28"/>
        </w:rPr>
        <w:t xml:space="preserve">. Их </w:t>
      </w:r>
      <w:r>
        <w:rPr>
          <w:b/>
          <w:sz w:val="28"/>
          <w:szCs w:val="28"/>
        </w:rPr>
        <w:t xml:space="preserve">причин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режима умственной и физической активности потребностям организм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частые перестройки организма, связанные с интенсивными миграциями людей. Для тех, кто часто меняет часовые пояса, характерно заболевание – </w:t>
      </w:r>
      <w:r>
        <w:rPr>
          <w:i/>
          <w:sz w:val="28"/>
          <w:szCs w:val="28"/>
        </w:rPr>
        <w:t>десинхроноз</w:t>
      </w:r>
      <w:r>
        <w:rPr>
          <w:sz w:val="28"/>
          <w:szCs w:val="28"/>
        </w:rPr>
        <w:t xml:space="preserve"> – типичная болезнь цивилизации конца XX – начала XXI вв.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: после приёма большой дозы биоритмы восстанавливаются только на третьи сут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жизнь современного человека такова, что нарушения биологических ритмов для него практически неизбежны, поскольку режим трудового дня часто не совпадает с индивидуальными потребностями, а командировки требуют частых переездов. Нарушение биологических ритмов приводит к глубоким расстройствами физиологических процессов. Одним из основных их проявлений является постоянное ощущение устало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избежать переутомлен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алость –</w:t>
      </w:r>
      <w:r>
        <w:rPr>
          <w:sz w:val="28"/>
          <w:szCs w:val="28"/>
        </w:rPr>
        <w:t xml:space="preserve"> закономерное явление, возникающее после любого вида деятельности. Усталости избежать нельзя, важно не допустить </w:t>
      </w:r>
      <w:r>
        <w:rPr>
          <w:b/>
          <w:sz w:val="28"/>
          <w:szCs w:val="28"/>
        </w:rPr>
        <w:t xml:space="preserve">переутомления. </w:t>
      </w:r>
      <w:r>
        <w:rPr>
          <w:sz w:val="28"/>
          <w:szCs w:val="28"/>
        </w:rPr>
        <w:t xml:space="preserve">Ощущение усталости не что иное, как осознание того, что организм не в состоянии привычными способами реагировать на различные раздражители. Усталость вызывает расстройство многих физиологических процессов: учащается дыхание, частота сердцебиения, но снижается экономичность и эффективность сердечных сокращений, возникает кислородное голодание. Умение отдыхать является хорошей профилактикой переутомления, оказывает положительное влияние на здоровье человека и продолжительность его жизни. Тот, кто не умеет отдыхать, не умеет и работат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и совет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филактики переутомления и во время отдыха </w:t>
      </w:r>
      <w:r>
        <w:rPr>
          <w:i/>
          <w:sz w:val="28"/>
          <w:szCs w:val="28"/>
        </w:rPr>
        <w:t>устраните или уменьшите воздействие вредных раздражающих факторов</w:t>
      </w:r>
      <w:r>
        <w:rPr>
          <w:sz w:val="28"/>
          <w:szCs w:val="28"/>
        </w:rPr>
        <w:t xml:space="preserve"> среды обитания. В первую очередь – снизьте уровень шума, яркость све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учшим отдыхом служит переключение на другой вид деятельности, чередование умственных нагрузок с физическими упражнениями. </w:t>
      </w:r>
      <w:r>
        <w:rPr>
          <w:i/>
          <w:sz w:val="28"/>
          <w:szCs w:val="28"/>
        </w:rPr>
        <w:t>Отдых, состоящий из чередования разных видов деятельности, называет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тивным отдыхом.</w:t>
      </w:r>
      <w:r>
        <w:rPr>
          <w:sz w:val="28"/>
          <w:szCs w:val="28"/>
        </w:rPr>
        <w:t xml:space="preserve"> Он более эффективен, чем пассивный, осуществляющийся в условиях полного покоя. Так, работники умственного труда, имеющие регулярную физическую нагрузку, живут в среднем на 10 лет больше тех, кто ведёт сидячий образ жиз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ажным фактором профилактики усталости является </w:t>
      </w:r>
      <w:r>
        <w:rPr>
          <w:i/>
          <w:sz w:val="28"/>
          <w:szCs w:val="28"/>
        </w:rPr>
        <w:t xml:space="preserve">рациональное пита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риродные ландшафты – лучшее место отдыха.</w:t>
      </w:r>
      <w:r>
        <w:rPr>
          <w:sz w:val="28"/>
          <w:szCs w:val="28"/>
        </w:rPr>
        <w:t xml:space="preserve"> Врачи всё больше обращаются к природе как к немедикаментозному лечебно-профилактическому средству воздействия на человека. Природные ландшафты воздействуют на организм человека психологически целостно, одновременно через все органы чувств, вызывая ощущение прекрасного (рис. 8). Особенно сильным оздоровительным эффектом обладают леса с их прохладой, тишиной, мягким освещением, гармонией звуков и красок, приятным запах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регулярно отдыхайте.</w:t>
      </w:r>
      <w:r>
        <w:rPr>
          <w:sz w:val="28"/>
          <w:szCs w:val="28"/>
        </w:rPr>
        <w:t xml:space="preserve"> Обязателен отдых после занятий в школе, необходимы перерывы во время выполнения домашних заданий. Недопустимо работать без перерыва на обед, не использовать для полноценного отдыха выходные дн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3760" cy="443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причины биологических ритмов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твердите примерами наличие биоритмов в вашей жизн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можно помочь самому себе, если биоритмы не вполне соответствуют вынужденному ритму жизнедеятельности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ите, к каким типам людей относитесь вы и ваши родные. Старайтесь следовать потребностям своего организма и уважать биологическую природу близких вам людей и собственную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будет, если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 xml:space="preserve">человек часто по необходимости меняет часовые пояса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чего нужны знания о биоритмах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их использовать в повседневной жизни? Если вы будете согласовывать режим дня со своими биоритмами, уровень вашей физической и умственной работоспособности будет значительно выше, а значит, вы сможете больше и качественнее усвоить учебного материала, больше успевать сделать в течение дня, быть полноценным хозяином своего организма, что непременно приведёт к долголетию, счастливому пребыванию, позволит успеть в жизни сделать много хорошего. В учебнике помещены правила поддержания оптимальной трудоспособности. Прочтите их и старайтесь выполнять. Это поможет вам избегать перенапряжения и преодолеть усталость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Усталость –</w:t>
      </w:r>
      <w:r>
        <w:rPr>
          <w:sz w:val="28"/>
          <w:szCs w:val="28"/>
        </w:rPr>
        <w:t xml:space="preserve"> нормальное состояние организма человека после определённой деятельности. Избежать её нельзя. Важно не дать ей перейти в переутомление. Умение отдыхать является хорошей профилактикой переутомления, а значит, способствует оздоровлению организма человека. Тот, кто не умеет отдыхать, не умеет и работа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5 советов памятки «Как отдыхать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хочется закончить наш урок одним нравоучительным высказыванием. Врач обычно говорил своим пациентам: «Умеренность – друг природы, она сохраняет здоровье. Соблюдай разумный предел в своих трудах, пище, чувствах и общении – и будешь здоров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сформулируйте предлагаемые советы по организации отдыха в предельно сжатой форме, по принципу короткой памятки для себя и своих близких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−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−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3:04:00Z</dcterms:created>
  <dc:creator>Коля </dc:creator>
  <dc:description/>
  <cp:keywords/>
  <dc:language>en-US</dc:language>
  <cp:lastModifiedBy>User</cp:lastModifiedBy>
  <dcterms:modified xsi:type="dcterms:W3CDTF">2012-12-23T05:26:00Z</dcterms:modified>
  <cp:revision>312</cp:revision>
  <dc:subject/>
  <dc:title/>
</cp:coreProperties>
</file>